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YILATK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328/2011. (XII.29.) Korm. rendelet 6. melléklet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árom, vagy több gyermek jogcímen étkezési díjkedvezmény igénybevételéh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024/2025 tan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mennyiben a kedvezményes gyermekétkeztetés igénybevételét a Családjában három, vagy több gyermeket nevelek jogcímen igényli, kérem szíveskedjen a 328/2011. (XII.29.) Korm. rendelet 7. fejezet 18.§ (1) bekezdése szerinti nyilatkozatot az alábbiak szerint megten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: …............................................................................... (név)  gyermek törvényes képviselője nyilatkozom, hogy a velem közös háztartásban élő gyermekek száma: …................. fő. Ebb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 éven aluli gyerm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-25 év közötti gyermek, köznevelési intézményben nappali rendszerű iskolai oktatásban részt vevő, a nappali oktatás munkarendje szerint szervezett felnőttoktatásban részt vevő, vagy felsőoktatási intézményben nappali képzésen tan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letkortól függetlenül tartósan beteg, vagy súlyosan fogyatékos gyermekek, kivéve a nevelőszülőnél ideiglenes hatállyal elhelyezett gyermek, valamint a nevelőszülőnél elhelyezett nevelésbe vett gyermek és utógondozói ellátásban részesülő fiatal felnőt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nevű gyermek (születési hely, idő): 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z általam közölt adatok a valóságnak megfelelnek, egyúttal hozzájárulok a nyilatkozatban szereplő adatoknak a gyermekétkeztetés normatív kedvezményének igénybevételéhez történő felhasznál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árbogárd, 202...év …............................hó …......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génylő szülő(a gyermek törvényes képvisel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lhívjuk Tisztelt Igénylő figyelmét, hogy a közölt adatok változását 15 napon belül be kell jelenteni! Amennyiben a nyilatkozat bármely adata/adatai (személyi, jogcím, étkeztetési adatok) változnak, akkor azt </w:t>
      </w:r>
      <w:r>
        <w:rPr>
          <w:b/>
          <w:bCs/>
          <w:u w:val="single"/>
        </w:rPr>
        <w:t>ÚJ NYILATKOZAT</w:t>
      </w:r>
      <w:r>
        <w:rPr>
          <w:b/>
          <w:bCs/>
        </w:rPr>
        <w:t xml:space="preserve"> kitöltésével kell jelezni! Az új Nyilatkozathoz a jogosultsági dokumentumokat egyidejűleg kell csatol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7:00Z</dcterms:created>
  <dc:creator>Jászter Szilvia</dc:creator>
  <dc:description/>
  <cp:keywords/>
  <dc:language>en-US</dc:language>
  <cp:lastModifiedBy>Jászter_Szilvia</cp:lastModifiedBy>
  <cp:lastPrinted>2024-04-23T09:12:00Z</cp:lastPrinted>
  <dcterms:modified xsi:type="dcterms:W3CDTF">2024-04-23T07:13:00Z</dcterms:modified>
  <cp:revision>6</cp:revision>
  <dc:subject/>
  <dc:title/>
</cp:coreProperties>
</file>