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Cm"/>
        <w:rPr/>
      </w:pPr>
      <w:r>
        <w:rPr/>
        <w:t>Sárbogárd Város Önkormányzat</w:t>
        <w:br/>
        <w:t>Képviselőtestületének</w:t>
      </w:r>
    </w:p>
    <w:p>
      <w:pPr>
        <w:pStyle w:val="FCm"/>
        <w:rPr/>
      </w:pPr>
      <w:r>
        <w:rPr/>
        <w:t>24/2011. (VIII. 30.) önkormányzati rendelete</w:t>
      </w:r>
    </w:p>
    <w:p>
      <w:pPr>
        <w:pStyle w:val="FCm"/>
        <w:rPr/>
      </w:pPr>
      <w:r>
        <w:rPr/>
        <w:t>Sárbogárd Város Önkormányzatának 2011. évi költségvetéséről szóló 4/2011. (II. 15.) önkormányzati rendelete módosításáról</w:t>
      </w:r>
    </w:p>
    <w:p>
      <w:pPr>
        <w:pStyle w:val="FCm"/>
        <w:spacing w:before="0" w:after="0"/>
        <w:rPr/>
      </w:pPr>
      <w:r>
        <w:rPr/>
      </w:r>
    </w:p>
    <w:p>
      <w:pPr>
        <w:pStyle w:val="VastagCm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Cs w:val="24"/>
          <w:lang w:val="hu-HU" w:eastAsia="en-US"/>
        </w:rPr>
        <w:t xml:space="preserve">1. § </w:t>
      </w:r>
      <w:r>
        <w:rPr>
          <w:b w:val="false"/>
          <w:lang w:val="hu-HU" w:eastAsia="en-US"/>
        </w:rPr>
        <w:t>(1) A Sárbogárd Város Önkormányzatának 2011. évi költségvetéséről szóló 4/2011. (II.15.) önkormányzati rendelet (továbbiakban: Rendelet) 3.§ (1) bekezdése helyébe a következő rendelkezés lép:</w:t>
      </w:r>
    </w:p>
    <w:p>
      <w:pPr>
        <w:pStyle w:val="Bekezds"/>
        <w:rPr/>
      </w:pPr>
      <w:r>
        <w:rPr>
          <w:lang w:val="hu-HU" w:eastAsia="en-US"/>
        </w:rPr>
        <w:t>„</w:t>
      </w:r>
      <w:r>
        <w:rPr>
          <w:lang w:val="hu-HU" w:eastAsia="en-US"/>
        </w:rPr>
        <w:t>(1) A Képviselő-testület Sárbogárd Város Önkormányzatának 2011. évi költségvetését</w:t>
      </w:r>
      <w:r>
        <w:rPr>
          <w:b/>
          <w:lang w:val="hu-HU" w:eastAsia="en-US"/>
        </w:rPr>
        <w:t xml:space="preserve"> 2.498.355.000,- Ft</w:t>
      </w:r>
      <w:r>
        <w:rPr>
          <w:lang w:val="hu-HU" w:eastAsia="en-US"/>
        </w:rPr>
        <w:t xml:space="preserve"> bevétellel, </w:t>
      </w:r>
      <w:r>
        <w:rPr>
          <w:b/>
          <w:lang w:val="hu-HU" w:eastAsia="en-US"/>
        </w:rPr>
        <w:t>2.632.237.000,- Ft</w:t>
      </w:r>
      <w:r>
        <w:rPr>
          <w:lang w:val="hu-HU" w:eastAsia="en-US"/>
        </w:rPr>
        <w:t xml:space="preserve"> kiadással állapítja meg, az 1. számú mellékletben részletezett bevételek és kiadások figyelembevételével..A bevételek és kiadások különbözeteként </w:t>
      </w:r>
      <w:r>
        <w:rPr>
          <w:b/>
          <w:lang w:val="hu-HU" w:eastAsia="en-US"/>
        </w:rPr>
        <w:t>133.882.000,- Ft</w:t>
      </w:r>
      <w:r>
        <w:rPr>
          <w:lang w:val="hu-HU" w:eastAsia="en-US"/>
        </w:rPr>
        <w:t xml:space="preserve"> forráhiányt állapít meg.”</w:t>
      </w:r>
    </w:p>
    <w:p>
      <w:pPr>
        <w:pStyle w:val="Bekezds"/>
        <w:rPr/>
      </w:pPr>
      <w:r>
        <w:rPr>
          <w:lang w:val="hu-HU" w:eastAsia="en-US"/>
        </w:rPr>
        <w:t>(2) A Rendelet 3.§ (4) bekezdése helyébe a következő rendelkezés lép:</w:t>
      </w:r>
    </w:p>
    <w:p>
      <w:pPr>
        <w:pStyle w:val="Bekezds"/>
        <w:rPr/>
      </w:pPr>
      <w:r>
        <w:rPr/>
        <w:t>“</w:t>
      </w:r>
      <w:r>
        <w:rPr/>
        <w:t xml:space="preserve">(4) A 3.§ (1) bekezdésében megállapított kiadási előirányzatból a felhalmozási, felújítás kiadásokra a 5. számú mellékletben részletezett feladatokra, célokra </w:t>
      </w:r>
      <w:r>
        <w:rPr>
          <w:b/>
        </w:rPr>
        <w:t>132.181.000,- Ft</w:t>
      </w:r>
      <w:r>
        <w:rPr/>
        <w:t>-ot határoz meg a Képviselő-testület.”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(3) A Rendelet 3.§ (5) bekezdése helyébe a következő rendelkezés lép:</w:t>
      </w:r>
    </w:p>
    <w:p>
      <w:pPr>
        <w:pStyle w:val="Bekezds"/>
        <w:rPr>
          <w:lang w:val="hu-HU" w:eastAsia="en-US"/>
        </w:rPr>
      </w:pPr>
      <w:r>
        <w:rPr>
          <w:lang w:val="hu-HU" w:eastAsia="en-US"/>
        </w:rPr>
        <w:t>„</w:t>
      </w:r>
      <w:r>
        <w:rPr>
          <w:lang w:val="hu-HU" w:eastAsia="en-US"/>
        </w:rPr>
        <w:t>(5) A 3.§ (1) bekezdésében megállapított kiadási előirányzatból önkormányzati szinten:</w:t>
      </w:r>
    </w:p>
    <w:p>
      <w:pPr>
        <w:pStyle w:val="Bekezds"/>
        <w:rPr/>
      </w:pPr>
      <w:r>
        <w:rPr/>
        <w:t>a) működési kiadások kiemelt előirányzatonkénti összege</w:t>
      </w:r>
    </w:p>
    <w:p>
      <w:pPr>
        <w:pStyle w:val="Bekezds"/>
        <w:jc w:val="left"/>
        <w:rPr/>
      </w:pPr>
      <w:r>
        <w:rPr/>
        <w:t>- személyi juttatások</w:t>
        <w:tab/>
        <w:tab/>
      </w:r>
      <w:r>
        <w:rPr>
          <w:b/>
        </w:rPr>
        <w:t xml:space="preserve">962.613.000,-Ft </w:t>
      </w:r>
    </w:p>
    <w:p>
      <w:pPr>
        <w:pStyle w:val="Bekezds"/>
        <w:jc w:val="left"/>
        <w:rPr/>
      </w:pPr>
      <w:r>
        <w:rPr/>
        <w:t>- munkaadókat terhelő járulékok</w:t>
        <w:tab/>
      </w:r>
      <w:r>
        <w:rPr>
          <w:b/>
        </w:rPr>
        <w:t xml:space="preserve">249.893.000,-Ft </w:t>
      </w:r>
    </w:p>
    <w:p>
      <w:pPr>
        <w:pStyle w:val="Bekezds"/>
        <w:jc w:val="left"/>
        <w:rPr/>
      </w:pPr>
      <w:r>
        <w:rPr/>
        <w:t>- dologi kiadások</w:t>
        <w:tab/>
        <w:tab/>
        <w:tab/>
      </w:r>
      <w:r>
        <w:rPr>
          <w:b/>
        </w:rPr>
        <w:t xml:space="preserve">930.588.000,-Ft </w:t>
      </w:r>
    </w:p>
    <w:p>
      <w:pPr>
        <w:pStyle w:val="Bekezds"/>
        <w:jc w:val="left"/>
        <w:rPr/>
      </w:pPr>
      <w:r>
        <w:rPr/>
        <w:t>- ellátottak pénzbeli juttatásai</w:t>
        <w:tab/>
      </w:r>
      <w:r>
        <w:rPr>
          <w:b/>
        </w:rPr>
        <w:t xml:space="preserve">221.577.000,-Ft </w:t>
      </w:r>
    </w:p>
    <w:p>
      <w:pPr>
        <w:pStyle w:val="Bekezds"/>
        <w:jc w:val="left"/>
        <w:rPr/>
      </w:pPr>
      <w:r>
        <w:rPr/>
        <w:t>- tartalék</w:t>
        <w:tab/>
        <w:tab/>
      </w:r>
      <w:r>
        <w:rPr>
          <w:b/>
        </w:rPr>
        <w:t xml:space="preserve">  </w:t>
        <w:tab/>
        <w:tab/>
        <w:t xml:space="preserve">13.000.000,-Ft </w:t>
      </w:r>
    </w:p>
    <w:p>
      <w:pPr>
        <w:pStyle w:val="Bekezds"/>
        <w:jc w:val="left"/>
        <w:rPr/>
      </w:pPr>
      <w:r>
        <w:rPr/>
        <w:t>- egyéb működési célú  kiadások</w:t>
        <w:tab/>
        <w:t xml:space="preserve"> </w:t>
      </w:r>
      <w:r>
        <w:rPr>
          <w:b/>
        </w:rPr>
        <w:t>94.282.000,-Ft</w:t>
      </w:r>
    </w:p>
    <w:p>
      <w:pPr>
        <w:pStyle w:val="Bekezds"/>
        <w:rPr/>
      </w:pPr>
      <w:r>
        <w:rPr/>
        <w:t>b) felhalmozási kiadások kiemelt előirányzatonkénti összege</w:t>
      </w:r>
    </w:p>
    <w:p>
      <w:pPr>
        <w:pStyle w:val="Bekezds"/>
        <w:rPr/>
      </w:pPr>
      <w:r>
        <w:rPr/>
        <w:t>- beruházások</w:t>
        <w:tab/>
        <w:tab/>
        <w:tab/>
      </w:r>
      <w:r>
        <w:rPr>
          <w:b/>
        </w:rPr>
        <w:t>104.507.000,-Ft</w:t>
      </w:r>
    </w:p>
    <w:p>
      <w:pPr>
        <w:pStyle w:val="Bekezds"/>
        <w:rPr/>
      </w:pPr>
      <w:r>
        <w:rPr/>
        <w:t>- felújítások</w:t>
        <w:tab/>
        <w:tab/>
        <w:t xml:space="preserve">  </w:t>
        <w:tab/>
        <w:tab/>
      </w:r>
      <w:r>
        <w:rPr>
          <w:b/>
        </w:rPr>
        <w:t>27.674.000,-Ft</w:t>
      </w:r>
    </w:p>
    <w:p>
      <w:pPr>
        <w:pStyle w:val="Bekezds"/>
        <w:rPr/>
      </w:pPr>
      <w:r>
        <w:rPr/>
        <w:t>- egyéb felhalmozási célú kiadások</w:t>
      </w:r>
    </w:p>
    <w:p>
      <w:pPr>
        <w:pStyle w:val="Bekezds"/>
        <w:jc w:val="center"/>
        <w:rPr>
          <w:b/>
          <w:b/>
        </w:rPr>
      </w:pPr>
      <w:r>
        <w:rPr>
          <w:b/>
        </w:rPr>
        <w:t>28.103.000,-Ft</w:t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  <w:t>(4) A Rendelet 10.§ (1) bekezdése helyébe a következő rendelkezés lép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“</w:t>
      </w:r>
      <w:r>
        <w:rPr>
          <w:b/>
        </w:rPr>
        <w:t>(</w:t>
      </w:r>
      <w:r>
        <w:rPr/>
        <w:t>1) A forráshiány finanszírozását a Képviselő-testület  az alábbiak szerint határozza meg:</w:t>
      </w:r>
    </w:p>
    <w:p>
      <w:pPr>
        <w:pStyle w:val="Normal"/>
        <w:rPr/>
      </w:pPr>
      <w:r>
        <w:rPr/>
        <w:t>- rendelkezésre álló folyószámla hitelkeret igénybevétele 50.000.000,-Ft,</w:t>
      </w:r>
    </w:p>
    <w:p>
      <w:pPr>
        <w:pStyle w:val="Normal"/>
        <w:rPr/>
      </w:pPr>
      <w:r>
        <w:rPr/>
        <w:t>-   működési célú rövidlejáratú hitel felvétele 10.382.000,-Ft,</w:t>
      </w:r>
    </w:p>
    <w:p>
      <w:pPr>
        <w:pStyle w:val="Normal"/>
        <w:rPr/>
      </w:pPr>
      <w:r>
        <w:rPr/>
        <w:t>-   a 2010-ben megkötött fejlesztési kölcsönszerződés  hitelkeret maradványból 18.500.000,-Ft  igénybevétele,</w:t>
      </w:r>
    </w:p>
    <w:p>
      <w:pPr>
        <w:pStyle w:val="Normal"/>
        <w:rPr/>
      </w:pPr>
      <w:r>
        <w:rPr/>
        <w:t>-   további fejlesztésekhez 55.000.000,-Ft új fejlesztési hitelfelvétel.”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jc w:val="center"/>
        <w:rPr/>
      </w:pPr>
      <w:r>
        <w:rPr>
          <w:b/>
        </w:rPr>
        <w:t xml:space="preserve">2.§ </w:t>
      </w:r>
      <w:r>
        <w:rPr/>
        <w:t>A Rendelet 2.számú melléklete helyébe a jelen rendelet 1.számú melléklete lép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hanging="0"/>
        <w:jc w:val="left"/>
        <w:rPr/>
      </w:pPr>
      <w:r>
        <w:rPr>
          <w:b/>
        </w:rPr>
        <w:t xml:space="preserve">3. § </w:t>
      </w:r>
      <w:r>
        <w:rPr/>
        <w:t>A Rendelet 3.számú melléklete helyébe a jelen rendelet 2.számú melléklete lép.</w:t>
        <w:br/>
      </w:r>
      <w:r>
        <w:rPr>
          <w:b/>
        </w:rPr>
        <w:t xml:space="preserve">4. § </w:t>
      </w:r>
      <w:r>
        <w:rPr/>
        <w:t xml:space="preserve">A Rendelet 4.számú melléklete helyébe a jelen rendelet 3.számú melléklete lép. </w:t>
      </w:r>
    </w:p>
    <w:p>
      <w:pPr>
        <w:pStyle w:val="Bekezds"/>
        <w:ind w:hanging="0"/>
        <w:jc w:val="left"/>
        <w:rPr/>
      </w:pPr>
      <w:r>
        <w:rPr>
          <w:b/>
        </w:rPr>
        <w:t xml:space="preserve">5. § </w:t>
      </w:r>
      <w:r>
        <w:rPr/>
        <w:t xml:space="preserve">A Rendelet 5.számú melléklete helyébe a jelen rendelet 4.számú melléklete lép. </w:t>
      </w:r>
    </w:p>
    <w:p>
      <w:pPr>
        <w:pStyle w:val="Bekezds"/>
        <w:ind w:hanging="0"/>
        <w:jc w:val="left"/>
        <w:rPr/>
      </w:pPr>
      <w:r>
        <w:rPr>
          <w:b/>
          <w:lang w:val="hu-HU" w:eastAsia="en-US"/>
        </w:rPr>
        <w:t xml:space="preserve">6. § </w:t>
      </w:r>
      <w:r>
        <w:rPr>
          <w:lang w:val="hu-HU" w:eastAsia="en-US"/>
        </w:rPr>
        <w:t xml:space="preserve">A Rendelet 6.számú melléklete helyébe a jelen rendelet 5.számú melléklete lép. </w:t>
      </w:r>
    </w:p>
    <w:p>
      <w:pPr>
        <w:pStyle w:val="Bekezds"/>
        <w:ind w:hanging="0"/>
        <w:jc w:val="left"/>
        <w:rPr/>
      </w:pPr>
      <w:r>
        <w:rPr>
          <w:b/>
          <w:lang w:val="hu-HU" w:eastAsia="en-US"/>
        </w:rPr>
        <w:t xml:space="preserve">7. § </w:t>
      </w:r>
      <w:r>
        <w:rPr>
          <w:lang w:val="hu-HU" w:eastAsia="en-US"/>
        </w:rPr>
        <w:t xml:space="preserve">A Rendelet 7.számú melléklete helyébe a jelen rendelet 6.számú melléklete lép. </w:t>
      </w:r>
    </w:p>
    <w:p>
      <w:pPr>
        <w:pStyle w:val="Bekezds"/>
        <w:ind w:hanging="0"/>
        <w:jc w:val="left"/>
        <w:rPr/>
      </w:pPr>
      <w:r>
        <w:rPr>
          <w:b/>
          <w:lang w:val="hu-HU" w:eastAsia="en-US"/>
        </w:rPr>
        <w:t xml:space="preserve">8. § </w:t>
      </w:r>
      <w:r>
        <w:rPr>
          <w:lang w:val="hu-HU" w:eastAsia="en-US"/>
        </w:rPr>
        <w:t xml:space="preserve">A Rendelet 8.számú melléklete helyébe a jelen rendelet 7.számú melléklete lép. </w:t>
      </w:r>
    </w:p>
    <w:p>
      <w:pPr>
        <w:pStyle w:val="Bekezds"/>
        <w:ind w:hanging="0"/>
        <w:jc w:val="left"/>
        <w:rPr/>
      </w:pPr>
      <w:r>
        <w:rPr>
          <w:b/>
          <w:lang w:val="hu-HU" w:eastAsia="en-US"/>
        </w:rPr>
        <w:t xml:space="preserve">9. § </w:t>
      </w:r>
      <w:r>
        <w:rPr>
          <w:lang w:val="hu-HU" w:eastAsia="en-US"/>
        </w:rPr>
        <w:t xml:space="preserve">A Rendelet 11.számú melléklete helyébe a jelen rendelet 8.számú melléklete lép. </w:t>
      </w:r>
    </w:p>
    <w:p>
      <w:pPr>
        <w:pStyle w:val="Bekezds"/>
        <w:ind w:hanging="0"/>
        <w:jc w:val="left"/>
        <w:rPr>
          <w:lang w:val="hu-HU" w:eastAsia="en-US"/>
        </w:rPr>
      </w:pPr>
      <w:r>
        <w:rPr>
          <w:b/>
          <w:lang w:val="hu-HU" w:eastAsia="en-US"/>
        </w:rPr>
        <w:t xml:space="preserve">10.§ </w:t>
      </w:r>
      <w:r>
        <w:rPr>
          <w:lang w:val="hu-HU" w:eastAsia="en-US"/>
        </w:rPr>
        <w:t>A Rendelet 13.számú melléklete helyébe a jelen rendelet 9.számú melléklete lép.</w:t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ind w:hanging="0"/>
        <w:jc w:val="left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  <w:t>Ez a rendelet a kihirdetése napján lép hatályba és a hatályba lépését követő 5. napon hatályát veszti.</w:t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Bekezds"/>
        <w:numPr>
          <w:ilvl w:val="0"/>
          <w:numId w:val="0"/>
        </w:numPr>
        <w:spacing w:before="240" w:after="240"/>
        <w:ind w:hanging="0"/>
        <w:outlineLvl w:val="0"/>
        <w:rPr/>
      </w:pPr>
      <w:r>
        <w:rPr>
          <w:b/>
          <w:lang w:val="hu-HU" w:eastAsia="en-US"/>
        </w:rPr>
        <w:t>Sárbogárd, 2011. augusztus 26.</w:t>
      </w:r>
    </w:p>
    <w:p>
      <w:pPr>
        <w:pStyle w:val="Bekezds"/>
        <w:numPr>
          <w:ilvl w:val="0"/>
          <w:numId w:val="0"/>
        </w:numPr>
        <w:spacing w:before="240" w:after="240"/>
        <w:ind w:hanging="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75"/>
        <w:gridCol w:w="3935"/>
      </w:tblGrid>
      <w:tr>
        <w:trPr>
          <w:trHeight w:val="80" w:hRule="atLeast"/>
        </w:trPr>
        <w:tc>
          <w:tcPr>
            <w:tcW w:w="4003" w:type="dxa"/>
            <w:gridSpan w:val="2"/>
            <w:tcBorders/>
          </w:tcPr>
          <w:p>
            <w:pPr>
              <w:pStyle w:val="Bekezds"/>
              <w:spacing w:before="240" w:after="0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Dr. Sükösd Tamás</w:t>
              <w:br/>
              <w:t xml:space="preserve">    polgármester</w:t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hu-HU" w:eastAsia="en-US"/>
              </w:rPr>
            </w:pPr>
            <w:r>
              <w:rPr>
                <w:lang w:val="hu-HU" w:eastAsia="en-US"/>
              </w:rPr>
              <w:t>Kihirdetve: 2011. augusztus 30.</w:t>
              <w:tab/>
            </w:r>
          </w:p>
        </w:tc>
        <w:tc>
          <w:tcPr>
            <w:tcW w:w="3935" w:type="dxa"/>
            <w:tcBorders/>
          </w:tcPr>
          <w:p>
            <w:pPr>
              <w:pStyle w:val="Bekezds"/>
              <w:spacing w:before="240" w:after="0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Demeterné Dr. Venicz Anita</w:t>
            </w:r>
          </w:p>
          <w:p>
            <w:pPr>
              <w:pStyle w:val="Bekezds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jegyző </w:t>
            </w:r>
          </w:p>
          <w:p>
            <w:pPr>
              <w:pStyle w:val="Bekezds"/>
              <w:spacing w:before="240" w:after="0"/>
              <w:ind w:firstLine="204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  <w:p>
            <w:pPr>
              <w:pStyle w:val="Bekezds"/>
              <w:spacing w:before="240" w:after="0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Bekezds"/>
              <w:snapToGrid w:val="false"/>
              <w:spacing w:before="0" w:after="240"/>
              <w:ind w:firstLine="204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Bekezds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   </w:t>
            </w:r>
            <w:r>
              <w:rPr>
                <w:lang w:val="hu-HU" w:eastAsia="en-US"/>
              </w:rPr>
              <w:t xml:space="preserve">Demeterné Dr. Venicz Anita </w:t>
              <w:br/>
              <w:t xml:space="preserve">jegyző </w:t>
            </w:r>
          </w:p>
          <w:p>
            <w:pPr>
              <w:pStyle w:val="Bekezds"/>
              <w:spacing w:before="0" w:after="240"/>
              <w:ind w:firstLine="204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</w:tbl>
    <w:p>
      <w:pPr>
        <w:pStyle w:val="MellkletCm"/>
        <w:rPr/>
      </w:pPr>
      <w:r>
        <w:rPr>
          <w:sz w:val="18"/>
          <w:szCs w:val="18"/>
          <w:lang w:val="hu-HU" w:eastAsia="en-US"/>
        </w:rPr>
        <w:t>1. számú melléklet a 24/2011. (VIII. 30</w:t>
      </w:r>
      <w:r>
        <w:rPr/>
        <w:t>.) önkormányzati. rendelethez</w:t>
      </w:r>
    </w:p>
    <w:tbl>
      <w:tblPr>
        <w:tblW w:w="8060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0"/>
        <w:gridCol w:w="1983"/>
        <w:gridCol w:w="1437"/>
        <w:gridCol w:w="1150"/>
      </w:tblGrid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hu-HU" w:eastAsia="en-US"/>
              </w:rPr>
            </w:pPr>
            <w:r>
              <w:rPr>
                <w:b/>
                <w:bCs/>
                <w:sz w:val="18"/>
                <w:szCs w:val="18"/>
                <w:lang w:val="hu-HU" w:eastAsia="en-US"/>
              </w:rPr>
              <w:t>Sárbogárd Város Önkormányzat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2011. évi bevételei forrásonként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datok e Ft-ban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2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123 144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127 40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155 01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30 1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19 7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32 388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7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7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1080"/>
              <w:rPr>
                <w:rFonts w:eastAsia="Arial Unicode MS"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radó rész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20 8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25 0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28 82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1080"/>
              <w:rPr>
                <w:rFonts w:eastAsia="Arial Unicode MS"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298 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308 5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317 80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1080"/>
              <w:rPr>
                <w:rFonts w:eastAsia="Arial Unicode MS"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ind w:firstLine="1080"/>
              <w:rPr>
                <w:rFonts w:eastAsia="Arial Unicode MS"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alajtehelési díj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gyéb sajátos 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032 6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023 3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 054 05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ormányzatok költségvetési tám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56 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75 7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93 00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68 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23 6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24 31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08 0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24 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36 73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esztési célú támogatáso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7 1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6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5 79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6 7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6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 79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átos felhalmozási és tőkejell.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10 4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4 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57 9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62 713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5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 6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 515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5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5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471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 4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 8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3 11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 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3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986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bottom"/>
          </w:tcPr>
          <w:p>
            <w:pPr>
              <w:pStyle w:val="Normal"/>
              <w:ind w:firstLine="9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 5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5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629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6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Támogatásértékű felhalmozási bevéte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 0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4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Pénzforgalom nélküli bevételek (pénzmaradvány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16 923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Hitelek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 xml:space="preserve">                         </w:t>
            </w:r>
            <w:r>
              <w:rPr>
                <w:bCs/>
                <w:sz w:val="18"/>
                <w:szCs w:val="18"/>
                <w:lang w:val="de-DE" w:eastAsia="en-US"/>
              </w:rPr>
              <w:t>Elöző évi fejlesztési hitel felvétele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3 037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Bevételek összesen 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2 498 35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  <w:t>Bevételek kiadások egyenlege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  <w:lang w:val="de-DE" w:eastAsia="en-US"/>
              </w:rPr>
              <w:t>133 88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X.. Hitel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  <w:t>133 8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hitel felvétele költségvetési hiány fed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  <w:t>5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rFonts w:eastAsia="Arial Unicode MS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ind w:firstLine="540"/>
              <w:rPr>
                <w:rFonts w:eastAsia="Arial Unicode MS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hitel felvétele költségvetési hiány fed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. Rövid lejáratú hitel felvétele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0 38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 632 237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</w:r>
    </w:p>
    <w:tbl>
      <w:tblPr>
        <w:tblW w:w="68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1253"/>
        <w:gridCol w:w="1148"/>
        <w:gridCol w:w="1431"/>
      </w:tblGrid>
      <w:tr>
        <w:trPr>
          <w:trHeight w:val="300" w:hRule="atLeast"/>
        </w:trPr>
        <w:tc>
          <w:tcPr>
            <w:tcW w:w="6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hu-HU" w:eastAsia="en-US"/>
              </w:rPr>
            </w:pPr>
            <w:r>
              <w:rPr>
                <w:b/>
                <w:bCs/>
                <w:sz w:val="18"/>
                <w:szCs w:val="18"/>
                <w:lang w:val="hu-HU" w:eastAsia="en-US"/>
              </w:rPr>
              <w:t>Sárbogárd Város Önkormányzat</w:t>
            </w:r>
          </w:p>
        </w:tc>
      </w:tr>
      <w:tr>
        <w:trPr>
          <w:trHeight w:val="300" w:hRule="atLeast"/>
        </w:trPr>
        <w:tc>
          <w:tcPr>
            <w:tcW w:w="6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hu-HU" w:eastAsia="en-US"/>
              </w:rPr>
            </w:pPr>
            <w:r>
              <w:rPr>
                <w:b/>
                <w:bCs/>
                <w:sz w:val="18"/>
                <w:szCs w:val="18"/>
                <w:lang w:val="hu-HU" w:eastAsia="en-US"/>
              </w:rPr>
              <w:t>2011. évi kiadásai kiemelt előirányzatonként</w:t>
            </w:r>
          </w:p>
        </w:tc>
      </w:tr>
      <w:tr>
        <w:trPr>
          <w:trHeight w:val="255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hu-HU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55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hu-HU" w:eastAsia="en-US"/>
              </w:rPr>
            </w:pPr>
            <w:r>
              <w:rPr>
                <w:rFonts w:eastAsia="Arial Unicode MS"/>
                <w:sz w:val="18"/>
                <w:szCs w:val="18"/>
                <w:lang w:val="hu-HU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tok e Ft-ban</w:t>
            </w:r>
          </w:p>
        </w:tc>
      </w:tr>
      <w:tr>
        <w:trPr>
          <w:trHeight w:val="270" w:hRule="atLeast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kiadá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2 6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8 6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07 962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árulé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9 8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9 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6 700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0 5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6 5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75 717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pénzbeni jutt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1 5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0 000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.áta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működési cél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4 2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5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204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fejlesztési cél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1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4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 200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 6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4 50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0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 632 237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 315 33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 377 783</w:t>
            </w:r>
          </w:p>
        </w:tc>
      </w:tr>
    </w:tbl>
    <w:p>
      <w:pPr>
        <w:pStyle w:val="MellkletCm"/>
        <w:rPr/>
      </w:pPr>
      <w:r>
        <w:rPr>
          <w:sz w:val="18"/>
          <w:szCs w:val="18"/>
          <w:lang w:val="hu-HU" w:eastAsia="en-US"/>
        </w:rPr>
        <w:t>2. számú melléklet a 24/2011. (VIII. 30.) önkormányzati. rendelethez</w:t>
      </w:r>
    </w:p>
    <w:p>
      <w:pPr>
        <w:pStyle w:val="Normal"/>
        <w:jc w:val="center"/>
        <w:rPr>
          <w:b/>
          <w:b/>
          <w:bCs/>
          <w:sz w:val="20"/>
          <w:lang w:val="hu-HU" w:eastAsia="en-US"/>
        </w:rPr>
      </w:pPr>
      <w:r>
        <w:rPr>
          <w:b/>
          <w:bCs/>
          <w:sz w:val="20"/>
          <w:lang w:val="hu-HU" w:eastAsia="en-US"/>
        </w:rPr>
        <w:t>Sárbogárd Város Önkormányzata</w:t>
      </w:r>
    </w:p>
    <w:p>
      <w:pPr>
        <w:pStyle w:val="Normal"/>
        <w:jc w:val="center"/>
        <w:rPr>
          <w:b/>
          <w:b/>
          <w:bCs/>
          <w:sz w:val="20"/>
          <w:lang w:val="hu-HU" w:eastAsia="en-US"/>
        </w:rPr>
      </w:pPr>
      <w:r>
        <w:rPr>
          <w:b/>
          <w:bCs/>
          <w:sz w:val="20"/>
          <w:lang w:val="hu-HU" w:eastAsia="en-US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sz w:val="18"/>
          <w:szCs w:val="18"/>
          <w:lang w:val="hu-HU" w:eastAsia="en-US"/>
        </w:rPr>
        <w:tab/>
      </w:r>
      <w:r>
        <w:rPr/>
        <w:t>adatok e Ft-ban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00"/>
        <w:gridCol w:w="1080"/>
        <w:gridCol w:w="900"/>
        <w:gridCol w:w="1080"/>
        <w:gridCol w:w="900"/>
        <w:gridCol w:w="1080"/>
      </w:tblGrid>
      <w:tr>
        <w:trPr>
          <w:trHeight w:val="31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1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9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02</w:t>
            </w:r>
          </w:p>
        </w:tc>
      </w:tr>
      <w:tr>
        <w:trPr>
          <w:trHeight w:val="612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. és TKT ig.te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.ált.végreh. Ig.tev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sebbségi válasz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kül.pénz-alapok bev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kóing.bér-beadása üz.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lakóing. bérbead. Üz.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rhelési dij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Pénzforgalom nélküli bev. (pénzmarardvány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ző évi fejlesztési hitel igényevé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 összese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 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6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Hi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Működési célú hitel felv.(folyószla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űkösdési c. hitel fel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59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felhalmozási célú hitel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1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25</w:t>
            </w:r>
          </w:p>
        </w:tc>
      </w:tr>
    </w:tbl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t>Sárbogárd Város Önkormányzata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080"/>
        <w:gridCol w:w="910"/>
        <w:gridCol w:w="665"/>
        <w:gridCol w:w="945"/>
        <w:gridCol w:w="980"/>
        <w:gridCol w:w="1000"/>
        <w:gridCol w:w="900"/>
      </w:tblGrid>
      <w:tr>
        <w:trPr>
          <w:trHeight w:val="319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901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90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210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6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. és TKT elsz.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bizt.alap bev.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iorv. szolg..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ztermelés, kezelés, ellátá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. Művelete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védel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.Hiv.össz</w:t>
            </w:r>
          </w:p>
        </w:tc>
      </w:tr>
      <w:tr>
        <w:trPr>
          <w:trHeight w:val="28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95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23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9 2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herlési di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2 61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2 6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10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8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75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2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Pénzforgalom nélküli bev.(pénzmar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5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ző évi fejl.hitel igénybevétel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 összesen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 3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0 01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Hitelek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hitel felv. (fszla hitel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űködési célú hitel felv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elhalmozási célú hitel felvétel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32 3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8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19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3 89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árbogárd Város Önkormányza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8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200"/>
        <w:gridCol w:w="1440"/>
        <w:gridCol w:w="1206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10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11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100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csődei ell.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csőde össz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.tartós bentlak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il szőrme mos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8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rhelési dij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 Pénzforglamo nélküli bev. (Pénzmar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ö évi fejl.hitel igénybevétel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 összese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" w:hanging="4"/>
              <w:rPr/>
            </w:pPr>
            <w:r>
              <w:rPr>
                <w:b/>
                <w:sz w:val="18"/>
                <w:szCs w:val="18"/>
              </w:rPr>
              <w:t>IX. Hi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hitel felvétele (folyoszla hitel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űködési célú hitel felvétel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elhalmozási célú hitel felvétel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8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Sárbogárd Város Önkormányza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130"/>
        <w:gridCol w:w="1535"/>
        <w:gridCol w:w="1475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12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1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.átmen.ell.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áziseg.nyújt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zőrendsz.házi seg.ny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ősek napp.el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.étk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7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6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1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1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rhelési dij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Pénzforgalom nélküli bevétlek (pénzmar.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/>
            </w:pPr>
            <w:r>
              <w:rPr>
                <w:bCs/>
                <w:sz w:val="18"/>
                <w:szCs w:val="18"/>
              </w:rPr>
              <w:t>Elöző évi fejlesztési hitel igénybevétele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 összesen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41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/>
            </w:pPr>
            <w:r>
              <w:rPr>
                <w:b/>
                <w:sz w:val="18"/>
                <w:szCs w:val="18"/>
              </w:rPr>
              <w:t>IX.Hitelek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hitel felv(folyószla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2. Működési célú hitel felvétele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. Felhalmozási célú hitel felvétele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1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Sárbogárd Város Önkormányza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05"/>
        <w:gridCol w:w="1080"/>
        <w:gridCol w:w="1080"/>
        <w:gridCol w:w="1080"/>
        <w:gridCol w:w="1355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0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6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jl.átm.szállá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ZI öss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sebbs. ön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sebb. Önk. össz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éless.Közmű Kiép.Társ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rhelési dij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Pénzforgalom nélküli bevétel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öző évi fejlesztési hitel igénybevét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/>
            </w:pPr>
            <w:r>
              <w:rPr>
                <w:b/>
                <w:sz w:val="18"/>
                <w:szCs w:val="18"/>
              </w:rPr>
              <w:t>Bevételek összesen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/>
            </w:pPr>
            <w:r>
              <w:rPr>
                <w:b/>
                <w:sz w:val="18"/>
                <w:szCs w:val="18"/>
              </w:rPr>
              <w:t>IX. Hitelek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hanging="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hitel felv. (fszla hitel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űködési célú hitel felv.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. Felhalmozási célú hitel felvétele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árbogárd Város Önkormányza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2011. évi feladatai bevétele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20"/>
        <w:gridCol w:w="1205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élessáv.Közmű Kiép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5 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helyben ma rész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JA jöv.különbség mérs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épjárműad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ajterhelési dij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írság, pótlék, e saj 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Támogatáso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2 6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Önk költségvetési tám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hozzájáruláso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özpontosított előirányzato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rmatív kötött felhasználású tám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jl célú támogatáso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Felhalmozási és tőkejellegű bevétel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Tárgyi eszközök, imm.javak ért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Önk. saj felh és tőkejell.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énzügyi befeketetések 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Támogatásértékű 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7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ámogatásértékű műk.bevétel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különített állami pénzalapoktól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- Társadalombiztosítási alapból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öbbcélú Kistérsségi Társulástól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önkormányzattól (Nagylók, Hantos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gyéb műk.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értékű műk.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Véglegesen átvett pénzeszközö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1. Működési célú pénzeszköz átvétel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pénzeszköz átvétel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Támogatási kölcs.vtér, igénybevét, ép kibocs és ért. be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Pénzforgalom nélküli bevétel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II. Hitel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öző évi fejl.hitel igénybevét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 összese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7 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" w:hanging="4"/>
              <w:rPr/>
            </w:pPr>
            <w:r>
              <w:rPr>
                <w:b/>
                <w:sz w:val="18"/>
                <w:szCs w:val="18"/>
              </w:rPr>
              <w:t>IX. Hitelek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űködési célú hitel felv. (Fszla hitel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ük.célú hitel felv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elhalmozási célú hitel felvétel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3 8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kiadásai feladatonként és kiemelt előirányzat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>adatok eFt-ban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95"/>
        <w:gridCol w:w="1260"/>
        <w:gridCol w:w="1080"/>
        <w:gridCol w:w="1080"/>
        <w:gridCol w:w="1080"/>
      </w:tblGrid>
      <w:tr>
        <w:trPr>
          <w:trHeight w:val="11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.ki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árulé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átottak pénzbeni jutt.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lgármesteri Hivata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azgatási kiadáso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nk. és TKT igazgaztási tev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3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, ill. kiszabása, beszed. , adóel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közbesz.elj.lebony.összef. szol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ezeti és ált.tartalék elszámolás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jogalko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i ált. végreh.igazg.tev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mányirod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ámhivata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éshatóság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atásos gondno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űködési jellegű feladatok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ingatlan bérbea., üzemelteté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lakóingatlan bérbea., üzemelte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utak, hídak üz.,  fenntartás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3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i védele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i felada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 és Községg. m.n.s. szol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0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s. egyéb személyszálli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4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oglalkoz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 valamint TKT elszámolása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szöly G. Ált. Isk. tá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szentmikósi Ált. Isk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Tűzoltók tá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zírozási művele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 szociális segé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járadé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fenntartási tám. normatí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rendszeres lakásfennt.tá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olási díj alanyi jog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olási díj méltányossági alap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 gyermekvéd. tá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áztatási 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eneti segé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ési segé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gyermekvédelmi támogat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gáskorl. közl.tá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önk. eseti pénzbeni ell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ságkezelési támogat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gyógyellá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me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zeti ünnepek programj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m.n.s. nemzetközi kapcsolat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szervezetek műk. támoga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művelődési tev. és támogat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termelés,-kezelés,-ellá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pülési hull.kezelés, ártalmatlanít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létesítmények mük. és üz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0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enysport- tev. és támog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Iskolai Okta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óirat, időszaki kiadvány kiadás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0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mető fenntartás és működteté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16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bbségi választá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terület-kezelé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ügyi ágaza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0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orvosi alapellátás (V.ko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orvosi ügyeleti ellá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- és nővédelmi eü.gondoz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42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juság egészségügyi gondozá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lgármesteri Hivatal összesen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6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8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1. Bölcső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0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ei ellátá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h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oglalkoztatá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/1. Bölcsőde összesen: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. Egyesített Szociális Intézmé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tartós bentlak.szoc.ell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, szőrme mosatása, tiszt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átmeneti ellátás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2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ázi segítségnyújt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zőrendszeres házi segítségnyújtás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ek nappali ellátás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.étkezteté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4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oglalkoztatá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33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jléktalanok átmeneti szállás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. Egyesített Szociális Intézmény összesen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lgármesteri Hivatal összesen: (I.+I/1.+I/2.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9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 5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823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Roma Kisebbségi Önkormány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7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i Kisebbs.Önk.Ig.Tev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Roma Kisebbségi Önkormányzat összesen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Szélessávú közmű kiépítés társul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.és ter. fejl.fe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 Szélessávú közmű kiépítése társulás összesen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sen: I+II+III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 9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 8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7 6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 8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kiadásai feladatonként és kiemelt előirányzatonkén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datok eFt-ban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30"/>
        <w:gridCol w:w="1550"/>
        <w:gridCol w:w="1310"/>
        <w:gridCol w:w="1080"/>
        <w:gridCol w:w="1080"/>
        <w:gridCol w:w="1080"/>
      </w:tblGrid>
      <w:tr>
        <w:trPr>
          <w:trHeight w:val="1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k.c.pénzeszk. áta.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. célú pénzeszk.áta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áz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lgármesteri Hivata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azgatási kiadáso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 és TKT igazgaztási tev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82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3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, ill. kiszabása, beszed. , adóell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közbesz.elj.lebony.összef. szolg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ezeti és ált.tartalék elszámolá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1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jogalko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i ált. végreh.igazg.tev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mányirod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ámhivata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éshatósá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atásos gondno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űködési jellegű feladato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óingatlan bérbea., üzemelteté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lakóingatlan bérbea., üzemelteté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utak, hídak üz.,  fenntartá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3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i védele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világítási felada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0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 és Községg. m.n.s. szolg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0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.s.egyéb személyszállí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4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hasznú foglalkozta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4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 valamint TKT elszámolásai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szöly G. Ált. Isk. tám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91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szentmikósi Ált. Isk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5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Tűzoltók tám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0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0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zírozási műveletek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39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 szociális segél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járadék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ásfenntartási tám. normatí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lyi rendszeres lakásfennt.tám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olási díj alanyi jogon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polási díj méltányossági alapon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szeres gyermekvéd. tám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1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áztatási támoga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meneti segél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ési segél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kívüli gyermekvédelmi támoga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gáskorl. közl.tám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önk. eseti pénzbeni ell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ságkezelési támoga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gyógyellá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0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temeté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ünnepek programja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m.n.s. nemzetközi kapcsolata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szervezetek műk. támogatás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művelődési tev. és támogatások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íztermelés,-kezelés,-ellá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i hull.kezelés, ártalmatlaní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létesítmények mük. és üz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enysport- tev. és támoga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0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idősport tev. És támoga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óirat, időszaki kiadvány kiadá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0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mető fenntartás és működteté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1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6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bbségi választás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terület-kezelés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ügyi ágaza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01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orvosi alapellátás (V.ko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2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orvosi ügyeleti ellátá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- és nővédelmi eü.gondoz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42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juság egészségügyi gondozás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olgármesteri Hivatal összesen: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6 45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8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8 823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1. Bölcsőd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01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csődei ellátás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01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ha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8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41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feoglalkoztatás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/1. Bölcsőde összesen: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. Egyesített Szociális Intézmé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tartós bentlak.szoc.ell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35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0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xtil, szőrme mosatása, tisztítás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átmeneti ellátá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2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 segítségnyúj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zőrendszeres házi segítségnyújtás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ek nappali ellátás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.étkezteté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4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foglalkoztatá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33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léktalanok átmeneti szállása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7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. Egyesített Szociális Intézmény összesen: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901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lgármesteri Hivatal összesen: (I.+I/1.+I/2.)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6 45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8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2 794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Roma Kisebbségi Önkormányza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7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i Kisebbs.Önk.Ig.Tev.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Roma Kisebbségi Önkormányzat összesen: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Szélessávú közmű kiépítés társulá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.és ter. fejl.fel.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 Szélessávú közmű kiépítése társulás összesen: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sen: I+II+III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76 45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1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 8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533 874</w:t>
            </w:r>
          </w:p>
        </w:tc>
      </w:tr>
    </w:tbl>
    <w:p>
      <w:pPr>
        <w:pStyle w:val="MellkletCm"/>
        <w:rPr/>
      </w:pPr>
      <w:r>
        <w:rPr>
          <w:sz w:val="18"/>
          <w:szCs w:val="18"/>
          <w:lang w:val="hu-HU" w:eastAsia="en-US"/>
        </w:rPr>
        <w:t>3. számú melléklet a 24/2011. (VIII. 30.) önkormányzati. rendelethez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t>Központi Általános Iskola, Óvoda, Családsegítő és Gyermekjóléti Szolgálat 2011.évi bevételei feladatonként és forrásonként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hu-HU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02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.int. étk Zeng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/>
            </w:pPr>
            <w:r>
              <w:rPr>
                <w:b/>
                <w:bCs/>
                <w:sz w:val="18"/>
                <w:szCs w:val="18"/>
              </w:rPr>
              <w:t>Isk.étk.M.G.Is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sk.int.étk Szent I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Nem lakóing.bérbea.M.G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Nem lakóing.bérbea Szent:I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1 6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 6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0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8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 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1 6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 6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0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8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4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 2011.é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419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51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51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51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52011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 w:eastAsia="en-US"/>
              </w:rPr>
              <w:t>Önk elsz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nev. Zeng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oda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 1-4 évf M.G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 1-4 évf. Szent.I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8 9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9 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5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 2011.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Isk. 1-4 évf.M.G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SNI Isk. 1-4 évf Szent.I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tan.5 -8 évf. M.G. Is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 Isk. tan.5-8 évf.Szent 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SNI ált sik. 5-8 évf. </w:t>
            </w:r>
            <w:r>
              <w:rPr>
                <w:b/>
                <w:bCs/>
                <w:sz w:val="18"/>
                <w:szCs w:val="18"/>
              </w:rPr>
              <w:t>M.G.Isk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 2011.é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01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ált.sik. 5-8 évf. Szent.I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napk.otth. M.G.Is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 isk. napk.otth. Szent. I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.Isk. tan.szoba M.G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JÓ SBG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 2011.é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924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JÓ Nagyló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JÓ Hant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aláds.SB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aládseg.Nagyló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aládseg.Hantos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 2011.é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/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1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9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nyvtái szolg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sz.tev. Kiló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9 9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9 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8 9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2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99 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  <w:lang w:val="de-DE" w:eastAsia="en-US"/>
        </w:rPr>
      </w:pP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Központi Általános Iskola, Óvoda, Családsegítő és Gyermekjóléti Szolgál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2011. évi kiadásai feladatonként és kiemelt előirányzatonként</w:t>
      </w:r>
    </w:p>
    <w:p>
      <w:pPr>
        <w:pStyle w:val="Normal"/>
        <w:spacing w:before="240" w:after="0"/>
        <w:jc w:val="center"/>
        <w:rPr/>
      </w:pPr>
      <w:r>
        <w:rPr>
          <w:bCs/>
          <w:sz w:val="18"/>
          <w:szCs w:val="18"/>
          <w:lang w:val="de-DE" w:eastAsia="en-US"/>
        </w:rPr>
        <w:t>Adatok e Ft-ban</w:t>
        <w:tab/>
      </w:r>
      <w:r>
        <w:rPr/>
        <w:tab/>
      </w:r>
    </w:p>
    <w:tbl>
      <w:tblPr>
        <w:tblW w:w="6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676"/>
        <w:gridCol w:w="920"/>
        <w:gridCol w:w="960"/>
        <w:gridCol w:w="960"/>
        <w:gridCol w:w="960"/>
      </w:tblGrid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akfelada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Intézmé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.kia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62912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Óv.int.étk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Zengő Ó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 34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629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Isk.int.ét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88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629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2 23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8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em lakói.bérb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8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454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851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.nevelé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ngő Ó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o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ngő Ó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.Isk.1-4.év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5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4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 isk.1-4.év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.Isk.5-8.év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 isk.5-8.évf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.isk.napk.o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tanulósz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G.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j.szolg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3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Hantos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8920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7 9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0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 43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899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Családsegíté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62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Hantos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899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926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904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zfoglakoztat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10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nyvt.sz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.J.V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2 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1 262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329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Egyéb sz.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.J.V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Összesen:                                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0 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2 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91 3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de-DE" w:eastAsia="en-US"/>
        </w:rPr>
      </w:pPr>
      <w:r>
        <w:rPr>
          <w:rFonts w:cs="Arial" w:ascii="Arial" w:hAnsi="Arial"/>
          <w:b/>
          <w:bCs/>
          <w:sz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lang w:val="de-DE" w:eastAsia="en-US"/>
        </w:rPr>
      </w:pPr>
      <w:r>
        <w:rPr>
          <w:b/>
          <w:bCs/>
          <w:sz w:val="18"/>
          <w:lang w:val="de-DE" w:eastAsia="en-US"/>
        </w:rPr>
        <w:t>Sárbogárd Város Önkormányzat</w:t>
      </w:r>
    </w:p>
    <w:p>
      <w:pPr>
        <w:pStyle w:val="Normal"/>
        <w:jc w:val="center"/>
        <w:rPr/>
      </w:pPr>
      <w:r>
        <w:rPr>
          <w:b/>
          <w:bCs/>
          <w:sz w:val="18"/>
          <w:lang w:val="de-DE" w:eastAsia="en-US"/>
        </w:rPr>
        <w:t>Központi Általános Iskola, Óvoda, Családsegítő és Gyermekjóléti Szolgálat</w:t>
      </w:r>
    </w:p>
    <w:p>
      <w:pPr>
        <w:pStyle w:val="Normal"/>
        <w:jc w:val="center"/>
        <w:rPr>
          <w:b/>
          <w:b/>
          <w:bCs/>
          <w:sz w:val="18"/>
          <w:lang w:val="de-DE" w:eastAsia="en-US"/>
        </w:rPr>
      </w:pPr>
      <w:r>
        <w:rPr>
          <w:b/>
          <w:bCs/>
          <w:sz w:val="18"/>
          <w:lang w:val="de-DE" w:eastAsia="en-US"/>
        </w:rPr>
        <w:t>2010. évi kiadásai feladatonként és kiemelt előirányzat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jc w:val="left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  <w:t>Adatok e Ft-ban</w:t>
      </w:r>
    </w:p>
    <w:tbl>
      <w:tblPr>
        <w:tblW w:w="8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676"/>
        <w:gridCol w:w="981"/>
        <w:gridCol w:w="971"/>
        <w:gridCol w:w="971"/>
        <w:gridCol w:w="821"/>
        <w:gridCol w:w="1001"/>
        <w:gridCol w:w="830"/>
      </w:tblGrid>
      <w:tr>
        <w:trPr>
          <w:trHeight w:val="2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akfelada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Intézmény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llátotta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újítá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ruházá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b.jutt.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tadás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62912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Óv.int.étk.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Zengő Óv.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 340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629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Isk.int.étk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0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889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629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2 239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8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em lakói.bérb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8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454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.nevel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ngő Óv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031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od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ngő Óv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.Isk.1-4.évf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22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9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 isk.1-4.évf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.Isk.5-8.évf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1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17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7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i isk.5-8.évf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.isk.napk.o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I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70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9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tanulósz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G.I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1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j.szolg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633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81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Hantos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2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8920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5 61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899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Családsegít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86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Hantos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35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899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feladat összes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2 238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904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zfoglalkoztatá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906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10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nyvt.sz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.J.V.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7 532</w:t>
            </w:r>
          </w:p>
        </w:tc>
      </w:tr>
      <w:tr>
        <w:trPr>
          <w:trHeight w:val="22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329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Egyéb sz.t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.J.V.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Összesen:                                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 3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4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99 143</w:t>
            </w:r>
          </w:p>
        </w:tc>
      </w:tr>
    </w:tbl>
    <w:p>
      <w:pPr>
        <w:pStyle w:val="Normal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ÁMK Sárszentmiklósi Általános Iskola 2011.é évi bevételei feladatonként és forrásonként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9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13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étk. Sm.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étk. Peg.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étk. Nagylóki 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k.étk.Sm.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k.étk. Nagyl.Isk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 9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 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 9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 5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7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de-DE" w:eastAsia="en-US"/>
        </w:rPr>
        <w:t>ÁMK Sárszentmiklósi Általános Iskola 2011.é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9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1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lakóing. Bérbea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/>
            </w:pPr>
            <w:r>
              <w:rPr>
                <w:b/>
                <w:bCs/>
                <w:sz w:val="18"/>
                <w:szCs w:val="18"/>
              </w:rPr>
              <w:t>Önk.elsz.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nev. Sm.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nev. Peg.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i nev. Nagyl.Ó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/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76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4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803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ÁMK Sárszentmiklósi Általános Iskola 2011. évi bevételei feladatonként és forrásonkén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1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oda Sm 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. Peg. 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Óv. Nagyl. 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 1-4. Sm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1-4 Nagyl.Isk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ÁMK Sárszentmiklósi Általános Iskola 2011. évi bevételei feladatonként és forrásonkén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Isk.1-4 Sm.Is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Isk.1-4. Nagyl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Isk.5-8 Sm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 Isk.5-8. Nagyl.Isk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Isk.5-8 Sm. Isk.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ÁMK Sárszentmiklósi Általános Iskola 2011.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outlineLvl w:val="0"/>
        <w:rPr/>
      </w:pPr>
      <w:r>
        <w:rPr>
          <w:sz w:val="18"/>
          <w:szCs w:val="18"/>
          <w:lang w:val="de-DE" w:eastAsia="en-US"/>
        </w:rPr>
        <w:tab/>
      </w:r>
      <w:r>
        <w:rPr>
          <w:sz w:val="18"/>
          <w:szCs w:val="18"/>
        </w:rPr>
        <w:t>Adatok  eFt-ban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900"/>
        <w:gridCol w:w="1080"/>
        <w:gridCol w:w="1080"/>
        <w:gridCol w:w="1080"/>
        <w:gridCol w:w="1080"/>
      </w:tblGrid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0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1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I Isk. 5-8 Nagyl.Iks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akszolg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orai fej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nyvtári tev. SM klu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81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5 59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59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Illeték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adók - iaprűzési 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helyben ma rés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SZJA jöv.különbség mérs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Gépjármű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  <w:t>Termőföld bérbea.szárm.jöv.ad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i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 saj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 költségvetés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 célú támogatáso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 felh és tőkejell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Helyi önkormányzattól (Nagylók, Hantos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Felügy.szervtől kapott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76 95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nkormányzati tám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42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97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Sárbogárd Város Önkormányzat</w:t>
        <w:br/>
        <w:t xml:space="preserve">ÁMK Sárszentmiklósi Általános Iskola 2010. évi kiadásai </w:t>
        <w:br/>
        <w:t>feladatonként és kiemelt előirányzatonként</w:t>
        <w:br/>
      </w:r>
    </w:p>
    <w:tbl>
      <w:tblPr>
        <w:tblW w:w="8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440"/>
        <w:gridCol w:w="960"/>
        <w:gridCol w:w="840"/>
        <w:gridCol w:w="960"/>
        <w:gridCol w:w="980"/>
      </w:tblGrid>
      <w:tr>
        <w:trPr>
          <w:trHeight w:val="510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átottak pénzb.jutt.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12 Óvodai étkezte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.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lók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3 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62913 Iskolai int. Ét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6 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8 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82002 Nem lakóingatl.bérb.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1011 Óvodai nev.isk.fel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9 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eg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4 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4 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2 6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1012 SNI gyermek.Óvod.n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eg.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11 Ált.Iskolai Okt.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1 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919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2 9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6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0 6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5 6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 5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195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12 SNI Isk.okt 1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1 Ált.Iskolai.oktatás 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4 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16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2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4 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148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2 SNI isk.okt.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5911 Ált. Isk. Napköziotth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i I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6011 Ped. Szakszol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 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6012 Korai fejlesz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1 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 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10502 Egyéb könyv.t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Kl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1023 Könyvtári t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Kl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 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6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890441 Közfoglalkozta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6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iadások összes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 68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1 8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47 6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 43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Sárbogárd Város Önkormányzat</w:t>
        <w:br/>
        <w:t xml:space="preserve">ÁMK Sárszentmiklósi Általános Iskola 2011. évi kiadásai </w:t>
        <w:br/>
        <w:t>feladatonként és kiemelt előirányzatonként</w:t>
        <w:br/>
      </w:r>
    </w:p>
    <w:tbl>
      <w:tblPr>
        <w:tblW w:w="8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440"/>
        <w:gridCol w:w="1490"/>
        <w:gridCol w:w="845"/>
        <w:gridCol w:w="980"/>
        <w:gridCol w:w="964"/>
      </w:tblGrid>
      <w:tr>
        <w:trPr>
          <w:trHeight w:val="510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felad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eszköz.átad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ázá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12 Óvodai étkezte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4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.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lók 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32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6 199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62913 Iskolai int. Ét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6 950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57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8 707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82002 Nem lakóingatl.bérb.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1011 Óvodai nev.isk.fel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 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8 363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eg 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776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 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476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  <w:r>
              <w:rPr>
                <w:b/>
                <w:bCs/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1 615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1012 SNI gyermek.Óvod.n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39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eg.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Óvod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11 Ált.Iskolai Okt.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 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1 923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123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7 046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12 SNI Isk.okt 1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8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423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1 Ált.Iskolai.oktatás 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1 682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052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06 734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2 SNI isk.okt.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8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3</w:t>
            </w:r>
          </w:p>
        </w:tc>
      </w:tr>
      <w:tr>
        <w:trPr>
          <w:trHeight w:val="360" w:hRule="atLeast"/>
          <w:cantSplit w:val="true"/>
        </w:trPr>
        <w:tc>
          <w:tcPr>
            <w:tcW w:w="2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171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5911 Ált. Isk. Napköziotth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i Isk.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6011 Ped. Szakszol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868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6012 Korai fejleszt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Iskol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722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90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02 Egyéb könyv.t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. Klub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3 Könyvtári te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m. Klub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35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3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441 Közfoglalkozta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.Iskola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9</w:t>
            </w:r>
          </w:p>
        </w:tc>
      </w:tr>
      <w:tr>
        <w:trPr>
          <w:trHeight w:val="360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97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árbogárd Város Önkormányzat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ivatásos Önkormányzati Tűzoltóság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1. évi bevételei feladatonként és forrásonként</w:t>
      </w:r>
    </w:p>
    <w:p>
      <w:pPr>
        <w:pStyle w:val="Normal"/>
        <w:tabs>
          <w:tab w:val="clear" w:pos="708"/>
          <w:tab w:val="right" w:pos="8460" w:leader="none"/>
        </w:tabs>
        <w:jc w:val="center"/>
        <w:rPr/>
      </w:pPr>
      <w:r>
        <w:rPr/>
        <w:tab/>
      </w:r>
    </w:p>
    <w:tbl>
      <w:tblPr>
        <w:tblW w:w="7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966"/>
        <w:gridCol w:w="856"/>
        <w:gridCol w:w="905"/>
      </w:tblGrid>
      <w:tr>
        <w:trPr>
          <w:trHeight w:val="27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21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. Működési bevétele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11 948  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11 948   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Intézményi műk.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11 948  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11 948   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Önk.sajátos műk.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letéke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lyi adó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Átengedett központi adó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Bírság, pótlék, egyéb sajátos 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. Támogatáso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Önkormányzatok költségvetési tám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hozzájáruláso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Központosított előirányzato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Normatív kötött felhasználású tám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Fejlesztési célú támogatáso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II. Felhalmozási és tőkejellegű bevétele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rgyi eszközök, imm.javak ért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Önk. sajátos felhalmozási és tőkejell.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Pénzügyi befeketetések 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V. Támogatásértékű 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Támogatásértékű műk.bevéte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lkülönített állami pénzalapoktó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ársadalombiztosítási alapbó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Többcélú Kistérsségi Társulástó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- Helyi önkormányzattól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- egyéb műk.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értékű műk.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. Véglegesen átvett pénzeszközö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pénzeszköz átvéte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pénzeszköz átvétel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. Támogatási kölcs.vtér, igénybevét, ép kibocs és ért. bev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. Hitelek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Működési célú hitel felvétele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Felhalmozási célú hitel felvétele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VIII. Pénzforgalom nélküli bevételek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7 164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 </w:t>
            </w:r>
            <w:r>
              <w:rPr>
                <w:b/>
                <w:sz w:val="18"/>
                <w:szCs w:val="18"/>
                <w:lang w:val="de-DE" w:eastAsia="en-US"/>
              </w:rPr>
              <w:t>17 164</w:t>
            </w:r>
          </w:p>
        </w:tc>
      </w:tr>
      <w:tr>
        <w:trPr>
          <w:trHeight w:val="270" w:hRule="atLeast"/>
        </w:trPr>
        <w:tc>
          <w:tcPr>
            <w:tcW w:w="51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IX. Felügyeleti szervtől kapott tám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6 30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6 304</w:t>
            </w:r>
          </w:p>
        </w:tc>
      </w:tr>
      <w:tr>
        <w:trPr>
          <w:trHeight w:val="27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Összesen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75 41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75 41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Hivatásos Önkormányzati Tűzoltóság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  <w:t>2011. évi kiadásai feladatonként és kiemelt előirányzatonként</w:t>
      </w:r>
    </w:p>
    <w:p>
      <w:pPr>
        <w:pStyle w:val="Normal"/>
        <w:tabs>
          <w:tab w:val="clear" w:pos="708"/>
          <w:tab w:val="right" w:pos="8460" w:leader="none"/>
        </w:tabs>
        <w:jc w:val="center"/>
        <w:rPr/>
      </w:pPr>
      <w:r>
        <w:rPr/>
        <w:tab/>
      </w:r>
    </w:p>
    <w:tbl>
      <w:tblPr>
        <w:tblW w:w="5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40"/>
        <w:gridCol w:w="1040"/>
        <w:gridCol w:w="1040"/>
      </w:tblGrid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4252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4252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Személyi juttat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9 8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0 3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0 15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unkaadót terhelő já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2 7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2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5 97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Dologi kiad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6 9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6 9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Ellátottak pénzbeli juttatás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DE" w:eastAsia="en-US"/>
              </w:rPr>
            </w:pPr>
            <w:r>
              <w:rPr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Pénzeszköz átad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Felújít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3 6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Beruház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6 2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1 5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7 8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de-DE" w:eastAsia="en-US"/>
              </w:rPr>
              <w:t>Kiadás összese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59 43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5 9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75 416</w:t>
            </w:r>
          </w:p>
        </w:tc>
      </w:tr>
    </w:tbl>
    <w:p>
      <w:pPr>
        <w:pStyle w:val="MellkletCm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4. számú melléklet a 24/2011. (VIII. 30.) önkormányzati. rendelethez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80"/>
        <w:gridCol w:w="1240"/>
        <w:gridCol w:w="1280"/>
        <w:gridCol w:w="1300"/>
        <w:gridCol w:w="960"/>
        <w:gridCol w:w="1431"/>
      </w:tblGrid>
      <w:tr>
        <w:trPr>
          <w:trHeight w:val="300" w:hRule="atLeast"/>
        </w:trPr>
        <w:tc>
          <w:tcPr>
            <w:tcW w:w="8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bookmarkStart w:id="0" w:name="RANGE!A1%3AG17"/>
            <w:bookmarkEnd w:id="0"/>
            <w:r>
              <w:rPr>
                <w:b/>
                <w:bCs/>
                <w:sz w:val="18"/>
                <w:szCs w:val="18"/>
                <w:lang w:val="de-DE" w:eastAsia="en-US"/>
              </w:rPr>
              <w:t>Sárbogárd Város Önkormányzat</w:t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árbogárd-Nagylók Közoktatási Intézményfenntartó</w:t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Társulás 2011. évi bevételei és kiadásai</w:t>
            </w:r>
          </w:p>
        </w:tc>
      </w:tr>
      <w:tr>
        <w:trPr>
          <w:trHeight w:val="30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datok e Ft-ban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iad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3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9 7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2 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26 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 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8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3 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7 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43 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74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Bevé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.saj.bev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Normatív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ieg.norm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nkorm.hj.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6 7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2 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4 035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 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 410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5 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59 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4 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2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71 445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720"/>
        <w:gridCol w:w="720"/>
        <w:gridCol w:w="720"/>
        <w:gridCol w:w="180"/>
        <w:gridCol w:w="1080"/>
        <w:gridCol w:w="720"/>
        <w:gridCol w:w="1081"/>
        <w:gridCol w:w="719"/>
        <w:gridCol w:w="304"/>
        <w:gridCol w:w="1188"/>
      </w:tblGrid>
      <w:tr>
        <w:trPr>
          <w:trHeight w:val="27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  <w:bookmarkStart w:id="1" w:name="RANGE!A1%3AL14"/>
            <w:bookmarkStart w:id="2" w:name="RANGE!A1%3AL14"/>
            <w:bookmarkEnd w:id="2"/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iadá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Bevétel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Szem.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Jár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Norm.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ieg.norm.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nkorm.hj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 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6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árbogá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8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gyló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6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ant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ant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88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2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490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1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7 9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 08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 4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5 6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 907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72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 63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 984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931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1580"/>
        <w:gridCol w:w="1420"/>
        <w:gridCol w:w="1700"/>
      </w:tblGrid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MellkletCm"/>
              <w:spacing w:before="480" w:after="240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5. számú melléklet a 24/2011. (VIII. 30.) önkormányzati. rendeleth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u-HU" w:eastAsia="en-US"/>
              </w:rPr>
            </w:pPr>
            <w:r>
              <w:rPr>
                <w:b/>
                <w:bCs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1. évi felhalmozási kiadások feladatonként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i kiadások célonként</w:t>
            </w:r>
          </w:p>
        </w:tc>
      </w:tr>
      <w:tr>
        <w:trPr>
          <w:trHeight w:val="300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Beruházá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15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 F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észöly géza Ált. Isk. Akadálymentesíté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lter.vízrendezé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db fűkaszsa vásárl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IOP pály. Felhalmozási kiadása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 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 665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P pály. Felhalmozási kiadása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17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db számítógép vásárl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db szervergép vásárl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db vizműkút vizmin.jav.vizjogi.lét.eng.terv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usztaegresi ravatalozó tetőszerkezet átépíté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01100 hrsz-ú út alatt áteresz bővité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dy ltp. Játszótér űtéscsillapító talaj kialakít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Informatilia norm.terh.-re számtech.vás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42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m u. közvilágítás bővíté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76 7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9 1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5 890</w:t>
            </w:r>
          </w:p>
        </w:tc>
      </w:tr>
      <w:tr>
        <w:trPr>
          <w:trHeight w:val="255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Felújítá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30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Ft</w:t>
            </w:r>
          </w:p>
        </w:tc>
      </w:tr>
      <w:tr>
        <w:trPr>
          <w:trHeight w:val="330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30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gyéb útfelújítások pály.önrész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Pusztaegresi útfelújít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5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14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Fejérvíz Zrt.bérl.díj terhére felúj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3 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7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3 925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8 5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 6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3 173</w:t>
            </w:r>
          </w:p>
        </w:tc>
      </w:tr>
      <w:tr>
        <w:trPr>
          <w:trHeight w:val="255" w:hRule="atLeast"/>
          <w:cantSplit w:val="true"/>
        </w:trPr>
        <w:tc>
          <w:tcPr>
            <w:tcW w:w="9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6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Központi Általános Iskola, Óvoda, Családsegítő és GYEJ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F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db konténer vásárlá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ámítógép vásárlás (GYEJÓ)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áncélszekrény vásárlás (CSSSZ)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8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6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MK Sárszentmiklósi Általános Isk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F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Udvari játék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Hivatásos Önkormányzati Tűzoltósá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F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viteli tervek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ázérzékelő vásárl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utomata ellenörző rendszer vás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87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Gépjármű vásárl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3 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9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4 60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6 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 57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7 873</w:t>
            </w:r>
          </w:p>
        </w:tc>
      </w:tr>
      <w:tr>
        <w:trPr>
          <w:trHeight w:val="270" w:hRule="atLeast"/>
        </w:trPr>
        <w:tc>
          <w:tcPr>
            <w:tcW w:w="6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Hivatásos Önkormányzati Tűzoltósá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F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egnevezés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évi előirányzat</w:t>
            </w:r>
          </w:p>
        </w:tc>
      </w:tr>
      <w:tr>
        <w:trPr>
          <w:trHeight w:val="315" w:hRule="atLeast"/>
          <w:cantSplit w:val="true"/>
        </w:trPr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Ala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Áf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etőhéjazat csere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88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Bejárati ajtó készítése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6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Udvari játék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5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1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3 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9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4 501</w:t>
            </w:r>
          </w:p>
        </w:tc>
      </w:tr>
    </w:tbl>
    <w:p>
      <w:pPr>
        <w:pStyle w:val="MellkletCm"/>
        <w:rPr/>
      </w:pPr>
      <w:r>
        <w:rPr/>
        <w:t>6. számú melléklet a 24/2011. (VIII. 30.) önkormányzati. rendelethez</w:t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42"/>
        <w:gridCol w:w="325"/>
        <w:gridCol w:w="155"/>
        <w:gridCol w:w="944"/>
        <w:gridCol w:w="2326"/>
        <w:gridCol w:w="421"/>
        <w:gridCol w:w="880"/>
        <w:gridCol w:w="236"/>
      </w:tblGrid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9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Sárbogárd Város Önkormányz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91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. évi összesített működési és felhalmozási célú bevételei és kiadása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9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legszerűe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eFt-b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bevétele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 144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átvett pénzeszköz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költségvetési tám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 032 146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jlesztési hitel igénybevétele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ékű bev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1 62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ozási és tőke jell.bev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4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űködési célú hitelek felv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rgyi eszk., imm.javak ért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7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űködési célú átvett pénzeszk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felh.bev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3 0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: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 326 91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54 5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lőző évi mük.maradv.igénybevét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4 656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lőző évi felhalm.maradv.igénybevét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2 2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Müködési célú hitel felv.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  <w:t>60 63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de-DE" w:eastAsia="en-US"/>
              </w:rPr>
            </w:pPr>
            <w:r>
              <w:rPr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ozási célú hitel felvétele.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 5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indösszese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 471 95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Mindösszesen: 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160 2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Működési kiadások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Felhalmozási kiadások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 juttatás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62 61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újítás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 6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unkaadót terhelő járuléko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9 89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ruházás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4 5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 kiadáso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30 588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 ért.felh.kiad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artalé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.felhalmozási célra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lőző évi maradv.vfiz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ügyi befektetések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 értékű mük.kiad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 54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ozási célú hitelek,kölcs.nyújt.,törl.</w:t>
            </w:r>
          </w:p>
        </w:tc>
        <w:tc>
          <w:tcPr>
            <w:tcW w:w="1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 1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tadott pe.működésr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9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juttatása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7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953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2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MellkletCm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7. számú melléklet a 24/2011. (VIII. 30.) önkormányzati. rendeleth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1. évi létszám irányszámok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ek megnevezés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kfeladat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i Hivat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i ált.végrehajtó Igazgatási tevékenysé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kmányirod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Gyámhivata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Építéshatósá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és TKT Igazgatási tevékenysé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ügyi ágazat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orvosi alapellá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4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- és nővédelmi eü. gondoz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sített Szociális Intézmények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tartós bentlak.szoc.ellá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koruak átmeneti ellátás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3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léktalanok átmeneti szállás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i segítségnyúj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ek nappali ellátás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ei ellá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Általános Iskola, Óvoda, Családsegítő és Gyermekjóléti Szolgálat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okt.kapcs.pénzügyi igazga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nevelés iskolai felkészít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ltalános Iskolai oktatás 1-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,4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ltalános Iskolai oktatás 5-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,1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59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ltalános Iskola napközi oktatá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jóléti szolgálat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2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segít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rász József Városi Könyvtá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2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tevékenysé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MK Sárszentmiklósi  Általános Iskol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5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.Isk.Napköziotth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nevelés iskolai felkészít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étkeztet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Iskolai oktatás 1-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,3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202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Általános Iskolai oktatás 5-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,5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601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ed.szakszolgálat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1050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gyéb könyvtári tevékenysé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1012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önyvtári tevékenysé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b. Hívatásos Önkormányzati Tűzoltóság (Techn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4252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űzoltás, műszaki ment.katasztrófahelyz.elhár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75</w:t>
            </w:r>
          </w:p>
        </w:tc>
      </w:tr>
    </w:tbl>
    <w:p>
      <w:pPr>
        <w:pStyle w:val="MellkletCm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8. számú melléklet a 24/2011. (VIII. 30.) önkormányzati. rendelethez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Likviditási terv</w:t>
      </w:r>
    </w:p>
    <w:p>
      <w:pPr>
        <w:pStyle w:val="Normal"/>
        <w:jc w:val="center"/>
        <w:rPr/>
      </w:pPr>
      <w:r>
        <w:rPr/>
        <w:t>Január</w:t>
      </w:r>
    </w:p>
    <w:tbl>
      <w:tblPr>
        <w:tblW w:w="7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71"/>
        <w:gridCol w:w="873"/>
        <w:gridCol w:w="852"/>
        <w:gridCol w:w="971"/>
        <w:gridCol w:w="1221"/>
        <w:gridCol w:w="1146"/>
        <w:gridCol w:w="94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k</w:t>
            </w:r>
          </w:p>
        </w:tc>
        <w:tc>
          <w:tcPr>
            <w:tcW w:w="68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ulé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átottak pénzb.jutt. 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.áta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kiad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3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Likviditási terv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február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930"/>
        <w:gridCol w:w="1080"/>
        <w:gridCol w:w="1165"/>
        <w:gridCol w:w="500"/>
        <w:gridCol w:w="100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k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.bev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2 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8 25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3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3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4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 2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63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4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7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3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7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236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15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 29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9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1 998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Sárbogárd Város Önkormányzat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február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6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18"/>
        <w:gridCol w:w="812"/>
        <w:gridCol w:w="758"/>
        <w:gridCol w:w="971"/>
        <w:gridCol w:w="1221"/>
        <w:gridCol w:w="1101"/>
        <w:gridCol w:w="948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72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 98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8 53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9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9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2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8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52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 988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8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6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7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9 214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márciu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6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80"/>
        <w:gridCol w:w="1000"/>
        <w:gridCol w:w="1080"/>
        <w:gridCol w:w="1165"/>
        <w:gridCol w:w="500"/>
        <w:gridCol w:w="1060"/>
      </w:tblGrid>
      <w:tr>
        <w:trPr>
          <w:trHeight w:val="270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6 8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3 7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0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7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6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6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 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 8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0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9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9 45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8 707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márciu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9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9"/>
        <w:gridCol w:w="953"/>
        <w:gridCol w:w="969"/>
        <w:gridCol w:w="976"/>
        <w:gridCol w:w="1065"/>
        <w:gridCol w:w="1045"/>
        <w:gridCol w:w="1100"/>
      </w:tblGrid>
      <w:tr>
        <w:trPr>
          <w:trHeight w:val="270" w:hRule="atLeast"/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7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690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03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8 6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2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9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6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54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4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2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4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3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43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03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9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8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439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4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0 989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áprili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63"/>
        <w:gridCol w:w="971"/>
        <w:gridCol w:w="1080"/>
        <w:gridCol w:w="1165"/>
        <w:gridCol w:w="944"/>
        <w:gridCol w:w="1042"/>
      </w:tblGrid>
      <w:tr>
        <w:trPr>
          <w:trHeight w:val="27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1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 3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9 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4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9 138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2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45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1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7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955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3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4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6 9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6 923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4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5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79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00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12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4 76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9 0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44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74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9 321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áprili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9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78"/>
        <w:gridCol w:w="977"/>
        <w:gridCol w:w="977"/>
        <w:gridCol w:w="979"/>
        <w:gridCol w:w="1065"/>
        <w:gridCol w:w="1059"/>
        <w:gridCol w:w="979"/>
      </w:tblGrid>
      <w:tr>
        <w:trPr>
          <w:trHeight w:val="24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701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 98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1 539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83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7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3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7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9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8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445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37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2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6 6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8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4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1 811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máju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6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30"/>
        <w:gridCol w:w="1080"/>
        <w:gridCol w:w="1165"/>
        <w:gridCol w:w="752"/>
        <w:gridCol w:w="106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3 9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3 87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6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3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7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01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 6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 3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6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2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2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52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3 98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2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1 393</w:t>
            </w:r>
          </w:p>
        </w:tc>
      </w:tr>
      <w:tr>
        <w:trPr>
          <w:trHeight w:val="1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május</w:t>
      </w:r>
    </w:p>
    <w:p>
      <w:pPr>
        <w:pStyle w:val="Normal"/>
        <w:tabs>
          <w:tab w:val="clear" w:pos="708"/>
          <w:tab w:val="right" w:pos="702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76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4"/>
        <w:gridCol w:w="873"/>
        <w:gridCol w:w="833"/>
        <w:gridCol w:w="956"/>
        <w:gridCol w:w="1101"/>
        <w:gridCol w:w="1056"/>
        <w:gridCol w:w="957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73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4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4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897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Likviditási ter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únius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79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78"/>
        <w:gridCol w:w="957"/>
        <w:gridCol w:w="957"/>
        <w:gridCol w:w="959"/>
        <w:gridCol w:w="1065"/>
        <w:gridCol w:w="1059"/>
        <w:gridCol w:w="979"/>
      </w:tblGrid>
      <w:tr>
        <w:trPr>
          <w:trHeight w:val="240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k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ulék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.áta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kiad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92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4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5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3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6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0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Likviditási terv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július</w:t>
      </w:r>
    </w:p>
    <w:tbl>
      <w:tblPr>
        <w:tblW w:w="7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0"/>
        <w:gridCol w:w="1041"/>
        <w:gridCol w:w="1171"/>
        <w:gridCol w:w="1301"/>
        <w:gridCol w:w="860"/>
        <w:gridCol w:w="1000"/>
      </w:tblGrid>
      <w:tr>
        <w:trPr>
          <w:trHeight w:val="240" w:hRule="atLeast"/>
          <w:cantSplit w:val="true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.be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bev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0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8 847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15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61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561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853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66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8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6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623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01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7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56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6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 07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00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8 482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július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7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2"/>
        <w:gridCol w:w="952"/>
        <w:gridCol w:w="95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0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0 11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9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8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8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0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19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8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9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1 994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spacing w:before="0" w:after="240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augusztus</w:t>
      </w:r>
    </w:p>
    <w:tbl>
      <w:tblPr>
        <w:tblW w:w="77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0"/>
        <w:gridCol w:w="1041"/>
        <w:gridCol w:w="1171"/>
        <w:gridCol w:w="1301"/>
        <w:gridCol w:w="903"/>
        <w:gridCol w:w="1000"/>
      </w:tblGrid>
      <w:tr>
        <w:trPr>
          <w:trHeight w:val="240" w:hRule="atLeast"/>
          <w:cantSplit w:val="true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ab/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 8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 805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4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1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74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9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 52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0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 1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099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 233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62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456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9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21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3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364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1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5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 65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4 059</w:t>
            </w:r>
          </w:p>
        </w:tc>
      </w:tr>
      <w:tr>
        <w:trPr>
          <w:trHeight w:val="225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42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4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8 72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 90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9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96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0 546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augusztus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9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3"/>
        <w:gridCol w:w="991"/>
        <w:gridCol w:w="99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Ellátottak pénzb.ell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Dologi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4 9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7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287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8 94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8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8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4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4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6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14 524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4 92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 7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28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 28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4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3 409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szeptember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69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080"/>
        <w:gridCol w:w="1165"/>
        <w:gridCol w:w="861"/>
        <w:gridCol w:w="100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0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2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13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 4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4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24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94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280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0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 8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8 9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8 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8 820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szeptember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2"/>
        <w:gridCol w:w="952"/>
        <w:gridCol w:w="95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0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6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6 67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54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95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9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93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13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28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2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0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6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3 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3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79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2 983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október</w:t>
      </w:r>
    </w:p>
    <w:tbl>
      <w:tblPr>
        <w:tblW w:w="6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080"/>
        <w:gridCol w:w="1165"/>
        <w:gridCol w:w="860"/>
        <w:gridCol w:w="100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 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8 41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 1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18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5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7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2 5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 0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2 15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6 239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>október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2"/>
        <w:gridCol w:w="952"/>
        <w:gridCol w:w="95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6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7 03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79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4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3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56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79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8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37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3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6 563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w:t>november</w:t>
      </w:r>
    </w:p>
    <w:p>
      <w:pPr>
        <w:pStyle w:val="Normal"/>
        <w:tabs>
          <w:tab w:val="clear" w:pos="708"/>
          <w:tab w:val="right" w:pos="8460" w:leader="none"/>
        </w:tabs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6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080"/>
        <w:gridCol w:w="1165"/>
        <w:gridCol w:w="860"/>
        <w:gridCol w:w="100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Mük.be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3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3 87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1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68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16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2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4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 6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3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9 594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w:t>Likviditási terv</w:t>
      </w:r>
    </w:p>
    <w:p>
      <w:pPr>
        <w:pStyle w:val="Normal"/>
        <w:jc w:val="center"/>
        <w:rPr>
          <w:bCs/>
          <w:sz w:val="18"/>
          <w:szCs w:val="18"/>
          <w:lang w:val="de-DE" w:eastAsia="en-US"/>
        </w:rPr>
      </w:pPr>
      <w:r>
        <w:rPr>
          <w:bCs/>
          <w:sz w:val="18"/>
          <w:szCs w:val="18"/>
          <w:lang w:val="de-DE" w:eastAsia="en-US"/>
        </w:rPr>
        <w:t>november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tab/>
      </w:r>
    </w:p>
    <w:tbl>
      <w:tblPr>
        <w:tblW w:w="7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2"/>
        <w:gridCol w:w="952"/>
        <w:gridCol w:w="95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Napok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1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 6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 12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8 10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03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8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78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98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 5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10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 67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7 0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 1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48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 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4 912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Likviditási terv</w:t>
      </w:r>
    </w:p>
    <w:p>
      <w:pPr>
        <w:pStyle w:val="Normal"/>
        <w:spacing w:before="0" w:after="240"/>
        <w:jc w:val="center"/>
        <w:rPr/>
      </w:pPr>
      <w:r>
        <w:rPr/>
        <w:t>december</w:t>
      </w:r>
    </w:p>
    <w:tbl>
      <w:tblPr>
        <w:tblW w:w="72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41"/>
        <w:gridCol w:w="1171"/>
        <w:gridCol w:w="1301"/>
        <w:gridCol w:w="860"/>
        <w:gridCol w:w="100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k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.bev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bev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 8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5 86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25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 95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>1 67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5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 90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2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67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9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97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73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4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4 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5 44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5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63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9 88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3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5 878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jc w:val="left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Likviditási terv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ecember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78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5"/>
        <w:gridCol w:w="952"/>
        <w:gridCol w:w="952"/>
        <w:gridCol w:w="956"/>
        <w:gridCol w:w="1065"/>
        <w:gridCol w:w="1045"/>
        <w:gridCol w:w="956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k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ulé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átottak pénzb.jutt.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eszk.át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kiad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9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3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51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Likviditási terv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összeseítő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6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930"/>
        <w:gridCol w:w="1080"/>
        <w:gridCol w:w="1165"/>
        <w:gridCol w:w="888"/>
        <w:gridCol w:w="1100"/>
      </w:tblGrid>
      <w:tr>
        <w:trPr>
          <w:trHeight w:val="30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napok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k.bev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.bev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Támogatásért. bev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Hite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5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9 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1 32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0 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5 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 3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1 99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9 4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48 7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4 7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9 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 4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7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69 32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3 9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 2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53 24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 8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 2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61 1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 0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5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98 52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8 7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9 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9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 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31 96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30 5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9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5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86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40 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18 82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0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2 5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69 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 1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 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6 2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1 6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 6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3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89 59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2. h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79 6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59 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2 5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4 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75 87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 123 14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 032 1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51 2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71 6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37 18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 515 314</w:t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maradván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116 923</w:t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orráshiány: Önkormányza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orráshiány: Szélessávú Társulá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Összes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2 632 237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0"/>
        <w:gridCol w:w="1200"/>
        <w:gridCol w:w="1160"/>
        <w:gridCol w:w="1140"/>
        <w:gridCol w:w="1140"/>
        <w:gridCol w:w="1180"/>
      </w:tblGrid>
      <w:tr>
        <w:trPr>
          <w:trHeight w:val="300" w:hRule="atLeast"/>
        </w:trPr>
        <w:tc>
          <w:tcPr>
            <w:tcW w:w="79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Kiadások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Személy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Járulé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olog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Ellátottak pénzb.jutt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Pénzeszk.át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felhalm.kiad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3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9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98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6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1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15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6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58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7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8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 237</w:t>
            </w:r>
          </w:p>
        </w:tc>
      </w:tr>
    </w:tbl>
    <w:p>
      <w:pPr>
        <w:pStyle w:val="MellkletCm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9. számú melléklet a 24/2011. (VIII. 30.) önkormányzati. rendelethez</w:t>
      </w:r>
    </w:p>
    <w:p>
      <w:pPr>
        <w:pStyle w:val="Normal"/>
        <w:tabs>
          <w:tab w:val="clear" w:pos="708"/>
          <w:tab w:val="right" w:pos="8460" w:leader="none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tbl>
      <w:tblPr>
        <w:tblW w:w="74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1062"/>
        <w:gridCol w:w="1207"/>
        <w:gridCol w:w="1175"/>
      </w:tblGrid>
      <w:tr>
        <w:trPr>
          <w:trHeight w:val="255" w:hRule="atLeast"/>
        </w:trPr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Sárbogárd Város Önkormányzat</w:t>
            </w:r>
          </w:p>
        </w:tc>
      </w:tr>
      <w:tr>
        <w:trPr>
          <w:trHeight w:val="360" w:hRule="atLeast"/>
        </w:trPr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  <w:szCs w:val="24"/>
                <w:lang w:val="hu-HU" w:eastAsia="hu-HU"/>
              </w:rPr>
              <w:t>Állami támogatások jogcímenként és összegenként</w:t>
            </w:r>
          </w:p>
        </w:tc>
      </w:tr>
      <w:tr>
        <w:trPr>
          <w:trHeight w:val="360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20"/>
                <w:szCs w:val="16"/>
                <w:lang w:val="hu-HU" w:eastAsia="hu-HU"/>
              </w:rPr>
            </w:pPr>
            <w:r>
              <w:rPr>
                <w:sz w:val="20"/>
                <w:szCs w:val="16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 w:eastAsia="hu-HU"/>
              </w:rPr>
            </w:pPr>
            <w:r>
              <w:rPr>
                <w:b/>
                <w:bCs/>
                <w:sz w:val="28"/>
                <w:szCs w:val="2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u-HU" w:eastAsia="hu-HU"/>
              </w:rPr>
            </w:pPr>
            <w:r>
              <w:rPr>
                <w:b/>
                <w:bCs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2011.évi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4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Jogcím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Normatíva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Mutatószám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  <w:t>Összeg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b/>
                <w:b/>
                <w:bCs/>
                <w:sz w:val="20"/>
                <w:lang w:val="hu-HU" w:eastAsia="hu-HU"/>
              </w:rPr>
            </w:pPr>
            <w:r>
              <w:rPr>
                <w:b/>
                <w:bCs/>
                <w:sz w:val="20"/>
                <w:lang w:val="hu-HU" w:eastAsia="hu-H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(Ft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(Fő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(Ft)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elepülési igazgatási, üzemeltetési és sport feladatok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7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2 97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5 933 31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Lakott külterüle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6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6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89 568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örzeti igazgatási feladatok alap hozzájárulá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 00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- Okmányirod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7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6 65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 596 78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gyámügyi igazgatási feladatok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8 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 694 4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építésügyi igazgatási feladatok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3 6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322 048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kieg.hozzájárulás építésügyi igazgatási feladatokhoz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 72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56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 335 969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Pénzbeni és szoc.jutt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9 042 90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Hajléktalanok átmeneti intézményei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68 3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 367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Gyermekek napközbeni ellátása:Bölcsőd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94 1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 905 6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Szociális és gyermek jóléti alap szol.feladatai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 9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,014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1 906 09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Szociális étkezteté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55 36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4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3 563 2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Házi segítségnyújtá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66 0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2 289 92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dőskorúak nappali intézményei ell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8 5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214 5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dőskorúak ápoló-gondozó otth.ellátás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35 6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3 984 3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Átmen.elh.nyújtó ápoló-gond.otth.ell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35 6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 263 45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özoktatási alaphozzájárulá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óvodai nevelés 1-3 nevelési év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7,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58 12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óvodai nevelés 1-3. nevelési év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7,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9 296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1-2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,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4 75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3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,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3 94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4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,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4 88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5-6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7,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8 04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7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,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2 06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8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,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 51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1-2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8,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4 256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3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,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 266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4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0,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 911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5-6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7,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3 63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- iskolai oktatás 7-8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0,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 745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Sajátos nev. igényű gyerekek, tanulók nev., okt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anulm. magántan.folytató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24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96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anulm. magántan.folytató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24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24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esti, érzéksz., súlyos ért. fogy.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58 4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38 9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esti, érzéksz., súlyos ért. fogy.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58 4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19 4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Beszédfogy., enyhe ért.fogy.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79 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5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 809 6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Beszédfogy., enyhe ért.fogy.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79 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792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Megism.funkc.v.a.viselk.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6 8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18 1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orai fejl.,gond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4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92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Napközis foglalkoztatás 1-4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,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 446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Napközis foglalkoztatás 5-8. évfolyam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0,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26 66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Napközis foglalkoztatás 1-4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,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72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Napközis foglalkoztatás 5-8. évfolyam (4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0,4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1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skolaotthonos okt. 1-4 évf.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,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 54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skolaotthonos okt. 5-8 évf. (8 hó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5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,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115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Óvodába, iskolába bejáró gyerekek, tanulók 8 hór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6 3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 323 2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nt. Társulásba bejáró óvodások, iskolások 4 hór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2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64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Óvodában, iskolába szervezett étkezteté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8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8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6 58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Tanulók ingyenes tankönyv ell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2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4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 716 000</w:t>
            </w:r>
          </w:p>
        </w:tc>
      </w:tr>
      <w:tr>
        <w:trPr>
          <w:trHeight w:val="300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Szakmai informatikai fejlesztés támogatás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7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08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902 25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I.Nem kötött felhasználású normatív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u-HU" w:eastAsia="hu-HU"/>
              </w:rPr>
              <w:t>556 107 627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iegészítő támogatás egyes közoktatási feladatok ell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Ped.szakszolgála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200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 60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Pedagógus szakvizsga, továbbképzé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0 5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2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 333 5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Osztályfönőki pótlék 8 hór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6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2,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49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Osztályfönőki pótlék 4 hór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6 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6,6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33 333</w:t>
            </w:r>
          </w:p>
        </w:tc>
      </w:tr>
      <w:tr>
        <w:trPr>
          <w:trHeight w:val="28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Egyes szociális feladatok kieg.tám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5 980 000</w:t>
            </w:r>
          </w:p>
        </w:tc>
      </w:tr>
      <w:tr>
        <w:trPr>
          <w:trHeight w:val="300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Szoc.továbbképzés és szakvizsga tám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9 4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65 800</w:t>
            </w:r>
          </w:p>
        </w:tc>
      </w:tr>
      <w:tr>
        <w:trPr>
          <w:trHeight w:val="609" w:hRule="atLeast"/>
        </w:trPr>
        <w:tc>
          <w:tcPr>
            <w:tcW w:w="40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II.Kötött tám.felhasználású normatív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162 261 966</w:t>
            </w:r>
          </w:p>
        </w:tc>
      </w:tr>
      <w:tr>
        <w:trPr>
          <w:trHeight w:val="315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III.Helyi Önkormányzat tűzoltóság tám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245 750 52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ötött tám. felhaszn.normatíva összesen: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u-HU" w:eastAsia="hu-HU"/>
              </w:rPr>
              <w:t>408 012 48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Létszámleép., prémiumprogram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0 619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Helyi buszközlekedé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 500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 xml:space="preserve">Bér kompenzáció </w:t>
            </w:r>
          </w:p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7 640 000</w:t>
            </w:r>
          </w:p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ÖNHIKI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30 948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VIS MAIOR támogatá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71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özművelődési érdekeltségnövelő támogatá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157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Nyári gyermekétkezteté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833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Közmű fejl tám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457 00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IPR pályáza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2 872 000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 xml:space="preserve">IV.Központosított normatíva összesen: 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68 497 000</w:t>
            </w:r>
          </w:p>
        </w:tc>
      </w:tr>
      <w:tr>
        <w:trPr>
          <w:trHeight w:val="330" w:hRule="atLeast"/>
        </w:trPr>
        <w:tc>
          <w:tcPr>
            <w:tcW w:w="4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I+II+III+IV:összesen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1 032 617 1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szCs w:val="24"/>
      <w:lang w:val="en-US" w:eastAsia="en-US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3:00Z</dcterms:created>
  <dc:creator>tothk</dc:creator>
  <dc:description/>
  <cp:keywords/>
  <dc:language>en-US</dc:language>
  <cp:lastModifiedBy>tothk</cp:lastModifiedBy>
  <dcterms:modified xsi:type="dcterms:W3CDTF">2011-09-06T11:11:00Z</dcterms:modified>
  <cp:revision>25</cp:revision>
  <dc:subject/>
  <dc:title>Sárbogárd Város Önkormányzat</dc:title>
</cp:coreProperties>
</file>