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/>
      </w:pPr>
      <w:r>
        <w:rPr>
          <w:rFonts w:eastAsia="Arial" w:cs="Arial" w:ascii="Arial" w:hAnsi="Arial"/>
          <w:b/>
          <w:sz w:val="22"/>
        </w:rPr>
        <w:t>Sárbogárd Város Önkormányzati Adóhatósá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color w:val="333399"/>
          <w:sz w:val="22"/>
        </w:rPr>
      </w:pPr>
      <w:r>
        <w:rPr>
          <w:rFonts w:eastAsia="Arial" w:cs="Arial" w:ascii="Arial" w:hAnsi="Arial"/>
          <w:b/>
          <w:color w:val="333399"/>
          <w:sz w:val="22"/>
        </w:rPr>
        <w:t>KÉREL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ósági bizonyítvány kiállításához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80" w:hanging="0"/>
        <w:jc w:val="center"/>
        <w:rPr/>
      </w:pPr>
      <w:r>
        <w:rPr>
          <w:rFonts w:eastAsia="Arial" w:cs="Arial" w:ascii="Arial" w:hAnsi="Arial"/>
          <w:i/>
          <w:sz w:val="18"/>
        </w:rPr>
        <w:t>A hatósági bizonyítványt az adóigazgatási eljárás részletszabályairól szóló 465/2017.(XII.28.) Kormányrendelet 1.§ (4) bekezdése alapján a kérelem beérkezésétől számított hat napon belül kell kiad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9410</wp:posOffset>
                </wp:positionV>
                <wp:extent cx="6179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3pt" to="486.9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89330</wp:posOffset>
                </wp:positionV>
                <wp:extent cx="6179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7.9pt" to="486.9pt,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56870</wp:posOffset>
                </wp:positionV>
                <wp:extent cx="0" cy="215519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8.1pt" to="0.6pt,1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1090</wp:posOffset>
                </wp:positionH>
                <wp:positionV relativeFrom="paragraph">
                  <wp:posOffset>356870</wp:posOffset>
                </wp:positionV>
                <wp:extent cx="0" cy="21551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28.1pt" to="486.7pt,1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60" w:right="240" w:hanging="0"/>
        <w:jc w:val="both"/>
        <w:rPr/>
      </w:pPr>
      <w:r>
        <w:rPr>
          <w:rFonts w:eastAsia="Arial" w:cs="Arial" w:ascii="Arial" w:hAnsi="Arial"/>
          <w:sz w:val="16"/>
        </w:rPr>
        <w:t>Alulírott azzal a kérelemmel fordulok Sárbogárd Város Önkormányzati Adóhatósága felé, hogy az I. pontban feltüntetett személy/társaság részére hatósági bizonyítványt állítson ki a II. pontban megjelölt céllal és a III. pontban szereplő szervezet, társaság részér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érelmező (cégneve):____________________________________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Címe: _______________________________________________________________________________________ város/község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ószáma/adóazonosító jele: _____________________________________________________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Sárbogárdi nyilvántartási száma: _________________________________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érelem benyújtójának neve: __________________________________________ telefonszáma: 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61791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55pt" to="486.9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1791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85pt" to="486.9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10820</wp:posOffset>
                </wp:positionV>
                <wp:extent cx="0" cy="15259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6pt" to="0.6pt,13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81090</wp:posOffset>
                </wp:positionH>
                <wp:positionV relativeFrom="paragraph">
                  <wp:posOffset>210820</wp:posOffset>
                </wp:positionV>
                <wp:extent cx="0" cy="15259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6.6pt" to="486.7pt,13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I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  <w:highlight w:val="lightGray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nemleges adóigazolás kiállítása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  <w:highlight w:val="lightGray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egy évnél régebbi, önkormányzatnál nyilvántartott adótartozás igazolása,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  <w:highlight w:val="lightGray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önkormányzat illetékességi területén meglévő adótárgyak (ingatlanok, gépjárművek) igazolása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  <w:highlight w:val="lightGray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________________________________________________________________________________________ igazolása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a megfelelőt kérjük jelöln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61791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6pt" to="486.9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1791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85pt" to="486.9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11455</wp:posOffset>
                </wp:positionV>
                <wp:extent cx="0" cy="7677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65pt" to="0.6pt,7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81090</wp:posOffset>
                </wp:positionH>
                <wp:positionV relativeFrom="paragraph">
                  <wp:posOffset>211455</wp:posOffset>
                </wp:positionV>
                <wp:extent cx="0" cy="7677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6.65pt" to="486.7pt,7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II. Hatósági bizonyítvány felhasználásának megjelölése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61791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45pt" to="486.9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61791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75pt" to="486.9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09550</wp:posOffset>
                </wp:positionV>
                <wp:extent cx="0" cy="3397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5pt" to="0.6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81090</wp:posOffset>
                </wp:positionH>
                <wp:positionV relativeFrom="paragraph">
                  <wp:posOffset>209550</wp:posOffset>
                </wp:positionV>
                <wp:extent cx="0" cy="33972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6.5pt" to="486.7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 xml:space="preserve">A hatósági bizonyítvány kiállítása a 1990. évi XCIII. törvény 2. mellékletének VI. cím 2. pontja alapján </w:t>
      </w:r>
      <w:r>
        <w:rPr>
          <w:rFonts w:eastAsia="Arial" w:cs="Arial" w:ascii="Arial" w:hAnsi="Arial"/>
          <w:b/>
          <w:sz w:val="16"/>
          <w:u w:val="single"/>
        </w:rPr>
        <w:t>illetékme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1791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5pt" to="486.9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87020</wp:posOffset>
                </wp:positionV>
                <wp:extent cx="61791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2.6pt" to="486.9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83845</wp:posOffset>
                </wp:positionV>
                <wp:extent cx="0" cy="6559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2.35pt" to="0.6pt,7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81090</wp:posOffset>
                </wp:positionH>
                <wp:positionV relativeFrom="paragraph">
                  <wp:posOffset>283845</wp:posOffset>
                </wp:positionV>
                <wp:extent cx="0" cy="65595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22.35pt" to="486.7pt,7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00" w:right="18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Egyben felelősségem tudatában kijelentem, hogy a sárbogárdi önkormányzat felé helyi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iparűzési adóbevallási kötelezettségemnek eleget tett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61791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pt" to="486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80"/>
        <w:gridCol w:w="1380"/>
        <w:gridCol w:w="560"/>
        <w:gridCol w:w="4900"/>
      </w:tblGrid>
      <w:tr>
        <w:trPr>
          <w:trHeight w:val="49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árbogár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_____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____________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__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lysé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é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ó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p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bevallásbenyújtó vagy képviselője (meghatalmazottja) aláírása</w:t>
            </w:r>
          </w:p>
        </w:tc>
      </w:tr>
      <w:tr>
        <w:trPr>
          <w:trHeight w:val="4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104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</w:tabs>
      <w:suppressAutoHyphens w:val="true"/>
      <w:ind w:left="992" w:right="2268" w:hanging="0"/>
      <w:outlineLvl w:val="0"/>
    </w:pPr>
    <w:rPr>
      <w:rFonts w:ascii="Bookman Old Style" w:hAnsi="Bookman Old Style" w:eastAsia="Times New Roman" w:cs="Bookman Old Styl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Bookman Old Style" w:hAnsi="Bookman Old Style" w:eastAsia="Times New Roman" w:cs="Bookman Old Style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5:00Z</dcterms:created>
  <dc:creator>user</dc:creator>
  <dc:description/>
  <cp:keywords/>
  <dc:language>en-US</dc:language>
  <cp:lastModifiedBy>user</cp:lastModifiedBy>
  <dcterms:modified xsi:type="dcterms:W3CDTF">2021-02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948658</vt:r8>
  </property>
</Properties>
</file>