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A 358/2008. (XII. 31.) Korm. rendelet alapján a telepekről vezetett nyilvántartás</w:t>
      </w:r>
    </w:p>
    <w:tbl>
      <w:tblPr>
        <w:tblW w:w="14753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30"/>
        <w:gridCol w:w="510"/>
        <w:gridCol w:w="1125"/>
        <w:gridCol w:w="1590"/>
        <w:gridCol w:w="1080"/>
        <w:gridCol w:w="840"/>
        <w:gridCol w:w="1170"/>
        <w:gridCol w:w="1545"/>
        <w:gridCol w:w="1065"/>
        <w:gridCol w:w="1980"/>
        <w:gridCol w:w="2460"/>
        <w:gridCol w:w="30"/>
        <w:gridCol w:w="11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lep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ipari tevékenység </w:t>
              <w:br/>
              <w:t>végzőjének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jegyző </w:t>
              <w:br/>
              <w:t xml:space="preserve">által </w:t>
              <w:br/>
              <w:t xml:space="preserve">kiadott </w:t>
              <w:br/>
              <w:t xml:space="preserve">nyilván- </w:t>
              <w:br/>
              <w:t xml:space="preserve">tartási </w:t>
              <w:br/>
              <w:t>szám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  <w:br/>
              <w:t xml:space="preserve">bejegy- </w:t>
              <w:br/>
              <w:t>zés oka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ó, nap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í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lyrajzi </w:t>
              <w:br/>
              <w:t>szá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aszná- </w:t>
              <w:br/>
              <w:t xml:space="preserve">latának </w:t>
              <w:br/>
              <w:t>jogcí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üzemel- </w:t>
              <w:br/>
              <w:t xml:space="preserve">tetésének </w:t>
              <w:br/>
              <w:t xml:space="preserve">időtar- </w:t>
              <w:br/>
              <w:t xml:space="preserve">tama, </w:t>
              <w:br/>
              <w:t xml:space="preserve">műsza- </w:t>
              <w:br/>
              <w:t xml:space="preserve">konként </w:t>
              <w:br/>
              <w:t xml:space="preserve">a napi </w:t>
              <w:br/>
              <w:t xml:space="preserve">munka- </w:t>
              <w:br/>
              <w:t xml:space="preserve">végzés </w:t>
              <w:br/>
              <w:t xml:space="preserve">idejének </w:t>
              <w:br/>
              <w:t xml:space="preserve">meg- </w:t>
              <w:br/>
              <w:t>jelölé-</w:t>
              <w:br/>
              <w:t>séve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égjegy- </w:t>
              <w:br/>
              <w:t xml:space="preserve">zék- </w:t>
              <w:br/>
              <w:t xml:space="preserve">száma, </w:t>
              <w:br/>
              <w:t xml:space="preserve">illetve </w:t>
              <w:br/>
              <w:t xml:space="preserve">vállal- </w:t>
              <w:br/>
              <w:t xml:space="preserve">kozói </w:t>
              <w:br/>
              <w:t xml:space="preserve">nyilván- </w:t>
              <w:br/>
              <w:t xml:space="preserve">tartásba </w:t>
              <w:br/>
              <w:t xml:space="preserve">vételi </w:t>
              <w:br/>
              <w:t>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ék- </w:t>
              <w:br/>
              <w:t>helye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  <w:br/>
              <w:t xml:space="preserve">telepen </w:t>
              <w:br/>
              <w:t xml:space="preserve">végzett </w:t>
              <w:br/>
              <w:t xml:space="preserve">ipari </w:t>
              <w:br/>
              <w:t xml:space="preserve">tevé- </w:t>
              <w:br/>
              <w:t>kenység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/1/2009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únius 09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13 Cece, Új maj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ce  029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ulajd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tározatlan idő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pi munkavégzés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anyponty Halászati Zrt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440 Százhalombatta, Vörösmarty u. 16/B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. fémmegmunkálás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/2/2009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únius 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13 Cece, Gyula maj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ce 093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ulajd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tározatlan idő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i munkavégzés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LZ –HOF Növénytermesztő, Állattenyésztő és Kereskedelmi Kft.</w:t>
            </w:r>
          </w:p>
          <w:p>
            <w:pPr>
              <w:pStyle w:val="Szvegtrzs3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54 Budapest, Bank u. 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. műtrágya, nitrogénvegyület raktározása, tárolása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/3/2009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únius 10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13 Cece, Deák Ferenc u. 10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sz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sználat jogcím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Üzemeltetés időtartama: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ece 1083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ulajd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tározatlan idő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i munkavégzés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sigri László vállalkoz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273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13 Cece, Deák F. u. 108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. fémmegmunkálás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vékenységét 2009. 07.29-én megszüntette.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/4/2009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ugusztus 2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0 Sárbogárd, Szent I. u. 1. 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gyar Közút Nonprofit Zrt. Közép-magyarországi Regionális Főmérnöksége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ékhely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24 Budapest, Fényes Elek u. 7-1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sz.Me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. máshova nem sorolt egyéb fémfeldolgozási termék gyártás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sz.Mell: </w:t>
            </w:r>
          </w:p>
          <w:p>
            <w:pPr>
              <w:pStyle w:val="Szvegtrzs31"/>
              <w:snapToGrid w:val="false"/>
              <w:rPr/>
            </w:pPr>
            <w:r>
              <w:rPr/>
              <w:t>35. gépjárműjavítás,-karbantartás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 raktározás, tárolás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/5/20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ebruár 0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0 Sárbogárd, Táncsics M. u. 2625 hr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25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ér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étfő-Péntek 07.00-16.00-i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gletkő’91 Kf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g. 0709005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0 Sárbogárd, Táncsics M. u. 2625 hrs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Fémszerkezet gyártás (E15)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/6/2010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cember 28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000 Sárbogárd, Árpád u. 8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124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érl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étfő-péntek: 7.00-16.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gy-Beton 98. Kft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g.07-09-015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00 Sárbogárd, Árpád u. 8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. Előre kevert beton gyártása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/7/201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árcius 11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8000 Székesfehérvár, Sörház tér 9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25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érlet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étfő-péntek:7.00-18.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osztola József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5647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051 Sárkeresztes, Kossuth u. 45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fémmegmunkálás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/8/201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rcius 21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3 Sárbogárd, Vasút u. 2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/4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ajdo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étfő-Péntek 7.00-16.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vács Imr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06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3 Sárbogárd, Táncsics M. u. 33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 Műtrágya, nitrogénvegyület raktározása, tárolása.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/9/201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 09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1 Alap, Petőfi S. u. 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ajdon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½ tul. hányad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atlan idő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r Zsolt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5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1 Alap, Petőfi S. u. 2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fűrészárugyártás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/10/2011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 09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4 Hantos, Kossuth L. u. 16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ját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ajdo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püzemelési idő max. napi 4 óra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ányi Istvá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177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4 Hantos, Kossuth L. u. 16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3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előre kevert beton gyártása,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 mész-,gipszgyártás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/11/2015.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árcius 16.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 Sárbogár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22/187. hrsz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tulajdo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-P.: 7.00-16.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ikál VKSZ Vagyonkezelő és Szolgáltató Zrt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g.07-10-001419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154 Polgárdi, Bocskai u. 9.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 veszélyes hulladék hulladékgazdálkodási engedély köteles gyűjtése, hasznosítása, ártalmatlanítása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5840" w:h="12240"/>
      <w:pgMar w:left="1418" w:right="5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outlineLvl w:val="0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1">
    <w:name w:val="Szövegtörzs 31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28:00Z</dcterms:created>
  <dc:creator>ÖNKORMÁNYZAT</dc:creator>
  <dc:description/>
  <cp:keywords/>
  <dc:language>en-US</dc:language>
  <cp:lastModifiedBy>Mikóné</cp:lastModifiedBy>
  <cp:lastPrinted>2009-11-13T09:53:00Z</cp:lastPrinted>
  <dcterms:modified xsi:type="dcterms:W3CDTF">2016-03-02T14:28:00Z</dcterms:modified>
  <cp:revision>2</cp:revision>
  <dc:subject/>
  <dc:title>A 358/2008</dc:title>
</cp:coreProperties>
</file>