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-30" w:hanging="0"/>
        <w:jc w:val="center"/>
        <w:rPr/>
      </w:pPr>
      <w:r>
        <w:rPr/>
        <w:t>A 358/2008. (XII. 31.) Korm. rendelet alapján a telepekről vezetett nyilvántartás</w:t>
      </w:r>
    </w:p>
    <w:tbl>
      <w:tblPr>
        <w:tblW w:w="1457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"/>
        <w:gridCol w:w="555"/>
        <w:gridCol w:w="1035"/>
        <w:gridCol w:w="1545"/>
        <w:gridCol w:w="990"/>
        <w:gridCol w:w="1050"/>
        <w:gridCol w:w="1410"/>
        <w:gridCol w:w="1185"/>
        <w:gridCol w:w="1245"/>
        <w:gridCol w:w="1910"/>
        <w:gridCol w:w="2254"/>
        <w:gridCol w:w="41"/>
        <w:gridCol w:w="40"/>
        <w:gridCol w:w="6"/>
        <w:gridCol w:w="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ep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jegyző </w:t>
              <w:br/>
              <w:t xml:space="preserve">által </w:t>
              <w:br/>
              <w:t xml:space="preserve">kiadott </w:t>
              <w:br/>
              <w:t xml:space="preserve">nyilván- </w:t>
              <w:br/>
              <w:t xml:space="preserve">tartási </w:t>
              <w:br/>
              <w:t>szám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  <w:br/>
              <w:t xml:space="preserve">bejegy- </w:t>
              <w:br/>
              <w:t>zés oka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, na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yrajzi </w:t>
              <w:br/>
              <w:t>szá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szná- </w:t>
              <w:br/>
              <w:t xml:space="preserve">latának </w:t>
              <w:br/>
              <w:t>jogcí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üzemel- </w:t>
              <w:br/>
              <w:t xml:space="preserve">tetésének </w:t>
              <w:br/>
              <w:t xml:space="preserve">időtar- </w:t>
              <w:br/>
              <w:t xml:space="preserve">tama, </w:t>
              <w:br/>
              <w:t xml:space="preserve">műsza- </w:t>
              <w:br/>
              <w:t xml:space="preserve">konként </w:t>
              <w:br/>
              <w:t xml:space="preserve">a napi </w:t>
              <w:br/>
              <w:t xml:space="preserve">munka- </w:t>
              <w:br/>
              <w:t xml:space="preserve">végzés </w:t>
              <w:br/>
              <w:t xml:space="preserve">idejének </w:t>
              <w:br/>
              <w:t xml:space="preserve">meg- </w:t>
              <w:br/>
              <w:t>jelölé-</w:t>
              <w:br/>
              <w:t>sév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égjegy- </w:t>
              <w:br/>
              <w:t xml:space="preserve">zék- </w:t>
              <w:br/>
              <w:t xml:space="preserve">száma, </w:t>
              <w:br/>
              <w:t xml:space="preserve">illetve </w:t>
              <w:br/>
              <w:t xml:space="preserve">vállal- </w:t>
              <w:br/>
              <w:t xml:space="preserve">kozói </w:t>
              <w:br/>
              <w:t xml:space="preserve">nyilván- </w:t>
              <w:br/>
              <w:t xml:space="preserve">tartásba </w:t>
              <w:br/>
              <w:t xml:space="preserve">vételi </w:t>
              <w:br/>
              <w:t>szá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ék- </w:t>
              <w:br/>
              <w:t>helye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  <w:br/>
              <w:t xml:space="preserve">telepen </w:t>
              <w:br/>
              <w:t xml:space="preserve">végzett </w:t>
              <w:br/>
              <w:t xml:space="preserve">ipari </w:t>
              <w:br/>
              <w:t xml:space="preserve">tevé- </w:t>
              <w:br/>
              <w:t>kenység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/1/2009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9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ájus 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0 Sárbogárd, Radnóti u. 2609/3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árbogárd   2609/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napokon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08.00 – 17.00 órái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RTA GUMI Kf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datvál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1.12. 16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lf Tyre Kf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. 07-09-013575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07-09-0213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0 Sárbogárd, Ady Endre u. 177/a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Radnóti M. u. 2609/3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 4520’08 Gépjárműjavítás,- karbantartá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/2/2009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9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ájus 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3 Sárbogárd, Köztársaság u. 105/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árbogárd 4744/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gyenes használ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kanapoko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08.00 – 16.00 órái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tallfox  Kereskedelmi és Szolgáltató Betéti Társaság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.: 07-06-0147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0 Sárbogárd, Köztársaság u. 105/a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1.  nem veszélyes hulladékok gyűjtés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 nem veszélyes hulladék kezelése, ártalmatlanítás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/3/2009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ájus 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13 Cece, belterület 1402/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ce 1402/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atározatlan id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étfőtől-péntekig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08.00 – 12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RTIKÁL Építőipari és Kommunális Szolgáltató Zr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.: 07-10-001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154 Polgárdi, Bocskai u. 39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1.  nem veszélyes hulladékok gyűjtés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/4/2009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ájus 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11 Alap, Külső tanya 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ap  0116/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sználatba adá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től – péntekig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08.30 – 14.3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jér Megyei Önkormányzat Integrált Szociális Intézmény Alapi telephely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. Eng. száma: 06/798-13/2008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154 Polgárdi – Tekeres Puszt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. egyéb fa-, parafatermék, fonottáru gyártás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 textil, szőrme mosása, tisztítás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5/2009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jus 2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rPr/>
            </w:pPr>
            <w:r>
              <w:rPr/>
              <w:t>7013 Cece, Arany János u.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e 17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ügyi lízing-adásvéte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től – péntekig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06.00 – 16.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rPr/>
            </w:pPr>
            <w:r>
              <w:rPr/>
              <w:t>ZAFIR Trend Termelő, Kereskedelmi és Szolgáltató Korlátolt Felelősségű Társaság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:01-09-86476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 Budapest, Ábel Jenő u. 16/A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lsóruházat gyártás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6/2009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nius 10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rPr/>
            </w:pPr>
            <w:r>
              <w:rPr/>
              <w:t>7013 Cece, Arany János u. 2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e 343/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arczal Közkereseti Társasá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: 07-04-00102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 Cece, Arany János u. 21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gépjárműjavítás, 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7/2009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nius 10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rPr/>
            </w:pPr>
            <w:r>
              <w:rPr/>
              <w:t>7013 Cece, Kossuth Lajos u. 6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e 1278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gy Gábor vállakoz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57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 Cece, Kossuth Lajos u. 62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egyéb bútor gyártása (ülőbúto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épületasztalos-ipari termék gyár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 irodabútor gyár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 konyhabútor gyártás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 síküveg továbbfeldolgoz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8/200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fejlc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 24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11 Alap, Tavasz major 1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p, külterület 0357/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unkanapoko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műszak    06.00-14.0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műszak: 14.00-22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snapToGrid w:val="false"/>
              <w:rPr/>
            </w:pPr>
            <w:r>
              <w:rPr>
                <w:b/>
                <w:bCs/>
              </w:rPr>
              <w:t xml:space="preserve">Andy&amp;Andy Ingatlanforgalmazó </w:t>
            </w:r>
            <w:r>
              <w:rPr>
                <w:rFonts w:cs="Times New Roman"/>
                <w:b/>
                <w:bCs/>
              </w:rPr>
              <w:t xml:space="preserve">Bt. </w:t>
            </w:r>
          </w:p>
          <w:p>
            <w:pPr>
              <w:pStyle w:val="Trgymutat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rgymuta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g.: 01-06-77261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7 Budapest, Pirkadat u. 4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. Nem veszélyes hulladék gyűjtés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 Nem veszélyes hulladék kezelése, ártalmatlanítás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9/2009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eptember 3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13 Cece, Bartók B. u. 11.</w:t>
            </w:r>
          </w:p>
          <w:p>
            <w:pPr>
              <w:pStyle w:val="List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"/>
              <w:autoSpaceDE w:val="false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ce 29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List"/>
              <w:autoSpaceDE w:val="false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Hétfőtől-péntekig: 08.00-16.0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oros Tibor vállalkoz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781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 Cece, Bartók B. u. 1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vékenységét, 2009. november 01-től nem folytatja. 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egyéb bútor gyártá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0. épületasztalos-ipari termék gyártás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 irodabútor gyártá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 konyhabútorgyá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0/2009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ptember 3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0 Sárbogárd, Abai út 0182/12. hrsz.</w:t>
            </w:r>
          </w:p>
          <w:p>
            <w:pPr>
              <w:pStyle w:val="Trgymuta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bogárd 0182/12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gyenes használa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Trgymutat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Hétfő-Csütörtök 10.00-16.00</w:t>
            </w:r>
          </w:p>
          <w:p>
            <w:pPr>
              <w:pStyle w:val="Trgymutat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éntek: Szünnap</w:t>
            </w:r>
          </w:p>
          <w:p>
            <w:pPr>
              <w:pStyle w:val="Trgymutat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zombat-Vasárnap 10.00-16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ausz Péter vállalkoz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871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Abai út 0182/12 Hrsz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 kőmegmunkál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1/200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ptember 10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Ady Endre út 17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97 hrsz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List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Hétfőtől-péntekig: 08.00-12.00, 13.00-17.00</w:t>
            </w:r>
          </w:p>
          <w:p>
            <w:pPr>
              <w:pStyle w:val="List"/>
              <w:autoSpaceDE w:val="false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ombaton: 08.00-12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ó Gyuláné vállalkozó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798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0 Sárbogárd, Tinódy u. 67. 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 felsőruházat gyártása;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 munkaruházat gyártása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2/2009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óber 20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0 Sárbogárd, Táncsics M. u. 6625. hrsz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árbogárd 6625/1; 6624/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érlés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től – péntekig: 7.00 – 16.00 óráig. Szo.: -; v.: -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gletkő '91 Korlátolt Felelősségű Társasá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01-09-918108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0 Sárbogárd, Táncsics M. u. 6625 hrsz. 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épületasztalos ipari termék gyártása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5. gépjármű javítás, 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3/2009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3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Bercsényi u. 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rbogárd 61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é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ott: 10 év időtartam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től – szombatig: 8.00 – 17.00-ig, vasárnap, ünnepnap: szünnap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őri Gábor egyéni vállalkoz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003 Sárbogárd, Kazinczy u. 1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 Gépjármű javítás, karbantartás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 textil, szőrme mosása, tisztítás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/14/20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rcius 04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Árpád u. 10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rbogárd 0544/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Péntek 07.00-15.30-ig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-DBK Fővállalkozói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-09-01392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Árpád u. 108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Nem veszélyes hulladék gyűjtés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5/20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prilis 0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Petőfi u. 1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rbogárd, 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szombat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18.00-ig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szár Gábor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ni vállalkoz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3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Petőfi u. 17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5. gumiabroncs-tömlő,- javítás és centrírozás.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6/20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ptember 2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17 Mezőszilas-Tükröspuszta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zőszilas-Tükröspuszta, 131/1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péntek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16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LET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9-0715-7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 Dunakeszi, Barátság út  4/A IV./6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gumiabroncs újrafutózása, felújítása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7/2010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 Cece, Köztársaság út 5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e 7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péntek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17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ili Autó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07-09-01898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 Cece, Köztársaság út 51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5 Gépjárműjavítás-karbantartás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8/2010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Árpád u. 99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rbogárd 78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péntek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-2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gárd Fabútor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07-09-01865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Árpád u. 99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.12. Egyéb bútor gyártás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0. épületasztalos-ipari termék gyártás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41. irodabútor gyártás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50. konyhabútor gyártás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9/201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rcius 1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0 Sárbogárd,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y E. u.16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rbogárd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/A/4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/A/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a- Therm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07-09-01093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ady E. u. 168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68 raktároz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20/201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prilis 1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Széchenyi u. 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rbogárd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péntek:7.00-16.00, szombat:7.00-12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pa-Szerviz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:07-09-01705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 Sárbogárd-Rétszilas,  Fehérvári út.65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5. gépjárműjavítás, 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21/201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nius 2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Ady E. u. 15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rbogárd 25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péntek:8.00-17.00, szombat:8.00-12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 Józsefné egyéni vállalkoz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ilv. Szám:2277868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 Sárbogárd, Százados u. 37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2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22/201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cember 09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13 Cece, Arany J. u. 18.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e 17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ANT Exkluzív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01-09-07773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 Budapest, Diószegi u. 47/A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7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lsóruházat gyártás,</w:t>
            </w:r>
          </w:p>
          <w:p>
            <w:pPr>
              <w:pStyle w:val="Normal"/>
              <w:autoSpaceDE w:val="false"/>
              <w:snapToGrid w:val="false"/>
              <w:ind w:left="75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felsőruházat gyártás</w:t>
            </w:r>
          </w:p>
          <w:p>
            <w:pPr>
              <w:pStyle w:val="Normal"/>
              <w:autoSpaceDE w:val="false"/>
              <w:snapToGrid w:val="false"/>
              <w:ind w:left="75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 munkaruházat gyártása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/23/20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cember 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11 Alap, Arany J. u. 3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ap 9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ját tulajdon ½ tul. hány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ászvári Gyu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11 Alap, Arany J. u. 3.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. gépjárműjavítás,- karbantartá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24/20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09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 Alap, Petőfi S. u.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tul. hány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r Zsol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5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 Alap, Petőfi S. u. 2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épületasztalos-ipari termék gyártása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25/201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09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4 Sáregres, Széchenyi u. 3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¼ tul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nya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gány Lászl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72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4 Sáregres, Széchenyi u. 32-34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gépjárműjavítás-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26/2011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09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1 Vajta, Kossuth u. 11-1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/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meg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. 17-09-00285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4 Nagydorog, Damjanich u. 112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gépjárműjavítás-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27/2012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28/2012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us 30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0 Sárbogárd, 0124/2 hrsz.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4/2 hrsz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ntartój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jér Megyei Önkormányzat Víz- és Csatornamű Zr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. 07-10-00112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 Székesfehérvár, Királysor 3-15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ind w:left="1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 Nem veszélyes hulladékok gyűjtése;62. Nem veszélyes hulladékok kezelése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29/2013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ius 08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Petőfi S. u. 1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hrsz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zárautó 2012. Szolgáltató és Kereskedelmi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. 07-09-02320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Petőfi u. 17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-karbantartás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datváltozás: üzemeltető személye változott Huszár Gábor egyéni vállalkozóként megszűnt)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30/2013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úlius 10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0 Sárbogárd,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2/187 hrsz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 idő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kál Építipari és Kommunális Szolgáltató Zr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. 07-10-00101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4 Polgárdi, Bocskai u. 39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 javítás, karbantartás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31/2014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 0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 Sárbogárd, Köztársaság út 147/A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1/34. hrsz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ó Bartex Ker. és Szolg. Kft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. 07-09-023937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 Székesfehérvár, Kaptár u. 3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32/2014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 0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 Sárbogárd, Széchenyi u. 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-Case Szolg. és Ker.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Barátság u. 12/A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33/2014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 9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Damjanich u. 30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hrsz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ívességi használa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rögdi Gábo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748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Damjanich u. 30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épületasztalos ipari termék gyártása; 12. egyéb bútor gyártása, 41. irodabútor gyártása; 50. konyhabútor gyártás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34/2015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us 15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Ady Endre út 16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a – Therm Ker. és Szolg. Kft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. 07-09-010935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Kinizsi u. 15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 raktározás, tárolás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35/2015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us 29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, Ady Endre út 15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yel Magdoln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8648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 Budapest, Kikelet u. 14. fsz. 1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evőeszköz gyártás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B/36/2015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 08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3 Sárbogárd, Miklós u. 34.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6/9/A1. hrsz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kszi László Endr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5968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 Sárbogárd, Miklós u. 34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gépjárműjavítás, -karbantartás (gépjárműmosás)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37/2016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 1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 Sárbogárd, Köztársaság út 14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/3 hrsz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OKTÁN 95” Szolgáltató Bt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. 07-06-012329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 Székesfehérvár, Kertész u. 12.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 javítás, karbantartá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 1. engedély kiadása; 2. tevékenység bejelentése 3. adat módosítása; 4. tevékenység változása; 5. engedély visszavonása; 6. telep megszűnése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690" w:right="10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napToGrid w:val="false"/>
      <w:outlineLvl w:val="2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Szvegtrzs31">
    <w:name w:val="Szövegtörzs 31"/>
    <w:basedOn w:val="Normal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6:00Z</dcterms:created>
  <dc:creator>ÖNKORMÁNYZAT</dc:creator>
  <dc:description/>
  <cp:keywords/>
  <dc:language>en-US</dc:language>
  <cp:lastModifiedBy>Mikóné</cp:lastModifiedBy>
  <cp:lastPrinted>2009-11-13T09:46:00Z</cp:lastPrinted>
  <dcterms:modified xsi:type="dcterms:W3CDTF">2016-03-02T14:26:00Z</dcterms:modified>
  <cp:revision>2</cp:revision>
  <dc:subject/>
  <dc:title>A 358/2008</dc:title>
</cp:coreProperties>
</file>