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vántartó adatlap –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adatlapot kell kitölteni)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 *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 *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39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jtáj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tartott ebre vonatkozó speciáli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 időpontj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olt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nek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oltóanyag gyártási száma: </w:t>
            </w:r>
          </w:p>
        </w:tc>
      </w:tr>
      <w:tr>
        <w:trPr>
          <w:trHeight w:val="5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adatok (veszettség, veszélyes eb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lWeb"/>
              <w:spacing w:before="0" w:after="0"/>
              <w:rPr/>
            </w:pPr>
            <w:r>
              <w:rPr/>
              <w:t>nem megfigyelt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b veszélyessé minősítve: igen – nem **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 időpontja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 kitöltése nem kötelező</w:t>
      </w:r>
    </w:p>
    <w:p>
      <w:pPr>
        <w:pStyle w:val="Normal"/>
        <w:jc w:val="both"/>
        <w:rPr>
          <w:b/>
          <w:b/>
          <w:bCs/>
        </w:rPr>
      </w:pPr>
      <w:r>
        <w:rPr/>
        <w:t>** a megfelelő választ kell megjelölni (bekarikázni, aláhúzni)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  <w:t>Kijelentem, hogy a fenti adatok a valóságnak megfelelnek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rbogárd, 2015. 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 (név olvashatóan)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Az adatkezelés az állatok védelméről és kíméletéről szóló 1998. évi XXVIII. törvény (Ávt.) 42/B. § (2), valamint bekezdése, valamint az információs önrendelkezési jogról és az információszabadságról szóló 2011. évi CXII. törvény 5. § (1) bekezdésének b) pontja alapján történik.</w:t>
      </w:r>
    </w:p>
    <w:p>
      <w:pPr>
        <w:pStyle w:val="NormlWeb"/>
        <w:spacing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2:00Z</dcterms:created>
  <dc:creator>Majer_Gabor</dc:creator>
  <dc:description/>
  <dc:language>en-US</dc:language>
  <cp:lastModifiedBy>Mező Ferenc</cp:lastModifiedBy>
  <cp:lastPrinted>2015-01-28T11:11:00Z</cp:lastPrinted>
  <dcterms:modified xsi:type="dcterms:W3CDTF">2015-05-12T12:22:00Z</dcterms:modified>
  <cp:revision>2</cp:revision>
  <dc:subject/>
  <dc:title>EBÖSSZEÍRÓ ADATLAP – 2015</dc:title>
</cp:coreProperties>
</file>