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itöltési segédlet a nyomtatványho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mennyiben az eb tartója, és tulajdonosa megegyezik, elég az eb tulajdonosának adatait megjelölni.</w:t>
      </w:r>
    </w:p>
    <w:p>
      <w:pPr>
        <w:pStyle w:val="Normal"/>
        <w:ind w:left="5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Transzponder (mikrochip): egy 15 számjegyet tartalmazó kód, amit az oltási könyvnek „az állat adatai” elnevezésű oldalán talál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 oltóanyag megnevezését, gyártási számát, az eb oltási könyvének a „veszettség elleni védőoltások” elnevezésű oldalán lévő, az oltást végző állatorvos által beragasztott öntapadós matricán találj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mennyiben az ön által tartott eb kizárólag kisállat útlevéllel rendelkezik, az tartalmazza az oltási könyvben bejegyzett adatokat.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2:00Z</dcterms:created>
  <dc:creator>Hejusz_Tamas</dc:creator>
  <dc:description/>
  <dc:language>en-US</dc:language>
  <cp:lastModifiedBy>Mező Ferenc</cp:lastModifiedBy>
  <cp:lastPrinted>2015-01-28T12:32:00Z</cp:lastPrinted>
  <dcterms:modified xsi:type="dcterms:W3CDTF">2015-05-12T12:22:00Z</dcterms:modified>
  <cp:revision>2</cp:revision>
  <dc:subject/>
  <dc:title>Kitöltési segédlet a nyomtatványhoz:</dc:title>
</cp:coreProperties>
</file>