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árbogárdi Hársfavirág Bölcsőd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00 Sárbogárd Ady Endre út.126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Telefon: 25/460-158  e-mail: </w:t>
      </w:r>
      <w:hyperlink r:id="rId2">
        <w:r>
          <w:rPr>
            <w:rStyle w:val="InternetLink"/>
          </w:rPr>
          <w:t>bolcso.sarbogard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 Sárbogárdi Hársfavirág Bölcsőde(7000 Sárbogárd, Ady Endre út 126.) , mint gyermekek napközbeni ellátását biztosító intézmény,(képviselője: Zsolnainé Csajbók Éva Bölcsődevezető)melynek fenntartója: Sárbogárd Város Önkormányzata(7000 Sárbogárd, Hősök Tere 2.), valamint a bölcsődei ellátásban részesülő gyermek szülője (törvényes képviselője)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ülő (törvényes képviselő)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név: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kcíme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A gyermek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hely, idő: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cím:……………………………………………………………………</w:t>
      </w:r>
    </w:p>
    <w:p>
      <w:pPr>
        <w:pStyle w:val="Normal"/>
        <w:jc w:val="both"/>
        <w:rPr/>
      </w:pPr>
      <w:r>
        <w:rPr/>
        <w:t>A bölcsődei gondozás kezdő időpontja: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i ellátás időtart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határozott                 határozat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ölcsőde a gyermek 20 hetes korától 3 éves korának betöltéséig, illetve a harmadik év betöltését követő augusztus 31.-ig gondozható.</w:t>
      </w:r>
    </w:p>
    <w:p>
      <w:pPr>
        <w:pStyle w:val="Normal"/>
        <w:jc w:val="both"/>
        <w:rPr/>
      </w:pPr>
      <w:r>
        <w:rPr/>
        <w:t>Ha a gyermek a harmadik életévét betöltötte, de testi vagy szellemi fejlettségi szintje alapján még nem érett az óvodai nevelésre, bölcsődében gondozható a negyedik életévének betöltését követő augusztus 31.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ölcsődei ellátás keretében az intézmény biztosítja a gyermek számára 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zakszerű nevelést-gondozást, testi- lelki szükségletek kielégítését, fejlődését és a szocializáció segítésé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napi négyszeri étkezés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fejlődéséhez szükséges egészséges és biztonságos környezete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egészségvédelmet, egészségnevelést, kultúrhigiénés szokások kialakulásának segítésé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állandóságot (saját kisgyermeknevelő rendszer), egyéni bánásmódo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egfelelő időt a szabadban való tartózkodáshoz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egfelelő textíliát,bútorzatot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zemélyes higiéné feltételeinek biztosítását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korcsoportnak megfelelő játékeszközöket, óvodai életre való felkészí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ölcsőde a szülő számára biztosítj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 házirend, szakmai program, nevelési-gondozási alapelvek  megismerését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daptációhoz szükséges időt, feltételeket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ájékoztatást a gyermekével napközben történt eseményekről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rendszeres betekintést a kisgyermeknevelő által vezetett egyéni dokumentációba (üzenő füzet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zülői értekezletet, egyéni beszélgetést (kisgyermeknevelővel, vezetővel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yílt napon való együttműködést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ájékoztatók, étrendek megismertetését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</w:rPr>
        <w:t xml:space="preserve">A </w:t>
      </w:r>
      <w:r>
        <w:rPr>
          <w:b/>
          <w:bCs/>
        </w:rPr>
        <w:t xml:space="preserve">gyermekek védelméről és a gyámügyi igazgatásról szóló </w:t>
      </w:r>
      <w:r>
        <w:rPr>
          <w:b/>
        </w:rPr>
        <w:t>1997. évi XXXI. törvény 148.§. alapján az intézményi elhelyezésért térítési díjat kell fizetni. Sárbogárd Város Önkormányzatának Képviselőtestülete gondozási díjat nem állapított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yermekek étkeztetésére és a kedvezményekre, támogatásokra való jogosultság feltétel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Az ingyenes gyermekétkeztetésre jogosultság feltétele, az 1997. évi XXXI. törvény szeptember 1-jén hatályba lépő módosítása szerint, ingyenes a bölcsődei gyermekétkeztetés. </w:t>
      </w:r>
    </w:p>
    <w:p>
      <w:pPr>
        <w:pStyle w:val="TextBody"/>
        <w:rPr/>
      </w:pPr>
      <w:r>
        <w:rPr>
          <w:b/>
          <w:bCs/>
        </w:rPr>
        <w:t xml:space="preserve">A gyermekétkeztetés során az intézményi térítési díj 100%-át normatív kedvezményként kell biztosítani, ha következő kritériumoknak megfelel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 gyermek rendszeres gyermekvédelmi kedvezményben részesül (önkormányzati  határozattal kell igazolni)</w:t>
      </w:r>
    </w:p>
    <w:p>
      <w:pPr>
        <w:pStyle w:val="TextBody"/>
        <w:numPr>
          <w:ilvl w:val="0"/>
          <w:numId w:val="5"/>
        </w:numPr>
        <w:rPr/>
      </w:pPr>
      <w:r>
        <w:rPr/>
        <w:t>tartósan beteg, vagy fogyatékos gyermek (MÁK igazolás csatolása)</w:t>
      </w:r>
    </w:p>
    <w:p>
      <w:pPr>
        <w:pStyle w:val="TextBody"/>
        <w:numPr>
          <w:ilvl w:val="0"/>
          <w:numId w:val="5"/>
        </w:numPr>
        <w:rPr/>
      </w:pPr>
      <w:r>
        <w:rPr/>
        <w:t>A családban három vagy több gyermeket nevelnek (családi pótlék igazolás)</w:t>
      </w:r>
    </w:p>
    <w:p>
      <w:pPr>
        <w:pStyle w:val="TextBody"/>
        <w:numPr>
          <w:ilvl w:val="0"/>
          <w:numId w:val="5"/>
        </w:numPr>
        <w:rPr/>
      </w:pPr>
      <w:r>
        <w:rPr/>
        <w:t>A gyermeket nevelésbe vették (gyámügyi határozat csatolása)</w:t>
      </w:r>
    </w:p>
    <w:p>
      <w:pPr>
        <w:pStyle w:val="TextBody"/>
        <w:numPr>
          <w:ilvl w:val="0"/>
          <w:numId w:val="5"/>
        </w:numPr>
        <w:rPr/>
      </w:pPr>
      <w:r>
        <w:rPr/>
        <w:t>Ha a szülő nyilatkozata alapján az egy főre jutó havi jövedelem összege nem haladja meg a kötelező legkisebb munkabér személyi jövedelemadóval, munkavállalói, egészségbiztosítási és nyugdíjjárulékkal csökkentett összegének 130 %-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</w:rPr>
        <w:t>Amennyiben nem jogosult a fenti kedvezményre, úgy az étkezési díj teljes összege: 406Ft/nap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ölcsődei étkeztetésért fizetendő térítési díjat, egy összegben, a számla kibocsátását követő tíz munkanapon belül köteles befizetni a kötelezett, a Sárbogárdi Hársfavirág Bölcsőde bankszámlaszámára a választott befizetési módon (csekk, átutalá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ülő tudomásul veszi, hogy megszűnik az ellátás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ha a gyermek a 3. életévét betöltötte, és a bölcsődei nevelési-gondozási év végéhez ért, vagy a 4. életév betöltését követő augusztus 31.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ha a szülő a gyermek 30 napon túli távollétét orvosi igazolással nem tudja igazolni, vagy az ellátás szüneteltetését írásban nem kér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ha a bölcsőde orvosának szakvéleménye szerint a gyermek egészségi állapota miatt bölcsődében nem gondozható, illetve magatartása veszélyezteti a többi gyermek egészségét. A bölcsőde orvos szakvéleménye kialakításához más szakemberek (kisgyermeknevelő, gyógypedagógus, pszichológus stb.) véleményét is kikér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ülő tudomásul veszi, hog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bölcsődei házirendet betartj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gyüttműködik a gyermeke ellátásában közreműködő személyekkel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megállapodásban foglalt,- az intézmény részéről fennálló- kötelezettségek elmulasztása esetén a szülő panasszal az intézményvezetőhöz fordulhat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z ellátást igénybevevő, a vitatott intézkedéssel szemben a fenntartó önkormányzathoz fordulh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szülő nyilatkozom, hogy a Gyvt. 33§ (2) bekezdésében meghatározottakról(az ellátás tartalmáról, feltételeiről, az intézmény gyermekemre vonatkozó nyilvántartásairól, az értékmegőrzés módjáról, házirendről, panaszjogom gyakorlásának módjáról, a fizetendő térítési díj összegéről, saját és gyermekem érdekeit védő érdekképviseleti fórumról tájékoztatást kaptam a bölcsődevezetőtől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……………………………</w:t>
      </w:r>
      <w:r>
        <w:rPr/>
        <w:t>..                                    ……………..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ülő /Törvényes képviselő                                                Bölcsőde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   . év,……………   hó………nap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38805</wp:posOffset>
              </wp:positionH>
              <wp:positionV relativeFrom="page">
                <wp:posOffset>10069830</wp:posOffset>
              </wp:positionV>
              <wp:extent cx="1282700" cy="343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9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so.sarbogar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6:00Z</dcterms:created>
  <dc:creator>Kriszta</dc:creator>
  <dc:description/>
  <cp:keywords/>
  <dc:language>en-US</dc:language>
  <cp:lastModifiedBy>user</cp:lastModifiedBy>
  <cp:lastPrinted>2020-01-17T14:26:00Z</cp:lastPrinted>
  <dcterms:modified xsi:type="dcterms:W3CDTF">2022-05-31T12:32:00Z</dcterms:modified>
  <cp:revision>17</cp:revision>
  <dc:subject/>
  <dc:title>                                            Sárbogárdi Hársfavirág Bölcsőde</dc:title>
</cp:coreProperties>
</file>