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drawing>
          <wp:inline distT="0" distB="0" distL="0" distR="0">
            <wp:extent cx="307213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Sárbogárdi Hársfavirág Bölcsőde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b/>
          <w:sz w:val="44"/>
          <w:szCs w:val="44"/>
        </w:rPr>
        <w:t>HÁZIREND</w:t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drawing>
          <wp:inline distT="0" distB="0" distL="0" distR="0">
            <wp:extent cx="1057910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drawing>
          <wp:inline distT="0" distB="0" distL="0" distR="0">
            <wp:extent cx="7715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2021-2022 nevelési év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Közérdekű adatok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Az intézmény neve, címe:                  </w:t>
      </w:r>
      <w:r>
        <w:rPr>
          <w:b/>
          <w:bCs/>
          <w:iCs/>
          <w:sz w:val="28"/>
          <w:szCs w:val="28"/>
        </w:rPr>
        <w:t>Sárbogárdi Hársfavirág Bölcsőde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7000 Sárbogárd, Ady endre út.126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Tel:25/460-15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e-mail cím:bolcso.sarbogard@gmail.com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z intézmény vezetője</w:t>
      </w:r>
      <w:r>
        <w:rPr>
          <w:b/>
          <w:bCs/>
          <w:iCs/>
          <w:sz w:val="28"/>
          <w:szCs w:val="28"/>
        </w:rPr>
        <w:t>:                     Zsolnainé Csajbók Év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z intézmény fenntartója:                 </w:t>
      </w:r>
      <w:r>
        <w:rPr>
          <w:b/>
          <w:bCs/>
          <w:iCs/>
          <w:sz w:val="28"/>
          <w:szCs w:val="28"/>
        </w:rPr>
        <w:t>Sárbogárd Város Önkormányzat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7000 Sárbogárd, Hősök tere 2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</w:t>
      </w:r>
      <w:r>
        <w:rPr>
          <w:b/>
          <w:bCs/>
          <w:iCs/>
          <w:sz w:val="28"/>
          <w:szCs w:val="28"/>
        </w:rPr>
        <w:t>Tel:25/520-260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Nyitva tartás:                                       </w:t>
      </w:r>
      <w:r>
        <w:rPr>
          <w:b/>
          <w:bCs/>
          <w:iCs/>
          <w:sz w:val="28"/>
          <w:szCs w:val="28"/>
        </w:rPr>
        <w:t>7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17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>óráig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Nyári zárva tartás:                                </w:t>
      </w:r>
      <w:r>
        <w:rPr>
          <w:b/>
          <w:bCs/>
          <w:iCs/>
          <w:sz w:val="28"/>
          <w:szCs w:val="28"/>
        </w:rPr>
        <w:t>Augusztus 01</w:t>
      </w: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31-ig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ogadóóra:    </w:t>
      </w:r>
      <w:r>
        <w:rPr>
          <w:b/>
          <w:bCs/>
          <w:iCs/>
          <w:sz w:val="28"/>
          <w:szCs w:val="28"/>
        </w:rPr>
        <w:t>Intézményvezető: Hétfő: 16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17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  <w:vertAlign w:val="superscript"/>
        </w:rPr>
        <w:t xml:space="preserve"> </w:t>
      </w:r>
      <w:r>
        <w:rPr>
          <w:bCs/>
          <w:iCs/>
          <w:sz w:val="28"/>
          <w:szCs w:val="28"/>
        </w:rPr>
        <w:t>(előzetes bejelentkezés alapján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/>
          <w:bCs/>
          <w:iCs/>
          <w:sz w:val="28"/>
          <w:szCs w:val="28"/>
        </w:rPr>
        <w:t>Kisgyermeknevelők</w:t>
      </w:r>
      <w:r>
        <w:rPr>
          <w:bCs/>
          <w:iCs/>
          <w:sz w:val="28"/>
          <w:szCs w:val="28"/>
        </w:rPr>
        <w:t xml:space="preserve"> fogadóideje: </w:t>
      </w:r>
      <w:r>
        <w:rPr>
          <w:b/>
          <w:bCs/>
          <w:iCs/>
          <w:sz w:val="28"/>
          <w:szCs w:val="28"/>
        </w:rPr>
        <w:t>Csütörtök: 17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18</w:t>
      </w:r>
      <w:r>
        <w:rPr>
          <w:b/>
          <w:bCs/>
          <w:iCs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előre egyeztetett időpontban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„</w:t>
      </w:r>
      <w:r>
        <w:rPr>
          <w:b/>
          <w:bCs/>
          <w:iCs/>
        </w:rPr>
        <w:t>Osztani magad, hogy így sokasodjál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Kicsikhez hajolni,hogy magasodjá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Hallgatni Őket,hogy tudd a világo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</w:t>
      </w:r>
      <w:r>
        <w:rPr>
          <w:b/>
          <w:bCs/>
          <w:iCs/>
        </w:rPr>
        <w:t>Róluk beszélni,ha szólsz a világhoz.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Cs/>
        </w:rPr>
        <w:t>(Váci Mihály)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I. A Házirend célja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Olyan szabályok megfogalmazása, érvényesítése,amelyek biztosítják a gyermekek nyugodt, biztonságos bölcsődei életét,a gyermek-központú nevelőmunkát és az intézmény törvényes működését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II. A bölcsődei felvétel rendje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ölcsődébe felvehető minden olyan kisgyermek, akinek szülei,nevelői,gondozói valamilyen ok miatt nem tudják biztosítani a napközbeni ellátását. Előnyben kell részesíteni a felvételi eljárás során azon gyermekeket, akiknek szociális v. egyéb ok miatt egészséges fejlődése érdekében szükséges a bölcsődei nevelés-gondozás, valamint a rendszeres gyermekvédelmi kedvezményre jogosult gyermeket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Akinek szülője v. más törvényes képviselője igazolja hogy munkaviszonyban v. munkavégzésre irányuló egyéb munkaviszonyban ál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Védelembe vétel esetén a települési önkormányzat jegyzője kötelezi a szülőt hogy folyamatosan vegye igénybe a bölcsődei ellátást </w:t>
      </w:r>
      <w:r>
        <w:rPr/>
        <w:t>(gyermekvédelmi törvény 68. § (3) bekezdés a)pont)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 felvételt kezdeményezheti mé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A területi védőnő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a házi gyermekorvos/v. háziorv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szociális ill. családgondozó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</w:rPr>
        <w:t>a gyermekjóléti szolgál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</w:rPr>
        <w:t>a gyámhatóság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Bölcsődei ellátás igénybevételére bölcsődei jelentkezési adatlapot szükséges kitölteni amely a bölcsődében személyesen átvehető vagy Sárbogárd város honlapjáról is van lehetőség letölteni, a Sárbogárdi Hársfavirág Bölcsőde intézményvezetőjéhez kell benyújtani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III. A gyermekek jogai, a szülők jogai és kötelezettségei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A gyermek joga,hogy…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segítséget kapjon a saját családjában történő nevelkedéséhez,személyiségének kibontakoztatásához a fejlődését veszélyeztető helyzet elhárításához,a társadalomba való beilleszkedéséhez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tartós betegség esetén a fejlődését és személyisége kibontakozását segítő, különleges ellátásban részesüljön a fejlődésére ártalmas környezeti és társadalmi hatások, valamint az egészségére káros szerek ellen védelembe részesüljön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személyét megbecsüljék,emberi méltóságát,személyi jogait tiszteletben tartsák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édelemben részesüljön a bántalmazással/fizikai, szexuális v. lelki erőszakkal az elhanyagolással szemben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a hátrányos megkülönböztetés minden formájától mentes nevelésben-gondozásban részesüljön szeretetteljes környezetbe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IV. A szülő(törvényes képviselő)joga,hogy…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tájékozódjon a bölcsődei ellátásról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álassza meg a bölcsődét,melyre gyermeke nevelését-gondozását bízz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megismerje a nevelés-gondozás módszereit,a gyermekcsoportok életét napirendjét,a saját gyermeke ellátásával kapcsolatos személyi és tárgyi feltételeket,gyermekéről vezetett dokumentumokat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tájékoztatást , tanácsot kérjen a bölcsődei szakemberektől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éleményt, észrevételt,javaslatot tegyen az ellátással kapcsolatban,akár érdekképviselet útján is gyakorolhatja-e jogát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személyét megbecsüljék,emberi méltóságát, személyiségi jogait tiszteletben tartsák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. A szülő(törvényes képviselő) kötelessége,hogy…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yermekével együttműködjön,emberi méltóságát tiszteletben tarts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yermekét az őt érintő kérdésekről tájékoztassa,igényeit,véleményét figyelembe vegye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együttműködjön a gyermeke ellátásában közreműködő személyekkel,szervekkel hatóságokk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yermeke jogainak érvényesítése érdekében megtegye a szükséges intézkedéseket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betartsa az intézmény házirendjét,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artsa tiszteletben a bölcsődei dolgozók emberi méltóságát és személyiségi jogait!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VI. A bölcsődei ellátás megszűnik abban az estben:</w:t>
      </w:r>
    </w:p>
    <w:p>
      <w:pPr>
        <w:pStyle w:val="Normal"/>
        <w:spacing w:lineRule="auto" w:line="360"/>
        <w:jc w:val="both"/>
        <w:rPr/>
      </w:pPr>
      <w:r>
        <w:rPr/>
        <w:t>1. ha a gyermek a 3. életévét betöltötte, és a bölcsődei gondozási – nevelési év végéhez ért,</w:t>
      </w:r>
    </w:p>
    <w:p>
      <w:pPr>
        <w:pStyle w:val="Normal"/>
        <w:spacing w:lineRule="auto" w:line="360"/>
        <w:jc w:val="both"/>
        <w:rPr/>
      </w:pPr>
      <w:r>
        <w:rPr/>
        <w:t>2. ha a gyermek testi vagy szellemi fejlettségi szintje alapján még nem érett óvodai nevelésre, a 4. évének betöltését követő augusztus 31-ig nevelhető és gondozható a bölcsődében,</w:t>
      </w:r>
    </w:p>
    <w:p>
      <w:pPr>
        <w:pStyle w:val="Normal"/>
        <w:spacing w:lineRule="auto" w:line="360"/>
        <w:jc w:val="both"/>
        <w:rPr/>
      </w:pPr>
      <w:r>
        <w:rPr/>
        <w:t>3. ha a szülő felügyeleti jogot gyakorló szülő vagy törvényes képviselő a gyermek 4 héten túli távollétét orvosi igazolással nem tudja igazolni, vagy ő maga korábban nem jelezte írásban a szüneteltetést,</w:t>
      </w:r>
    </w:p>
    <w:p>
      <w:pPr>
        <w:pStyle w:val="Normal"/>
        <w:spacing w:lineRule="auto" w:line="360"/>
        <w:jc w:val="both"/>
        <w:rPr/>
      </w:pPr>
      <w:r>
        <w:rPr/>
        <w:t>4. ha a szülő felügyeleti jogot gyakorló szülő vagy törvényes képviselő kérelmezi a megszűntetést, melyet az intézményvezető a megegyezett időpontban az ellátást megszűnteti, 5. a házirend többszöri súlyos megsértése esetén, Az ellátás megszüntetéséről (a bölcsődei gondozásra való életkori jogosultság betöltésétől eltérő esetben) az intézményvezető írásban értesíti az ellátást igénybe vevőt, illetve annak törvényes képviselőjét.</w:t>
      </w:r>
    </w:p>
    <w:p>
      <w:pPr>
        <w:pStyle w:val="Normal"/>
        <w:spacing w:lineRule="auto" w:line="360"/>
        <w:jc w:val="both"/>
        <w:rPr/>
      </w:pPr>
      <w:r>
        <w:rPr/>
        <w:t xml:space="preserve">Egyet nem értés esetén a jogosult, illetve törvényes képviselője az értesítés kézhezvételétől számított nyolc napon belül a fenntartóhoz fordulhat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>A fenntartó végrehajtható határozatáig az ellátást biztosítani kell.</w:t>
      </w:r>
    </w:p>
    <w:p>
      <w:pPr>
        <w:pStyle w:val="Normal"/>
        <w:spacing w:lineRule="auto" w:line="360"/>
        <w:jc w:val="both"/>
        <w:rPr/>
      </w:pPr>
      <w:r>
        <w:rPr/>
        <w:t>Az ellátás megszűnésekor a felek elszámolnak egymással, amely kiterj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térítési díj rendezésér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Cs/>
        </w:rPr>
      </w:pPr>
      <w:r>
        <w:rPr/>
        <w:t>az intézmény tárgyi eszközeiben okozott szándékos károkr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I. Időszakos gyermekfelügyelet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Az időszakos gyermekfelügyelet mint szolgáltatás 2007. szeptembere óta működik az intézményben. A szülők egyéb elfoglaltságuk idejére (alkalmi munka,tanfolyam,bevásárlás stb…)vehetik igénybe az általuk igényelt alkalommal és időtartamban az intézmény üres férőhelyein v. hiányzás eseté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z intézmény a gyermekek életkorának megfelelő, nevelést-gondozást,örömteli nyugodt játékot biztosít családias környezetbe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A szolgáltatás díja jelenleg :300Ft/óra (Gyvt.42.§(4))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Igény szerint étkezés biztosítható térítési díj ellenébe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yermekek fogadása</w:t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1. A bölcsőde naponta reggel 7</w:t>
      </w:r>
      <w:r>
        <w:rPr>
          <w:vertAlign w:val="superscript"/>
        </w:rPr>
        <w:t>00</w:t>
      </w:r>
      <w:r>
        <w:rPr/>
        <w:t xml:space="preserve"> órától délután 17</w:t>
      </w:r>
      <w:r>
        <w:rPr>
          <w:vertAlign w:val="superscript"/>
        </w:rPr>
        <w:t>00</w:t>
      </w:r>
      <w:r>
        <w:rPr/>
        <w:t xml:space="preserve"> óráig fogadja a gyermekeket. Kérjük, hogy 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00</w:t>
      </w:r>
      <w:r>
        <w:rPr/>
        <w:t xml:space="preserve">között ne zavarják a reggeliztetést, gyermekükkel előtte vagy utána érkezzenek, legkésőbb </w:t>
      </w:r>
      <w:r>
        <w:rPr>
          <w:b/>
        </w:rPr>
        <w:t>9</w:t>
      </w:r>
      <w:r>
        <w:rPr>
          <w:b/>
          <w:vertAlign w:val="superscript"/>
        </w:rPr>
        <w:t>15</w:t>
      </w:r>
      <w:r>
        <w:rPr>
          <w:b/>
        </w:rPr>
        <w:t>-ig .</w:t>
      </w:r>
      <w:r>
        <w:rPr/>
        <w:t xml:space="preserve"> Amennyiben később érkeznek, kérem jelezzenek a kisgyermeknevelőknek.</w:t>
      </w:r>
    </w:p>
    <w:p>
      <w:pPr>
        <w:pStyle w:val="TextBodyIndent"/>
        <w:spacing w:lineRule="auto" w:line="360"/>
        <w:ind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. A bölcsődéből a gyermekeket csak a szülő vagy az általa írásban megbízott személy viheti el. 14 éven aluli gyermek e feladattal nem bízható me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3. A bölcsődei átadóban minden gyermeknek külön szekrénye van a ruhák tárolására. A gyermek által használt ruhaneműkbe, lábbelikbe kérjük a gyermek nevét vagy jelét feltüntetni. Kérjük, hogy csak a legszükségesebb felszerelést tárolják a gyermekek szekrényében,mert a bölcsődében hagyott, tárgyakért FELELŐSSÉGET NEM VÁLLALUN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gyermek érkezésekor vagy elvitelekor a szülők vagy hozzátartozók nem mehetnek be a csoportszobába, csak kivételes alkalmakkor (pl. beszoktatás időszakban, akkor is csak váltócipőbe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Elvált vagy válófélben lévő szülők esetén csak a bírói ítélet szerint megállapított, szülői felügyeleti jogot gyakorló, megkapó anya vagy apa viheti el a gyermeket. Amennyiben nincs ilyen döntés, mindkét szülő bármikor élhet ezzel a jogáv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tegség</w:t>
      </w:r>
    </w:p>
    <w:p>
      <w:pPr>
        <w:pStyle w:val="Normal"/>
        <w:spacing w:lineRule="auto" w:line="360"/>
        <w:jc w:val="both"/>
        <w:rPr/>
      </w:pPr>
      <w:r>
        <w:rPr/>
        <w:t>1. A bölcsődeorvos kitiltó és vizsgálatokra vonatkozó utasításait kérjük bemuta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bölcsődébe csak egészséges gyermek hozható. A közösség egészsége érdekében lázas (37,5C</w:t>
      </w:r>
      <w:r>
        <w:rPr>
          <w:vertAlign w:val="superscript"/>
        </w:rPr>
        <w:t>o</w:t>
      </w:r>
      <w:r>
        <w:rPr/>
        <w:t xml:space="preserve"> és ennél magasabb hőmérsékletű), antibiotikumot szedő vagy fertőzésre gyanús gyermek a bölcsődét nem látogathatja. A családban előforduló fertőző betegségről a bölcsődét értesíteni kell.</w:t>
      </w:r>
    </w:p>
    <w:p>
      <w:pPr>
        <w:pStyle w:val="Normal"/>
        <w:spacing w:lineRule="auto" w:line="360"/>
        <w:jc w:val="both"/>
        <w:rPr/>
      </w:pPr>
      <w:r>
        <w:rPr/>
        <w:t>3. A gyermek gyógyszer és ételérzékenységéről a szülő tájékoztassa a bölcsődét, a kivizsgálás eredményét kérjük bemuta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bban az esetben, ha a gyermek napközben megbetegszik a bölcsődében, a kisgyermeknevelő értesíti a hozzátartozót. Ehhez feltétlenül szükséges a pontos cím és telefonszám rögzítése. Kérjük, hogy ilyen esetben minél előbb gondoskodjon a gyermek hazaviteléről, illetve orvosi ellátásáról, ezzel is növelve a mielőbbi gyógyulás esélye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gyermek, betegségből az intézménybe csak orvosi igazolással térhet vissza („egészséges, közösségbe jöhet”. Fertőzéssel járó hasmenés esetén negatív székletmintát is kérünk bemutatni).</w:t>
      </w:r>
    </w:p>
    <w:p>
      <w:pPr>
        <w:pStyle w:val="Normal"/>
        <w:spacing w:lineRule="auto" w:line="360"/>
        <w:jc w:val="both"/>
        <w:rPr/>
      </w:pPr>
      <w:r>
        <w:rPr/>
        <w:t>6. A bölcsőde orvosa havi 4 órában látja el az intézményben a feladatait. A feladatot ellátó orvos neve a faliújságra kerül kihelyezés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A fejtetűvel fertőzött gyermeket a szülőnek haladéktalanul el kell vinni a bölcsődéből a többi gyermek védelme érdekében. A bölcsődébe való visszatérés csak irtószerrel történt kezelés után, védőnői vagy orvosi igazolás ellenében lehetség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vollétek</w:t>
      </w:r>
    </w:p>
    <w:p>
      <w:pPr>
        <w:pStyle w:val="Normal"/>
        <w:spacing w:lineRule="auto" w:line="360"/>
        <w:jc w:val="both"/>
        <w:rPr/>
      </w:pPr>
      <w:r>
        <w:rPr/>
        <w:t xml:space="preserve">1. Ha a szülő a gyermekét betegség vagy más ok miatt nem viszi bölcsődébe, a távolmaradás okát lehetőség szerint azonnal közölje a bölcsődevezetővel, vagy a csoportos kisgyermeknevelővel .A térítési díj elszámolásánál csak a következő naptól tudjuk a gyermek hiányzását figyelembe venni. </w:t>
      </w:r>
    </w:p>
    <w:p>
      <w:pPr>
        <w:pStyle w:val="Normal"/>
        <w:spacing w:lineRule="auto" w:line="360"/>
        <w:jc w:val="both"/>
        <w:rPr/>
      </w:pPr>
      <w:r>
        <w:rPr/>
        <w:t>Hiányzás esetén, az étkezési igényt , igénybevétel előtti munkanapon délelőtt 11 óráig van lehetőség jelezni. Amennyiben nem jelez a szülő, következő napon nem tudjuk biztosítani a gyermek ellát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ölcsődei étkezés</w:t>
      </w:r>
    </w:p>
    <w:p>
      <w:pPr>
        <w:pStyle w:val="Normal"/>
        <w:spacing w:lineRule="auto" w:line="360"/>
        <w:jc w:val="both"/>
        <w:rPr/>
      </w:pPr>
      <w:r>
        <w:rPr/>
        <w:t>1. A gyermekek napi négyszeri étkezésének megszervezése, biztosítása a bölcsőde feladata, az egészséges táplálkozás követelményének megfelelő étkeztetést az energia és tápanyag beviteli, illetve élelmiszer – felhasználási ajánlásokat tartalmazó jogszabályban meghatározottak szeri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térítési díj mértékét az intézmény fenntartója költségvetési évenként állapítja meg. Az esedékes térítési díjról a szülőket tájékoztatjuk. Jelenleg 406 Ft/na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2015. szeptemberétől térítés mentes a gyermekek étkeztetése, ha a következő </w:t>
      </w:r>
      <w:r>
        <w:rPr/>
        <w:t>kritériumoknak megfel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aládjában az egy főre jutó jövedelem nem haladja meg a nettó</w:t>
      </w:r>
      <w:r>
        <w:rPr>
          <w:bCs/>
        </w:rPr>
        <w:t xml:space="preserve"> minimálbér 130%-á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Rendszeres gyermekvédelmi kedvezménybe részesü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artós betegség vagy fogyatékkal élő gyerm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gészséges , de a családjában nevelkedő testvére tartós beteg vagy fogyatékkal é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Három vagy több gyermek a családba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evelésbe vett gyermek (Gyámhatóság)</w:t>
      </w:r>
    </w:p>
    <w:p>
      <w:pPr>
        <w:pStyle w:val="Normal"/>
        <w:spacing w:lineRule="auto" w:line="360"/>
        <w:jc w:val="both"/>
        <w:rPr/>
      </w:pPr>
      <w:r>
        <w:rPr/>
        <w:t>4. A befizetés banki átutalással és csekkes befizetési móddal teljesíthető. Kérjük, hogy a térítési díjat pontosan fizessék be, a fizetési határidő figyelembevételéve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attartás, Érdekképviselet</w:t>
      </w:r>
    </w:p>
    <w:p>
      <w:pPr>
        <w:pStyle w:val="Normal"/>
        <w:spacing w:lineRule="auto" w:line="360"/>
        <w:jc w:val="both"/>
        <w:rPr/>
      </w:pPr>
      <w:r>
        <w:rPr/>
        <w:t xml:space="preserve">1. A család és a bölcsőde kapcsolatának erősítésére lehetőséget biztosítunk a szülővel történő fokozatos beszoktatáson túl a kisgyermeknevelő - szülő napi találkozásaira, a családi füzeten keresztül történő információ cserére, szülői értekezletekre, szülő csoportos beszélgetésekre, vezetői fogadóórák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szülő vagy törvényes képviselő a gyermek érdekeinek védelmének , a gyermeki jogok sérelme, továbbá az intézmény dolgozói kötelezettségszegése esetén panaszjoggal élhet az intézmény vezetőjénél, vagy az érdekképviseleti fórumnál .</w:t>
      </w:r>
    </w:p>
    <w:p>
      <w:pPr>
        <w:pStyle w:val="Normal"/>
        <w:spacing w:lineRule="auto" w:line="360"/>
        <w:jc w:val="both"/>
        <w:rPr/>
      </w:pPr>
      <w:r>
        <w:rPr/>
        <w:t>Az intézmény vezetője , illetve az érdekképviseleti fórum a panaszt kivizsgálja és tájékoztatást ad a panasz orvoslásának lehetséges módjáról.</w:t>
      </w:r>
    </w:p>
    <w:p>
      <w:pPr>
        <w:pStyle w:val="Normal"/>
        <w:spacing w:lineRule="auto" w:line="360"/>
        <w:jc w:val="both"/>
        <w:rPr/>
      </w:pPr>
      <w:r>
        <w:rPr/>
        <w:t>A gyermek szülője vagy törvényes képviselője az intézmény fenntartójához vagy a megyei gyámhivatalhoz fordulhat, ha az intézmény vezetője vagy az érdekképviseleti fórum 15 napon belül nem küld értesítést a vizsgálat eredményéről, vagy a megtett intézkedéssel nem ért egy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z érdekképviseleti fórum tagjai az ellátásban részesülő gyermekek szülei vagy törvényes képviselői közül választott szülői tagok (3 fő), 2 fő bölcsődei alkalmazott és a fenntartó képviselője. Az érdekképviseleti fórum megvizsgálja a panaszokat, dönt a hatáskörébe tartozó ügyekben, intézkedéseket kezdeményezhet a fenntartónál, illetve a megyei gyámhivatalnál. Az érdekképviseleti fórum véleményt nyilvánít a gyermeket érintő ügyekben, javaslatot tehet az intézmény működésével kapcsola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gyéb információk</w:t>
      </w:r>
    </w:p>
    <w:p>
      <w:pPr>
        <w:pStyle w:val="Normal"/>
        <w:spacing w:lineRule="auto" w:line="360"/>
        <w:rPr/>
      </w:pPr>
      <w:r>
        <w:rPr/>
        <w:t>Kérjük, ügyeljenek az intézmény tisztaságának megőrzésére.</w:t>
      </w:r>
    </w:p>
    <w:p>
      <w:pPr>
        <w:pStyle w:val="Normal"/>
        <w:spacing w:lineRule="auto" w:line="360"/>
        <w:rPr/>
      </w:pPr>
      <w:r>
        <w:rPr/>
        <w:t>Kérjük a szülőket, hogy a kisgyermeknevelőt csak a szükséges időre tartsák fel, mert elvonják a gyermekcsoportról a figyelmet.</w:t>
      </w:r>
    </w:p>
    <w:p>
      <w:pPr>
        <w:pStyle w:val="Normal"/>
        <w:spacing w:lineRule="auto" w:line="360"/>
        <w:rPr>
          <w:b/>
          <w:b/>
        </w:rPr>
      </w:pPr>
      <w:r>
        <w:rPr/>
        <w:t>Gyermekükkel kapcsolatos információt csak gyermekük kisgyermeknevelőjétől vagy az intézmény vezetőjétől kérjenek.</w:t>
      </w:r>
    </w:p>
    <w:p>
      <w:pPr>
        <w:pStyle w:val="Normal"/>
        <w:spacing w:lineRule="auto" w:line="360"/>
        <w:rPr/>
      </w:pPr>
      <w:r>
        <w:rPr/>
        <w:t>A gyermekről csak szülei és a hivatalos szervek kaphatnak felvilágosítást.</w:t>
      </w:r>
    </w:p>
    <w:p>
      <w:pPr>
        <w:pStyle w:val="Normal"/>
        <w:spacing w:lineRule="auto" w:line="360"/>
        <w:rPr/>
      </w:pPr>
      <w:r>
        <w:rPr/>
        <w:t>A bölcsődét látogatók kötelesek vigyázni az intézmény felszereléseire és értékeire.</w:t>
      </w:r>
    </w:p>
    <w:p>
      <w:pPr>
        <w:pStyle w:val="Normal"/>
        <w:spacing w:lineRule="auto" w:line="360"/>
        <w:rPr/>
      </w:pPr>
      <w:r>
        <w:rPr/>
        <w:t>Kérjük, hogy a gyermek szekrényében ételt és italt ne hagyjanak.</w:t>
      </w:r>
    </w:p>
    <w:p>
      <w:pPr>
        <w:pStyle w:val="Normal"/>
        <w:spacing w:lineRule="auto" w:line="360"/>
        <w:rPr/>
      </w:pPr>
      <w:r>
        <w:rPr/>
        <w:t>Felhívjuk figyelmüket, hogy a bölcsőde dolgozói nem adnak ki más gyermekéről, illetve szülőtársról és annak elérhetőségeiről információt.</w:t>
      </w:r>
    </w:p>
    <w:p>
      <w:pPr>
        <w:pStyle w:val="Normal"/>
        <w:spacing w:lineRule="auto" w:line="360"/>
        <w:rPr/>
      </w:pPr>
      <w:r>
        <w:rPr/>
        <w:t xml:space="preserve">Az intézmény egész területén TILOS A DOHÁNYZÁS! </w:t>
      </w:r>
    </w:p>
    <w:p>
      <w:pPr>
        <w:pStyle w:val="Normal"/>
        <w:spacing w:lineRule="auto" w:line="360"/>
        <w:rPr/>
      </w:pPr>
      <w:r>
        <w:rPr/>
        <w:t>ÁLLATOT behozni az intézmény területére szigorúan tilo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lineRule="auto" w:line="360"/>
        <w:rPr/>
      </w:pPr>
      <w:r>
        <w:rPr/>
        <w:t>A Házirend nyilvános, a faliújságon, Sárbogárd Város honlapján bárki számára hozzáférhető.</w:t>
      </w:r>
    </w:p>
    <w:p>
      <w:pPr>
        <w:pStyle w:val="Normal"/>
        <w:spacing w:lineRule="auto" w:line="360"/>
        <w:rPr/>
      </w:pPr>
      <w:r>
        <w:rPr/>
        <w:t>A Házirend egy példánya a szülő részére átadásra kerül, melynek átvételéről az intézmény felé a nyilatkozat aláírásával igazol.</w:t>
      </w:r>
    </w:p>
    <w:p>
      <w:pPr>
        <w:pStyle w:val="Normal"/>
        <w:spacing w:lineRule="auto" w:line="360"/>
        <w:rPr/>
      </w:pPr>
      <w:r>
        <w:rPr/>
        <w:t>A Házirend minden évben felülvizsgálatra, ha szükséges módosításra kerül.</w:t>
      </w:r>
    </w:p>
    <w:p>
      <w:pPr>
        <w:pStyle w:val="Normal"/>
        <w:spacing w:lineRule="auto" w:line="360"/>
        <w:rPr/>
      </w:pPr>
      <w:r>
        <w:rPr/>
        <w:t>A Házirendben nem szabályozott kérdésekben az SZMSZ rendelkezései az irányadó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ntézményünkbe való felvételkor, a Házirend rendelkezéseinek betartására is kötelezettséget vállal a szülő!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Köszönjük hogy együttműködik és betartja a Házirendben foglaltaka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árbogárd, 2021. 09.01.                                             Zsolnainé Csajbók Év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Bölcsődevezető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ab/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0:00Z</dcterms:created>
  <dc:creator>Egyesített Szociális Intézmények</dc:creator>
  <dc:description/>
  <cp:keywords/>
  <dc:language>en-US</dc:language>
  <cp:lastModifiedBy>user</cp:lastModifiedBy>
  <cp:lastPrinted>2019-07-12T12:01:00Z</cp:lastPrinted>
  <dcterms:modified xsi:type="dcterms:W3CDTF">2022-05-26T12:48:00Z</dcterms:modified>
  <cp:revision>9</cp:revision>
  <dc:subject/>
  <dc:title>HÁZIREND</dc:title>
</cp:coreProperties>
</file>