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Sárbogárdi Hársfavirág Bölcsőd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000 Sárbogárd Ady Endre út.126.</w:t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>
          <w:u w:val="single"/>
        </w:rPr>
        <w:t xml:space="preserve">Telefon: 25/460-158  e-mail: </w:t>
      </w:r>
      <w:hyperlink r:id="rId2">
        <w:r>
          <w:rPr>
            <w:rStyle w:val="InternetLink"/>
          </w:rPr>
          <w:t>bolcso.sarbogard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30480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SÁRBOGÁRDI    HÁRSFAVIRÁG    BÖLCSŐ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ÉRDEKKÉPVISELETI    FÓRUM    SZABÁLYZ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282892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Készítet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Zsolnainé Csajbók É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Bölcsőde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árbogárdi Hársfavirág Bölcsőd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000 Sárbogárd Ady Endre út.126.</w:t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>
          <w:u w:val="single"/>
        </w:rPr>
        <w:t xml:space="preserve">Telefon: 25/460-158  e-mail: </w:t>
      </w:r>
      <w:hyperlink r:id="rId5">
        <w:r>
          <w:rPr>
            <w:rStyle w:val="InternetLink"/>
          </w:rPr>
          <w:t>bolcso.sarbogard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ogszabályi háttér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gyermekek védelméről és a gyámügyi igazgatásról szóló 1997.évi XXXI. törvény (a továbbiakban: Gyvt.) 104.§ (1) bekezdésének h) pontj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 gyermekjóléti és gyermekvédelmi szolgáltató tevékenységet ellátó állami és nem állami intézmény fenntartój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) gondoskodik az érdek-képviseleti fórum megalakításának feltételeiről…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Gyvt. 35.§ (1) bekezdése szerint: „Az intézmény fenntartója meghatározza -a (6) bekezdésben meghatározott ellátások kivételével az ellátásban részesülők érdekvédelmét szolgáló érdekképviseleti fórum megalakításának é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űködésének szabályait.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érdekképviseleti fórum tagj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 fenntartó képviselője (1fő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z ellátásban részesülők törvényes képviselői (3 fő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z intézmény dolgozóinak képviselői (2 fő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gyermek törvényes képviselői a házirendben foglaltak szerint panasszal élhetnek az intézmény vezetőjénél, érdekképviseleti fórumánál. Az intézmény vezetője, illetve az érdekképviseleti fórum a panaszt kivizsgálja, és tájékoztatást ad a panasz orvoslásának lehetséges módjairól. Amennyiben 15 napon belül nem érkezik értesítés az intézmény vezetőjétől vagy az érdekképviseleti fórumtól, valamint a megtett intézkedéssel nem ért egyet az érintett, az intézmény fenntartójához vagy a gyermekjogi képviselőhöz fordulhat panaszáv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órum általános felada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z információnyújtás a szülők felé (információ csere), a szakmai munka értékeinek közvetítése, vélemények és álláspontok egyeztetés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z intézménnyel jogviszonyban állók és az ellátásra jogosultak érdekeinek védelm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órum működési rend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órum szükség szerint évente legalább egyszer ülésez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ülések helyszíne: 7000 Sárbogárd, Ady Endre út.126. Sárbogárdi Hársfavirág Bölcső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eghívók és előterjesztések kiküldése határideje az ülés előtti hé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lnök köteles a fórum ülését összehívni a tagok egyharmadának írásbeli kezdeményezésére, illetve beterjesztett panasz kézhezvételét követő 5. munkanapon belü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órum minden üléséről jegyzőkönyvet kell vezetni, melynek tartalmaznia kell a hozzászólások lényegét, a hozott határozatokat, a jelenlévők névsorá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órum személyes meghallgatást vége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órum bejelentés alapján köteles a panasztevőt meghallgatni, és jegyzőkönyvet kell felven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órum a meghallgatást követő 15 munkanapon belül, ülésen, szótöbbséggel hozza meg az állásfoglalást, melyet írásba kell fogla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avazategyenlőség esetén az elnök szavazata dö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ármely tag indítványára kötelező a titkos szavazás elrendelé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órum névtelen bejelentéssel, panasszal nem foglalkozik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z Érdekképviseleti Fórum kötelessége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Fórum a panaszokat kivizsgálja és dönt a hatáskörébe tartozó ügyekben, továbbá intézkedést kezdeményezhet a fenntartónál, a gyermekjogi képviselőnél, illetve más hatáskörrel rendelkező szerveknél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áró rendelkezések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fórumtagok, gyermekjogi képviselő neve a gyermekátadóban kihelyezett hirdetőtáblán kifüggesztve megtalálhat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Fórum tagjai tevékenységükért nem részesülnek díjazásba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órum Szervezeti és Működési Szabályzata az elfogadás napján lép hatályba és visszavonásig érvényes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elt:. Sárbogárd, 2019. 09.0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láírások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enntartó képviselője (1fő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zülői képviselet (3 fő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ölcsőde képviselői (2fő)                                              Bölcsődevezető 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                              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drawing>
          <wp:inline distT="0" distB="0" distL="0" distR="0">
            <wp:extent cx="304800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                       </w:t>
      </w:r>
      <w:r>
        <w:rPr>
          <w:sz w:val="40"/>
          <w:szCs w:val="40"/>
        </w:rPr>
        <w:t>Érdekképviseleti Fórum tagjai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</w:t>
      </w:r>
      <w:r>
        <w:rPr>
          <w:b/>
          <w:bCs/>
          <w:sz w:val="36"/>
        </w:rPr>
        <w:t>2021/2022 Nevelési év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  <w:t>Sárbogárd Város Önkormányzata: Dr. Rauf Év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Hársfavirág Bölcsőde:                       Némethné Dániel Ibolya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                        </w:t>
      </w:r>
      <w:r>
        <w:rPr>
          <w:b/>
          <w:bCs/>
          <w:sz w:val="36"/>
        </w:rPr>
        <w:t>Géczi Dór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zülők:</w:t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>Katica csoport:        Máténé Selmeczi Krisztin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>Süni csoport:           Pusztahegyiné Szakács Rit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>Pillangó csoport:     Kővágóné Kőkuti Eszter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árbogárdi Hársfavirág Bölcsőd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000 Sárbogárd Ady Endre út.126.</w:t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>
          <w:u w:val="single"/>
        </w:rPr>
        <w:t xml:space="preserve">Telefon: 25/460-158  e-mail: </w:t>
      </w:r>
      <w:hyperlink r:id="rId7">
        <w:r>
          <w:rPr>
            <w:rStyle w:val="InternetLink"/>
          </w:rPr>
          <w:t>bolcso.sarbogard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7"/>
        <w:gridCol w:w="23"/>
      </w:tblGrid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1297305" cy="980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Tájékoztatá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7"/>
                <w:u w:val="single"/>
              </w:rPr>
              <w:t>Területileg illetékes gyermekjogi képviselő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Fekete Ri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8F8F8" w:val="clear"/>
        </w:rPr>
        <w:t>Fejér megyében: Enyingi</w:t>
      </w:r>
      <w:r>
        <w:rPr>
          <w:b/>
          <w:sz w:val="28"/>
          <w:szCs w:val="28"/>
          <w:shd w:fill="F8F8F8" w:val="clear"/>
        </w:rPr>
        <w:t>, Sárbogárdi</w:t>
      </w:r>
      <w:r>
        <w:rPr>
          <w:sz w:val="28"/>
          <w:szCs w:val="28"/>
          <w:shd w:fill="F8F8F8" w:val="clear"/>
        </w:rPr>
        <w:t>, Dunaújvárosi, Martonvásári járáso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érhetősége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bil telefon: </w:t>
      </w:r>
      <w:r>
        <w:rPr>
          <w:rStyle w:val="StrongEmphasis"/>
          <w:sz w:val="28"/>
          <w:szCs w:val="28"/>
        </w:rPr>
        <w:t>06 20/ 489 95 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cím: </w:t>
      </w:r>
      <w:r>
        <w:rPr>
          <w:rStyle w:val="StrongEmphasis"/>
          <w:sz w:val="28"/>
          <w:szCs w:val="28"/>
        </w:rPr>
        <w:t>rita.fekete@ijb.emmi.gov.h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velezési cí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ntegrált Jogvédelmi Szolgálat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061 Pécs, Pf:. 3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Fogadóóra: </w:t>
      </w:r>
      <w:r>
        <w:rPr>
          <w:rStyle w:val="StrongEmphasis"/>
          <w:sz w:val="28"/>
          <w:szCs w:val="28"/>
        </w:rPr>
        <w:t>minden hónap első csütörtök: 12.00-től 14.00 órái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Székesfehérvár, Tüzér u.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b/>
      <w:bCs/>
      <w:sz w:val="36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so.sarbogard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bolcso.sarbogard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bolcso.sarbogard@gmail.com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4:00Z</dcterms:created>
  <dc:creator>Kriszta</dc:creator>
  <dc:description/>
  <cp:keywords/>
  <dc:language>en-US</dc:language>
  <cp:lastModifiedBy>user</cp:lastModifiedBy>
  <cp:lastPrinted>2020-01-06T14:05:00Z</cp:lastPrinted>
  <dcterms:modified xsi:type="dcterms:W3CDTF">2022-05-31T12:00:00Z</dcterms:modified>
  <cp:revision>11</cp:revision>
  <dc:subject/>
  <dc:title>Sárbogárdi Hársfavirág Bölcsőde</dc:title>
</cp:coreProperties>
</file>