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Sárbogárd Város Polgármester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Sárbogárd, Hősök tere 2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Előterjeszté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Sárbogárd Város Önkormányzat Képviselő-testületének 2011. április 8-i ülésé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árgy</w:t>
      </w:r>
      <w:r>
        <w:rPr/>
        <w:t>: Beszámoló az önkormányzat és intézményei 2010. évi költségvetésének végrehajtásáról, a zárszámadási rendelet elfogad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z államháztartásról szóló 1992. évi XXXVIII. tv. szerint elkészített zárszámadási rendelet-tervezetet, valamint a könyvvizsgálói záradékkal ellátott egyszerűsített tartalmú – a helyi önkormányzat és intézményei adatait összevontan tartalmazó – éves pénzforgalmi jelentést, könyvviteli mérleget, pénzmaradvány-kimutatást, és eredmény-kimutatást a polgármester a költségvetési évet követő 4 hónapon belül a Képviselő-testület elé terjeszti. A Képviselő-testület a zárszámadásról rendeletet alkot. A könyvvizsgálatra kötelezett helyi önkormányzat polgármestere a könyvvizsgálatról készített jelentést minden év június 30-ig megküldi az Állami Számvevőszéknek, valamint kötelező a város honlapján közzét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árbogárd Város Önkormányzata a 2010. évi költségvetését a 3/2010. (II.15.) Ktr. sz. rendeletével fogadta el, 2.479.198 eFt eredeti előirányzattal, 228.723  eFt forráshiánnyal. A többszöri módosítás után a 2010. évi költségvetési főösszeg 2.776.987 eFt lett. A forráshiányt elsősorban a 2009. évi 160.327 eFt pénzmaradvány csökkentette. </w:t>
      </w:r>
    </w:p>
    <w:p>
      <w:pPr>
        <w:pStyle w:val="Normal"/>
        <w:jc w:val="both"/>
        <w:rPr/>
      </w:pPr>
      <w:r>
        <w:rPr/>
        <w:t>Átmeneti finanszírozási gondok áthidalására 50.000 eFt likvid hitel, felhalmozási célra 83.541 eFt hitel felvételét tartalmazta az eredeti költségvetés, a likvid hitel előirányzata 34.469eFt-ra, a fejlesztési hitel előirányzata 99.422 eFt-ra módosult.</w:t>
      </w:r>
    </w:p>
    <w:p>
      <w:pPr>
        <w:pStyle w:val="Normal"/>
        <w:jc w:val="both"/>
        <w:rPr/>
      </w:pPr>
      <w:r>
        <w:rPr/>
        <w:t>A bevételi kiesések pótlására, váratlan feladatok finanszírozására 10.000 eFt általános tartalék és 10.500 eFt céltartalék képzését határozta meg a képviselő-testület a költségvetési rendelet elfogadásakor. Év közben képviselő-testületi döntések alapján többször módosult a tartalék előirányzata.</w:t>
      </w:r>
    </w:p>
    <w:p>
      <w:pPr>
        <w:pStyle w:val="Normal"/>
        <w:jc w:val="both"/>
        <w:rPr/>
      </w:pPr>
      <w:r>
        <w:rPr/>
        <w:t>A költségvetési rendelet 15.§-ban a költségvetés végrehajtásánál figyelembe veendő szempontokat határozott meg a testület, melyek a szigorú gazdálkodást, a folyamatos kontrollt szolgál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árbogárd Város Önkormányzata </w:t>
      </w:r>
      <w:r>
        <w:rPr>
          <w:b/>
          <w:bCs/>
        </w:rPr>
        <w:t xml:space="preserve">2010. évre </w:t>
      </w:r>
      <w:r>
        <w:rPr/>
        <w:t>tervezett feladatainak bevételeit és kiadása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76.987.000 Ft módosított bevételi előirányzattal, és</w:t>
      </w:r>
    </w:p>
    <w:p>
      <w:pPr>
        <w:pStyle w:val="Normal"/>
        <w:jc w:val="both"/>
        <w:rPr/>
      </w:pPr>
      <w:r>
        <w:rPr>
          <w:b/>
          <w:bCs/>
        </w:rPr>
        <w:t>2.688.697.000 Ft bevételi teljesítéssel</w:t>
      </w:r>
      <w:r>
        <w:rPr/>
        <w:t xml:space="preserve"> valamint </w:t>
      </w:r>
    </w:p>
    <w:p>
      <w:pPr>
        <w:pStyle w:val="Normal"/>
        <w:jc w:val="both"/>
        <w:rPr/>
      </w:pPr>
      <w:r>
        <w:rPr/>
        <w:t>2.776.987.000 Ft módosított kiadási előirányzattal, és</w:t>
      </w:r>
    </w:p>
    <w:p>
      <w:pPr>
        <w:pStyle w:val="Normal"/>
        <w:jc w:val="both"/>
        <w:rPr/>
      </w:pPr>
      <w:r>
        <w:rPr>
          <w:b/>
          <w:bCs/>
        </w:rPr>
        <w:t>2.647.958.000 Ft kiadási teljesítéssel</w:t>
      </w:r>
      <w:r>
        <w:rPr/>
        <w:t xml:space="preserve"> hajtotta vég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vétel  - kiadás különbözete 40.739 eFt, mely a pénzforgalom nélküli bevétellel 149.024 eFt-tal és 155.101 e Ft nyitó pénzkészlettel korrigálva eredményezi a 46.816 eFt 2010. évi záró pénzkész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-tervezet mellékletei a költségvetési rendeletnek megfelelően készültek, kiegészítve az egyszerűsített pénzforgalmi jelentés, a könyvviteli mérleg, a pénzmaradvány és a vagyonkataszter adataival.</w:t>
      </w:r>
    </w:p>
    <w:p>
      <w:pPr>
        <w:pStyle w:val="Normal"/>
        <w:jc w:val="both"/>
        <w:rPr/>
      </w:pPr>
      <w:r>
        <w:rPr/>
        <w:t>A rendelet-tervezet 2.sz. melléklete tartalmazza a  2010. évi bevételeket forrásonként, a kiadásokat kiemelt előirányzatonként, a működési és felhalmozási célú bevételeket és kiadásokat  mérlegszerűen pedig az 5.sz. melléklet mutatja. A Polgármester Hivatal és a hozzátartozó intézmények bevételei és kiadásai szakfeladatonként a 3.sz. mellékleten, az önállóan működő és gazdálkodó intézmények bevételei és kiadásai a 4.sz. mellékleten látható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Bevételek alaku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redeti előirányzat: </w:t>
        <w:tab/>
        <w:tab/>
        <w:tab/>
        <w:tab/>
        <w:tab/>
        <w:tab/>
        <w:tab/>
        <w:t>2.479.198 eFt</w:t>
      </w:r>
    </w:p>
    <w:p>
      <w:pPr>
        <w:pStyle w:val="Normal"/>
        <w:jc w:val="both"/>
        <w:rPr/>
      </w:pPr>
      <w:r>
        <w:rPr/>
        <w:t>Módosított előirányzat :</w:t>
        <w:tab/>
        <w:tab/>
        <w:tab/>
        <w:tab/>
        <w:tab/>
        <w:tab/>
        <w:t>2.776.987 eFt</w:t>
      </w:r>
    </w:p>
    <w:p>
      <w:pPr>
        <w:pStyle w:val="Normal"/>
        <w:jc w:val="both"/>
        <w:rPr/>
      </w:pPr>
      <w:r>
        <w:rPr/>
        <w:t>Teljesítés:</w:t>
        <w:tab/>
        <w:tab/>
        <w:tab/>
        <w:tab/>
        <w:tab/>
        <w:tab/>
        <w:tab/>
        <w:tab/>
        <w:t>2.688.697 eFt</w:t>
      </w:r>
    </w:p>
    <w:p>
      <w:pPr>
        <w:pStyle w:val="Normal"/>
        <w:jc w:val="both"/>
        <w:rPr/>
      </w:pPr>
      <w:r>
        <w:rPr/>
        <w:t>Teljesítés %-a:</w:t>
        <w:tab/>
        <w:tab/>
        <w:tab/>
        <w:tab/>
        <w:tab/>
        <w:tab/>
        <w:tab/>
        <w:t>96,8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űködési bevételi</w:t>
      </w:r>
      <w:r>
        <w:rPr/>
        <w:t xml:space="preserve"> előirányzat 1.069.370 eFt, teljesítése 1.148.097 eFt 107,4% (2.sz. mellékl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en belül az </w:t>
      </w:r>
      <w:r>
        <w:rPr>
          <w:u w:val="single"/>
        </w:rPr>
        <w:t>intézményi működési bevételek</w:t>
      </w:r>
      <w:r>
        <w:rPr/>
        <w:t xml:space="preserve"> 109,2  %-ra teljesültek, ez előző évit is  meghaladóan.</w:t>
      </w:r>
    </w:p>
    <w:p>
      <w:pPr>
        <w:pStyle w:val="Normal"/>
        <w:jc w:val="both"/>
        <w:rPr/>
      </w:pPr>
      <w:r>
        <w:rPr/>
        <w:t>A bevételi többlet a továbbszámlázott kiadások megtérüléséből, az ÁFA visszaigénylésekből, bérleti díjbevételekből keletkezett. Az ellátottak térítési díjaiból származó bevétel az előző évihez hasonló színtű, a tervezettől elmaradt. Az oktatási intézményekben tovább növekszik a jogszabály alapján kedvezményes étkezők, és az anyagi körülmények miatt a nem rendszeresen fizetők illetve a nem fizetők száma. A szociális intézményeknél nagyobb az alacsony jövedelmű ellátottak aránya, ez a térítési díjbevételre kedvezőtlen hatással van, melyet az ellátottak számának növekedése kissé mérsékel. Az intézmények pályázatokkal igyekeznek plusz forráshoz jutni. Különösen az oktatás területén van erre lehetőségük, valamint a jelzőrendszeres házi segítségnyújtást is pályázati forrásból lehet működ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z önkormányzat sajátos működési bevételei</w:t>
      </w:r>
      <w:r>
        <w:rPr/>
        <w:t xml:space="preserve"> teljesítése 106,3 %, egyes tételek az alábbiak:</w:t>
      </w:r>
    </w:p>
    <w:p>
      <w:pPr>
        <w:pStyle w:val="Normal"/>
        <w:jc w:val="both"/>
        <w:rPr/>
      </w:pPr>
      <w:r>
        <w:rPr/>
        <w:t>- iparűzési adó</w:t>
        <w:tab/>
        <w:tab/>
        <w:tab/>
        <w:tab/>
        <w:tab/>
        <w:tab/>
        <w:tab/>
        <w:t>123,0 %</w:t>
      </w:r>
    </w:p>
    <w:p>
      <w:pPr>
        <w:pStyle w:val="Normal"/>
        <w:jc w:val="both"/>
        <w:rPr/>
      </w:pPr>
      <w:r>
        <w:rPr/>
        <w:t>- SZJA + kiegészítése</w:t>
        <w:tab/>
        <w:tab/>
        <w:tab/>
        <w:tab/>
        <w:tab/>
        <w:tab/>
        <w:t>100,0 %</w:t>
      </w:r>
    </w:p>
    <w:p>
      <w:pPr>
        <w:pStyle w:val="Normal"/>
        <w:jc w:val="both"/>
        <w:rPr/>
      </w:pPr>
      <w:r>
        <w:rPr/>
        <w:t>- gépjárműadó</w:t>
        <w:tab/>
        <w:tab/>
        <w:tab/>
        <w:tab/>
        <w:tab/>
        <w:tab/>
        <w:tab/>
        <w:t>102,9 %</w:t>
      </w:r>
    </w:p>
    <w:p>
      <w:pPr>
        <w:pStyle w:val="Normal"/>
        <w:jc w:val="both"/>
        <w:rPr/>
      </w:pPr>
      <w:r>
        <w:rPr/>
        <w:t xml:space="preserve">- egyéb sajátos bevétel </w:t>
        <w:tab/>
        <w:tab/>
        <w:tab/>
        <w:tab/>
        <w:t xml:space="preserve">            180,3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parűzési adó teljesítésében a kedvezőtlen gazdasági helyzet hatása 2009-ben már érezhető volt, akkor az előző évhez képest 20 millió Ft-tal kevesebb volt a bevétel, 2010-ben a 2009-es évihez hasonló. Az adóellenőrzéseket tovább folytattuk, melynek eredményeként adóhiány, bírság, késedelmi pótlék megállapítására is sor került, de az ebből befolyt bevétel nem jelentős.</w:t>
      </w:r>
    </w:p>
    <w:p>
      <w:pPr>
        <w:pStyle w:val="Normal"/>
        <w:jc w:val="both"/>
        <w:rPr/>
      </w:pPr>
      <w:r>
        <w:rPr/>
        <w:t>A gépjárműadó bevétel közel 2,5  millió Ft-tal magasabb a tervezettnél,  a bevétel eléréséhez a behajtási tevékenység is hozzájárult. Meg kell azonban említeni, hogy e tevékenységet tovább kell fokozni, mert magasak az adóhátralékok.</w:t>
      </w:r>
    </w:p>
    <w:p>
      <w:pPr>
        <w:pStyle w:val="Normal"/>
        <w:jc w:val="both"/>
        <w:rPr/>
      </w:pPr>
      <w:r>
        <w:rPr/>
        <w:t>Az egyéb sajátos bevételek között van a talajterhelési díj, az e  címen  befolyt 5.680 eFt a Környezetvédelmi Alapból a Sárbogárdi Beruházó Viziközmű Társulat által felvett beruházási hitel kamatára és monitoring kút vizsgálatára lett felhasználva. Az egyéb sajátos bevételek túlteljesítése elsősorban a nem tervezhető E.On visszatérítések miatt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ámogatások</w:t>
      </w:r>
      <w:r>
        <w:rPr/>
        <w:t xml:space="preserve">, melyek az önkormányzat normatív, központosított és normatív kötött támogatásait foglalja magában, teljesítése megegyezik a módosított előirányzattal, (ezeknek összhangban kell lenni). Az előirányzat az év során többször változott a pótlólag kapott előirányzatok, valamint a normatívák alapjául szolgáló mutatószám változások miatt. A 8.sz. melléklet tartalmazza a normatívák  előirányzatát. </w:t>
      </w:r>
    </w:p>
    <w:p>
      <w:pPr>
        <w:pStyle w:val="Normal"/>
        <w:jc w:val="both"/>
        <w:rPr/>
      </w:pPr>
      <w:r>
        <w:rPr/>
        <w:t>Az éves beszámoló MÁK felé történő leadásakor – mely már megtörtént - el kell számolni a normatívák alapjául szolgáló mutatószámok alakulásáról. A 2010-es évet érintően visszafizetési kötelezettség csak 53 eFt (óvodáztatási támogatás, közműfejl.tám. jogcímen), viszont a  központi költségvetésből önkormányzatot még megilleti  9.269 eFt, mert nőtt a szociális étkezők, a házi gondozottak létszáma, az oktatási ágazatban több feladaton is magasabb a normatívák alapjául szolgáló mutatószám (pl. az óvodai létszám), valamint az SZJA jövedelem különbség mérséklésre is jár még 864 eFt.</w:t>
      </w:r>
    </w:p>
    <w:p>
      <w:pPr>
        <w:pStyle w:val="Normal"/>
        <w:jc w:val="both"/>
        <w:rPr/>
      </w:pPr>
      <w:r>
        <w:rPr/>
        <w:t>Ezeket a pénzmaradvány elszámolásnál kell figyelembe venni.</w:t>
      </w:r>
    </w:p>
    <w:p>
      <w:pPr>
        <w:pStyle w:val="Normal"/>
        <w:jc w:val="both"/>
        <w:rPr/>
      </w:pPr>
      <w:r>
        <w:rPr/>
        <w:t>A fejlesztési célú támogatásokból 17.465 eFt a 2009. évi útfelújításokhoz, 11.753 eFt a Mészöly G. Ált. Iskola tetőfelújításához, 13.610 eFt a Mikes közi óvoda felújításához kapcsol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felhalmozási és tőkejellegű bevételek</w:t>
      </w:r>
      <w:r>
        <w:rPr/>
        <w:t xml:space="preserve"> teljesítése 49,4 %-os. A tervezett Úttörő utcai telkek értékesítése továbbra sem járt sikerrel. </w:t>
      </w:r>
    </w:p>
    <w:p>
      <w:pPr>
        <w:pStyle w:val="Normal"/>
        <w:jc w:val="both"/>
        <w:rPr/>
      </w:pPr>
      <w:r>
        <w:rPr/>
        <w:t xml:space="preserve">A sajátos felhalmozási és tőkejellegű bevételek többsége az üzemeltetésre átadott közművek bérleti díja, legnagyobb tétel a Fejérvíz Zrt. által a közművek üzemeltetéséért fizetett 25.782 eFt bérleti díj, melyből a nyolc évre fizetett bérleti díj előleg 9.861 eFt. </w:t>
      </w:r>
    </w:p>
    <w:p>
      <w:pPr>
        <w:pStyle w:val="Normal"/>
        <w:jc w:val="both"/>
        <w:rPr/>
      </w:pPr>
      <w:r>
        <w:rPr/>
        <w:t>A pénzügyi befektetés bevétele az ELMŰ részvényből származó 950 eFt osztalékbevételt, az IPD Europe Kft üzletrész értékesítéséből származó 900 eFt bevétel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ámogatásértékű bevételek</w:t>
      </w:r>
      <w:r>
        <w:rPr/>
        <w:t xml:space="preserve"> teljesítése 97,5 %.</w:t>
      </w:r>
    </w:p>
    <w:p>
      <w:pPr>
        <w:pStyle w:val="Normal"/>
        <w:jc w:val="both"/>
        <w:rPr/>
      </w:pPr>
      <w:r>
        <w:rPr/>
        <w:t xml:space="preserve">Az elkülönített állami pénzalapok bevétele elsősorban a közfoglalkoztatáshoz kapcsolódik, a tényleges adatok alapján igénylést követően. </w:t>
      </w:r>
    </w:p>
    <w:p>
      <w:pPr>
        <w:pStyle w:val="Normal"/>
        <w:jc w:val="both"/>
        <w:rPr/>
      </w:pPr>
      <w:r>
        <w:rPr/>
        <w:t>A Társadalombiztosítási alapból származó bevétel az I.sz . háziorvosi körzet, a védőnői szolgálat, az iskola egészségügy finanszírozását szolgálja, teljesítése terv szinten történt.</w:t>
      </w:r>
    </w:p>
    <w:p>
      <w:pPr>
        <w:pStyle w:val="Normal"/>
        <w:jc w:val="both"/>
        <w:rPr/>
      </w:pPr>
      <w:r>
        <w:rPr/>
        <w:t>A Többcélú Kistérségi Társulás átutalta a megállapodásoknak megfelelően  az általa igényelt kiegészítő normatívák összegét, továbbá a pedagógiai szakszolgálat működéséhez járó pénzeszközöket. Az elszámolások alapján a Társulás a 2010. évre várhatóan még 465 eFt pénzeszközt átad  az önkormányzatunknak.</w:t>
      </w:r>
    </w:p>
    <w:p>
      <w:pPr>
        <w:pStyle w:val="Normal"/>
        <w:jc w:val="both"/>
        <w:rPr/>
      </w:pPr>
      <w:r>
        <w:rPr/>
        <w:t>A Nagylók, Hantos Önkormányzatai az intézményfenntartó társulásokhoz való hozzájárulásként 17.946 eFt-ot utaltak. Az elszámolások alapján  2010-es évre összességében a nagylóki önkormányzat részére 3.402 eFt-ot, a hantosi önkormányzat részére 64 eFt-ot kell visszautalnunk. Részletesen az intézményfenntartó társulási előterjesztésekben olvasható.</w:t>
      </w:r>
    </w:p>
    <w:p>
      <w:pPr>
        <w:pStyle w:val="Normal"/>
        <w:jc w:val="both"/>
        <w:rPr/>
      </w:pPr>
      <w:r>
        <w:rPr/>
        <w:t>Támogatásértékű felhalmozási bevétel a hajléktalan szálló és az ápoló-gondozó otthon berendezéseihez pályázati forrás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véglegesen átvett pénzeszközök </w:t>
      </w:r>
      <w:r>
        <w:rPr/>
        <w:t>közül működési célú a közmunkára kapott 8.487 eFt, a jelzőrendszeres házi segítségnyújtáshoz pályázaton nyert 1.900 eFt.  Felhalmozási célú átvett pénzeszközből 10.797 eFt a Tompa M. utcai orvosi rendelő beruházásának támog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pénzforgalom nélküli bevétel</w:t>
      </w:r>
      <w:r>
        <w:rPr/>
        <w:t xml:space="preserve"> a 2009. évi pénzmaradvány felhasználását tartalmazza. Az előirányzathoz képest 11.303 eFt eltérés van, mely összeg a Tűzoltóság fel nem használt pénzmaradván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 xml:space="preserve">működési célú hitelek </w:t>
      </w:r>
      <w:r>
        <w:rPr>
          <w:bCs/>
        </w:rPr>
        <w:t>teljesítésében a 1.904 eFt</w:t>
      </w:r>
      <w:r>
        <w:rPr/>
        <w:t xml:space="preserve"> az év végi banki zárlati tranzakciók miatti.  A folyószámla hitelkeret igénybevételére nem volt szükség az év folyamán, de kisebb mértékű igénybevételre a banki zárlati tételek elszámolásakor sor került. A bank rossz gyakorlatát kifogásoltuk, a kamatveszteséget korrigál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felhalmozási célú hitel</w:t>
      </w:r>
      <w:r>
        <w:rPr/>
        <w:t xml:space="preserve"> felvétele 95.659 eFt az alábbi fejlesztésekhez történt:</w:t>
      </w:r>
    </w:p>
    <w:p>
      <w:pPr>
        <w:pStyle w:val="Normal"/>
        <w:jc w:val="both"/>
        <w:rPr/>
      </w:pPr>
      <w:r>
        <w:rPr/>
        <w:t>- Hantosi út</w:t>
        <w:tab/>
        <w:tab/>
        <w:tab/>
        <w:t>5.704 eFt</w:t>
      </w:r>
    </w:p>
    <w:p>
      <w:pPr>
        <w:pStyle w:val="Normal"/>
        <w:jc w:val="both"/>
        <w:rPr/>
      </w:pPr>
      <w:r>
        <w:rPr/>
        <w:t xml:space="preserve">- Tompa u. orvosi rendelő    22.137 eFt </w:t>
      </w:r>
    </w:p>
    <w:p>
      <w:pPr>
        <w:pStyle w:val="Normal"/>
        <w:jc w:val="both"/>
        <w:rPr/>
      </w:pPr>
      <w:r>
        <w:rPr/>
        <w:t>- Mészöly Isk. tető</w:t>
        <w:tab/>
        <w:tab/>
        <w:t>3.838 eFt</w:t>
      </w:r>
    </w:p>
    <w:p>
      <w:pPr>
        <w:pStyle w:val="Normal"/>
        <w:jc w:val="both"/>
        <w:rPr/>
      </w:pPr>
      <w:r>
        <w:rPr/>
        <w:t xml:space="preserve">- buszmegállók </w:t>
        <w:tab/>
        <w:tab/>
        <w:t>2.627 eFt</w:t>
      </w:r>
    </w:p>
    <w:p>
      <w:pPr>
        <w:pStyle w:val="Normal"/>
        <w:jc w:val="both"/>
        <w:rPr/>
      </w:pPr>
      <w:r>
        <w:rPr/>
        <w:t>- útfelújítások</w:t>
        <w:tab/>
        <w:tab/>
        <w:t xml:space="preserve">          48.943 eFt</w:t>
      </w:r>
    </w:p>
    <w:p>
      <w:pPr>
        <w:pStyle w:val="Normal"/>
        <w:jc w:val="both"/>
        <w:rPr/>
      </w:pPr>
      <w:r>
        <w:rPr/>
        <w:t xml:space="preserve">- Mikes közi óvoda </w:t>
        <w:tab/>
        <w:t xml:space="preserve">          12.410 eF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iadások teljesítés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Eredeti előirányzat:</w:t>
        <w:tab/>
        <w:tab/>
        <w:tab/>
        <w:tab/>
        <w:tab/>
        <w:t>2.479.198 eFt</w:t>
      </w:r>
    </w:p>
    <w:p>
      <w:pPr>
        <w:pStyle w:val="Normal"/>
        <w:jc w:val="both"/>
        <w:rPr/>
      </w:pPr>
      <w:r>
        <w:rPr/>
        <w:t>Módosított előirányzat:</w:t>
        <w:tab/>
        <w:tab/>
        <w:tab/>
        <w:tab/>
        <w:t>2.776.987 eFt</w:t>
      </w:r>
    </w:p>
    <w:p>
      <w:pPr>
        <w:pStyle w:val="Normal"/>
        <w:jc w:val="both"/>
        <w:rPr/>
      </w:pPr>
      <w:r>
        <w:rPr/>
        <w:t>Teljesítés:</w:t>
        <w:tab/>
        <w:tab/>
        <w:tab/>
        <w:tab/>
        <w:tab/>
        <w:tab/>
        <w:t>2.647.958 eFt</w:t>
      </w:r>
    </w:p>
    <w:p>
      <w:pPr>
        <w:pStyle w:val="Normal"/>
        <w:jc w:val="both"/>
        <w:rPr/>
      </w:pPr>
      <w:r>
        <w:rPr/>
        <w:t>Teljesítés %-a:</w:t>
        <w:tab/>
        <w:tab/>
        <w:tab/>
        <w:tab/>
        <w:tab/>
        <w:t>95,4 %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működési kiadások</w:t>
      </w:r>
      <w:r>
        <w:rPr/>
        <w:t xml:space="preserve"> a 2.523.098 eFt előirányzathoz 2.427.502 eF-tal, 96,2 %-ban teljesültek (5.sz. melléklet). Valamennyi kiemelt előirányzatnál alacsonyabb a teljesítés, mint a terv. </w:t>
      </w:r>
    </w:p>
    <w:p>
      <w:pPr>
        <w:pStyle w:val="Normal"/>
        <w:jc w:val="both"/>
        <w:rPr/>
      </w:pPr>
      <w:r>
        <w:rPr/>
        <w:t>A személyi kiadások teljesítése 97,3 %-os, a járulékoké 97,6 %-os. Az intézményeknél érvényesül a bérkerettel való szigorú gazdálkodás, megtakarítás betöltetlen állásokból,  helyettesítésekkor – ahol lehetséges - alacsonyabb bérű alkalmazottat foglalkoztatnak. A tűzoltóságnál még mindig több álláshely betöltetlen. Az iskoláknál  létszámcsökkentés is volt, a hivatalnál, és a védőnőknél is voltak betöltetlen állások. Bérfejlesztés, jutalom – a jubileumi jutalom kivételével - már több éve nem tervezhető sem a közalkalmazottaknál, sem a köztisztviselőknél. A személyi kiadások az előző évhez viszonyítva  csökkentek, ennek egy része a közcélú foglakoztatás alacsonyabb létszáma miatti, másrészt 2010-ben kevesebb jubileumi jutalom kifizetése történt.</w:t>
      </w:r>
    </w:p>
    <w:p>
      <w:pPr>
        <w:pStyle w:val="Normal"/>
        <w:jc w:val="both"/>
        <w:rPr/>
      </w:pPr>
      <w:r>
        <w:rPr/>
        <w:t xml:space="preserve">A bér és járulékai az össz önkormányzati kiadások 48 %-át teszik ki, az előző évben  51 % volt, a működési kiadásokon belüli arány 55 %-ról 53 %-ra csökkent, de még így is jelentős arányú a bér és járulékai az önkormányzat össz költségvetéséből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dologi kiadások teljesítése összességében az előirányzathoz 94 %-ban teljesült, de az előző évit 25 millió Ft-tal meghaladja. </w:t>
      </w:r>
    </w:p>
    <w:p>
      <w:pPr>
        <w:pStyle w:val="Normal"/>
        <w:jc w:val="both"/>
        <w:rPr/>
      </w:pPr>
      <w:r>
        <w:rPr/>
        <w:t>Az előző évihez képest elsősorban az étkezési kiadások, a városüzemeltetési kiadások emelkedtek, a díjemelés miatt. Viszont a tervezettnél alacsonyabb teljesítés az intézmények takarékos gazdálkodását mutatja.</w:t>
      </w:r>
    </w:p>
    <w:p>
      <w:pPr>
        <w:pStyle w:val="Normal"/>
        <w:jc w:val="both"/>
        <w:rPr/>
      </w:pPr>
      <w:r>
        <w:rPr/>
        <w:t>Az ÁMK-nál a fűtéskorszerűsítés eredményezett megtakarítást.</w:t>
      </w:r>
    </w:p>
    <w:p>
      <w:pPr>
        <w:pStyle w:val="Normal"/>
        <w:jc w:val="both"/>
        <w:rPr/>
      </w:pPr>
      <w:r>
        <w:rPr/>
        <w:t xml:space="preserve">A közvilágítási kiadások az előirányzatnál 9 millió Ft-tal, az előző évi ténynél 11 millió Ft-tal alacsonyabbak. A háromnegyedéves beszámolókor már megemlítettük, hogy a 2010-ben az egyetemes szolgáltatóval az E.On-nal kötött szerződés megtakarítást eredményezett, de a szolgáltató részéről számlázási elmaradás is van. </w:t>
      </w:r>
    </w:p>
    <w:p>
      <w:pPr>
        <w:pStyle w:val="Normal"/>
        <w:jc w:val="both"/>
        <w:rPr/>
      </w:pPr>
      <w:r>
        <w:rPr/>
        <w:t xml:space="preserve">A szociális étkezés kiadása (a bevétellel összhangban) 6 millió Ft-tal alacsonyabb a módosított előirányzatnál, viszont az előző évihez viszonyítva 5 millió Ft-tal magasabb, ugyanis növekedett az ellátottak létszáma, de kisebb mértékben a tervezettnél. Az előző évhez viszonyítva a költségek is emelkedtek.   </w:t>
      </w:r>
    </w:p>
    <w:p>
      <w:pPr>
        <w:pStyle w:val="Normal"/>
        <w:jc w:val="both"/>
        <w:rPr/>
      </w:pPr>
      <w:r>
        <w:rPr/>
        <w:t xml:space="preserve">Az ellátottak pénzbeni juttatása kissé alacsonyabbak a módosított előirányzatnál, de az előző évit 13 millió Ft-tal meghal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űködési célra átadott pénzeszközök a Többcélú Kistérségi Társulásnak átadott pénzeszközöket, közművelődési, sport, civilszervezetek támogatásait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tvény visszaváltás 2010. évi összege 24.515 eFt volt. </w:t>
      </w:r>
    </w:p>
    <w:p>
      <w:pPr>
        <w:pStyle w:val="Normal"/>
        <w:jc w:val="both"/>
        <w:rPr/>
      </w:pPr>
      <w:r>
        <w:rPr/>
        <w:t xml:space="preserve">A működési kiadások között elszámolt fejlesztési hitel és a kötvény kamatok összege 11.577 eFt. </w:t>
      </w:r>
    </w:p>
    <w:p>
      <w:pPr>
        <w:pStyle w:val="Normal"/>
        <w:jc w:val="both"/>
        <w:rPr/>
      </w:pPr>
      <w:r>
        <w:rPr/>
        <w:t>A CHF alapú kötvénnyel kapcsolatos fizetési kötelezettségekre elszámolt árfolyamveszteség 1.474 e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tűzoltóságnál – ahogy a melléklet beszámolójukból is kitűnik - több éve jellemző, hogy a dologi kiadásokra számolt normatíva általában nem elegendő, ezért szükséges átcsoportosítani a személyi kiadások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 xml:space="preserve">felhalmozási kiadások </w:t>
      </w:r>
      <w:r>
        <w:rPr>
          <w:bCs/>
        </w:rPr>
        <w:t>előirányzata pénzeszköz átadásokkal, hiteltörlesztésekkel</w:t>
      </w:r>
      <w:r>
        <w:rPr>
          <w:b/>
          <w:bCs/>
        </w:rPr>
        <w:t xml:space="preserve"> </w:t>
      </w:r>
      <w:r>
        <w:rPr>
          <w:bCs/>
        </w:rPr>
        <w:t>együtt</w:t>
      </w:r>
      <w:r>
        <w:rPr>
          <w:b/>
          <w:bCs/>
        </w:rPr>
        <w:t xml:space="preserve"> </w:t>
      </w:r>
      <w:r>
        <w:rPr>
          <w:bCs/>
        </w:rPr>
        <w:t>253.889 eFt</w:t>
      </w:r>
      <w:r>
        <w:rPr>
          <w:b/>
          <w:bCs/>
        </w:rPr>
        <w:t xml:space="preserve"> </w:t>
      </w:r>
      <w:r>
        <w:rPr/>
        <w:t xml:space="preserve">teljesítése 227.523 eFt, 89,6 %-os (5.sz. mellékle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halmozási célú pénzeszközátadás 25.054 eFt  a szennyvíz társulatnak átadott összegeket tartalmazza A társulati hitel kamatára 10.854 eFt-ot, 14.200 eFt-ot pedig a Fundamentás befizetések kiegészítésére, a lejáratkor várható önkormányzati hozzájárulás csökkentése érdekében adtunk át.  Az önkormányzati  fejlesztési hitelek törlesztése  25.891 eFt-tal terhelte a költségve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ruházási kiadások teljesítése 88,8 %-os. felújítási kiadásoké 92,4 %-os</w:t>
      </w:r>
    </w:p>
    <w:p>
      <w:pPr>
        <w:pStyle w:val="Normal"/>
        <w:jc w:val="both"/>
        <w:rPr/>
      </w:pPr>
      <w:r>
        <w:rPr/>
        <w:t>Részletesen a 6.sz. mellékleten láthatóak a  megvalósult fejlesztések. Jellemző, hogy valamennyi nagyobb fejlesztéshez jelentős forrás a pályázati pénzeszköz, és a fejlesztési hitel.</w:t>
      </w:r>
    </w:p>
    <w:p>
      <w:pPr>
        <w:pStyle w:val="Normal"/>
        <w:jc w:val="both"/>
        <w:rPr/>
      </w:pPr>
      <w:r>
        <w:rPr/>
        <w:t>Ezeket az összegeket az előterjesztés bevételekről szóló része tartalmazza.</w:t>
      </w:r>
    </w:p>
    <w:p>
      <w:pPr>
        <w:pStyle w:val="Normal"/>
        <w:jc w:val="both"/>
        <w:rPr/>
      </w:pPr>
      <w:r>
        <w:rPr/>
        <w:t>Legjelentősebb beruházások 2010-ben a Mikes közi óvoda felújítása, tornaszoba kialakítása, a beruházás összege 26.020 eFt, 2010. évi kiadás 25.522 eFt</w:t>
      </w:r>
    </w:p>
    <w:p>
      <w:pPr>
        <w:pStyle w:val="Normal"/>
        <w:jc w:val="both"/>
        <w:rPr/>
      </w:pPr>
      <w:r>
        <w:rPr/>
        <w:t>A Tompa M. utcai orvosi rendelő kialakítása 2009-ben valósult meg, de a 42 millió Ft-os  össz beruházási kiadásból 24.944 eFt áthúzódott 2010-re.</w:t>
      </w:r>
    </w:p>
    <w:p>
      <w:pPr>
        <w:pStyle w:val="Normal"/>
        <w:jc w:val="both"/>
        <w:rPr/>
      </w:pPr>
      <w:r>
        <w:rPr/>
        <w:t xml:space="preserve">A nagylóki iskola, mint az ÁMK tagiskolája, infrastrukturális fejlesztése önkormányzatunkon keresztül bonyolódott, pályázati pénzből valamint a nagylóki önkormányzat hozzájárulásából.  </w:t>
      </w:r>
    </w:p>
    <w:p>
      <w:pPr>
        <w:pStyle w:val="Normal"/>
        <w:jc w:val="both"/>
        <w:rPr/>
      </w:pPr>
      <w:r>
        <w:rPr/>
        <w:t>A tűzoltóság sajnos év végére sem tudta megvalósítani a tervezett fejlesztései nagy részét részben az eszközök hiánya, részben a pályázatok elbírálásának csúszása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ntosi út és a Mészöly tető felújítása előző évről áthúzódó, de a kiadások nagy részben 2010-ben teljesültek. A Hantosi út teljes bekerülési költsége 23.661 eFt, az iskola tetőfelújításának össz bekerülési költsége 15.920 eFt.</w:t>
      </w:r>
    </w:p>
    <w:p>
      <w:pPr>
        <w:pStyle w:val="Normal"/>
        <w:jc w:val="both"/>
        <w:rPr/>
      </w:pPr>
      <w:r>
        <w:rPr/>
        <w:t>A Hantosi úton felül megvalósult a Szabadság u., az Asztalos u., a Munkácsy u., az Úttörő u., a Pusztaegres József A. u., Dégi u.  felújítása.</w:t>
      </w:r>
    </w:p>
    <w:p>
      <w:pPr>
        <w:pStyle w:val="Normal"/>
        <w:jc w:val="both"/>
        <w:rPr/>
      </w:pPr>
      <w:r>
        <w:rPr/>
        <w:t>Az üzemeltetésre átadott közművek felújítására, fejlesztésére 2010-ben 9.662 eFt-ot értékű munkát számoltun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U-s forrásból megvalósuló fejlesztéseket, programokat a zárszámadási rendelet-tervezet 16.sz. melléklete mutatja. </w:t>
      </w:r>
    </w:p>
    <w:p>
      <w:pPr>
        <w:pStyle w:val="Normal"/>
        <w:jc w:val="both"/>
        <w:rPr/>
      </w:pPr>
      <w:r>
        <w:rPr/>
        <w:t xml:space="preserve">A Tompa M. utcai orvosi rendelő kialakításához nyert az önkormányzat 20.000 eFt-os EU-s forrást, ebből a tervezettnél alacsonyabb beruházási összeg miatt a ténylegesen 17.797 eFt igénybevételére került sor, melyből a 2009. évben kapott előleg 7.000 eFt. </w:t>
      </w:r>
    </w:p>
    <w:p>
      <w:pPr>
        <w:pStyle w:val="Normal"/>
        <w:jc w:val="both"/>
        <w:rPr/>
      </w:pPr>
      <w:r>
        <w:rPr/>
        <w:t xml:space="preserve">EU-s forrásból valósul meg a ÁMK pedagógus képzésekkel kapcsolatos programja, ehhez nyert támogatás 11.982 eFt, melyből a 2010. évi előleg 4.319 eFt,. </w:t>
      </w:r>
    </w:p>
    <w:p>
      <w:pPr>
        <w:pStyle w:val="Normal"/>
        <w:jc w:val="both"/>
        <w:rPr/>
      </w:pPr>
      <w:r>
        <w:rPr/>
        <w:t>A Befogadó Intézmények Sárbogárdon pályázaton, mely a Fejér Megyei Önkormányzattal közös  pályázat, az összesen nyert 15.652 eFt-ból Sárbogárdot illető rész 13.185 eFt. A 2010. évi kifizetés saját forrásból történt. Pályázati pénzeszközből előleget 2011-ben kaptunk</w:t>
      </w:r>
    </w:p>
    <w:p>
      <w:pPr>
        <w:pStyle w:val="Normal"/>
        <w:jc w:val="both"/>
        <w:rPr/>
      </w:pPr>
      <w:r>
        <w:rPr/>
        <w:t>Az informatikai infrastruktúra fejlesztése projekthez még szintén nem került sor pályázati forrás igénybevételére . Az EU-s pályázati forrásokhoz utófinanszírozással lehet hozzájutni.</w:t>
      </w:r>
    </w:p>
    <w:p>
      <w:pPr>
        <w:pStyle w:val="Normal"/>
        <w:jc w:val="both"/>
        <w:rPr/>
      </w:pPr>
      <w:r>
        <w:rPr/>
        <w:t>Ez utóbbi két pályázat mindegyike 2011-ben valósul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tartalék</w:t>
      </w:r>
      <w:r>
        <w:rPr/>
        <w:t xml:space="preserve"> 2010. évi alakulását képzését, felhasználását a 3.1. sz. melléklet tartalmazz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Vagyon alakul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900" w:leader="none"/>
        </w:tabs>
        <w:jc w:val="both"/>
        <w:rPr/>
      </w:pPr>
      <w:r>
        <w:rPr/>
        <w:t>Önkormányzatunk az alábbi gazdasági társaságokban rendelkezett részesedéssel 2010. december 31-én:</w:t>
      </w:r>
    </w:p>
    <w:p>
      <w:pPr>
        <w:pStyle w:val="Normal"/>
        <w:tabs>
          <w:tab w:val="clear" w:pos="708"/>
          <w:tab w:val="right" w:pos="7900" w:leader="none"/>
        </w:tabs>
        <w:jc w:val="both"/>
        <w:rPr/>
      </w:pPr>
      <w:r>
        <w:rPr/>
      </w:r>
    </w:p>
    <w:tbl>
      <w:tblPr>
        <w:tblW w:w="94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1444"/>
        <w:gridCol w:w="1564"/>
      </w:tblGrid>
      <w:tr>
        <w:trPr>
          <w:tblHeader w:val="true"/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fejlc11"/>
              <w:spacing w:before="0" w:after="120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fejlc11"/>
              <w:spacing w:before="0" w:after="120"/>
              <w:rPr>
                <w:sz w:val="22"/>
              </w:rPr>
            </w:pPr>
            <w:r>
              <w:rPr>
                <w:sz w:val="22"/>
              </w:rPr>
              <w:t>Székhely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fejlc11"/>
              <w:spacing w:before="0" w:after="120"/>
              <w:rPr>
                <w:sz w:val="22"/>
              </w:rPr>
            </w:pPr>
            <w:r>
              <w:rPr>
                <w:sz w:val="22"/>
              </w:rPr>
              <w:t>Részesedés értéke Ft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fejlc11"/>
              <w:spacing w:before="0" w:after="120"/>
              <w:rPr>
                <w:sz w:val="22"/>
              </w:rPr>
            </w:pPr>
            <w:r>
              <w:rPr>
                <w:sz w:val="22"/>
              </w:rPr>
              <w:t>Részesedés mértéke %</w:t>
            </w:r>
          </w:p>
        </w:tc>
      </w:tr>
      <w:tr>
        <w:trPr>
          <w:trHeight w:val="295" w:hRule="atLeast"/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spacing w:before="0" w:after="120"/>
              <w:rPr>
                <w:sz w:val="22"/>
              </w:rPr>
            </w:pPr>
            <w:r>
              <w:rPr>
                <w:sz w:val="22"/>
              </w:rPr>
              <w:t>Közév Kft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spacing w:before="0" w:after="120"/>
              <w:rPr>
                <w:sz w:val="22"/>
              </w:rPr>
            </w:pPr>
            <w:r>
              <w:rPr>
                <w:sz w:val="22"/>
              </w:rPr>
              <w:t>7000 Sárbogárd, Árpád út 108.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blzattartalom11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4 300 000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blzattartalom11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5,1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spacing w:before="0" w:after="120"/>
              <w:rPr>
                <w:sz w:val="22"/>
              </w:rPr>
            </w:pPr>
            <w:r>
              <w:rPr>
                <w:sz w:val="22"/>
              </w:rPr>
              <w:t>Temetkezési Kft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1"/>
              <w:spacing w:before="0" w:after="120"/>
              <w:rPr>
                <w:sz w:val="22"/>
              </w:rPr>
            </w:pPr>
            <w:r>
              <w:rPr>
                <w:sz w:val="22"/>
              </w:rPr>
              <w:t>8000 Szfvár Berényi út 15.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blzattartalom11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 723 439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blzattartalom11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</w:tr>
    </w:tbl>
    <w:p>
      <w:pPr>
        <w:pStyle w:val="Normal"/>
        <w:tabs>
          <w:tab w:val="clear" w:pos="708"/>
          <w:tab w:val="right" w:pos="7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00" w:leader="none"/>
        </w:tabs>
        <w:jc w:val="both"/>
        <w:rPr/>
      </w:pPr>
      <w:r>
        <w:rPr/>
        <w:t>Az Önkormányzat részvényei 2009. december 31-én:</w:t>
      </w:r>
    </w:p>
    <w:p>
      <w:pPr>
        <w:pStyle w:val="Normal"/>
        <w:tabs>
          <w:tab w:val="clear" w:pos="708"/>
          <w:tab w:val="right" w:pos="7900" w:leader="none"/>
        </w:tabs>
        <w:jc w:val="both"/>
        <w:rPr/>
      </w:pPr>
      <w:r>
        <w:rPr/>
      </w:r>
    </w:p>
    <w:tbl>
      <w:tblPr>
        <w:tblW w:w="7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2"/>
        <w:gridCol w:w="2685"/>
      </w:tblGrid>
      <w:tr>
        <w:trPr>
          <w:tblHeader w:val="true"/>
          <w:cantSplit w:val="true"/>
        </w:trPr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120"/>
              <w:rPr>
                <w:sz w:val="22"/>
              </w:rPr>
            </w:pPr>
            <w:r>
              <w:rPr>
                <w:sz w:val="22"/>
              </w:rPr>
              <w:t>Megnevezés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Névérték Ft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2"/>
              </w:rPr>
            </w:pPr>
            <w:r>
              <w:rPr>
                <w:sz w:val="22"/>
              </w:rPr>
              <w:t>ARÉV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</w:rPr>
            </w:pPr>
            <w:r>
              <w:rPr>
                <w:sz w:val="22"/>
              </w:rPr>
              <w:t>Névérték:                   400000</w:t>
            </w:r>
          </w:p>
          <w:p>
            <w:pPr>
              <w:pStyle w:val="Tblzattartalom"/>
              <w:rPr/>
            </w:pPr>
            <w:r>
              <w:rPr>
                <w:sz w:val="22"/>
              </w:rPr>
              <w:t xml:space="preserve">Értékvesztés:           </w:t>
            </w:r>
            <w:r>
              <w:rPr>
                <w:sz w:val="22"/>
                <w:u w:val="single"/>
              </w:rPr>
              <w:t>- 360000</w:t>
            </w:r>
          </w:p>
          <w:p>
            <w:pPr>
              <w:pStyle w:val="Tblzattartalom"/>
              <w:spacing w:before="0" w:after="120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            </w:t>
            </w:r>
            <w:r>
              <w:rPr>
                <w:sz w:val="22"/>
              </w:rPr>
              <w:t>40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uppressLineNumbers/>
              <w:suppressAutoHyphens w:val="tru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OTP NyRt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9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uppressLineNumbers/>
              <w:suppressAutoHyphens w:val="tru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ELMŰ NyRt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uppressLineNumbers/>
              <w:suppressAutoHyphens w:val="tru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FORRÁS NyRt 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4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uppressLineNumbers/>
              <w:suppressAutoHyphens w:val="true"/>
              <w:spacing w:before="0" w:after="120"/>
              <w:jc w:val="left"/>
              <w:rPr/>
            </w:pPr>
            <w:r>
              <w:rPr>
                <w:sz w:val="22"/>
              </w:rPr>
              <w:t>FEJÉRVÍZ ZRt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200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uppressLineNumbers/>
              <w:suppressAutoHyphens w:val="true"/>
              <w:spacing w:before="0" w:after="120"/>
              <w:jc w:val="left"/>
              <w:rPr/>
            </w:pPr>
            <w:r>
              <w:rPr>
                <w:sz w:val="22"/>
              </w:rPr>
              <w:t>Közép Duna Vid.Hull.gaz.Vagyonkez.ZRt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02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érleg főösszeg 3.713.406 eFt, az előző évi 3.802.338 eFtt, 88.932 eFt-tal csökkent.. </w:t>
      </w:r>
    </w:p>
    <w:p>
      <w:pPr>
        <w:pStyle w:val="Normal"/>
        <w:jc w:val="both"/>
        <w:rPr/>
      </w:pPr>
      <w:r>
        <w:rPr/>
        <w:t>A befektetett eszközök állománya 58.653-tal kevesebb az előző évinél.</w:t>
      </w:r>
    </w:p>
    <w:p>
      <w:pPr>
        <w:pStyle w:val="Normal"/>
        <w:jc w:val="both"/>
        <w:rPr/>
      </w:pPr>
      <w:r>
        <w:rPr/>
        <w:t>Az immateriális javak, a befektetett pénzügyi eszközök, az üzemeltetésre átadott eszközök állománya csökkent 70.921 eFt-tal. Az üzemeltetésre átadott eszközökben volt ugyan  fejlesztés, de az elszámolt értékcsökkenés nagyobb mértékű. A befektetett pénzügyi eszközökből kivezetésre került a SÁRRÉT-VÍZ KHT végelszámolása miatt 5.880 eFt részesedés. A tárgyi eszközök állománya nőtt 20.710 eFt-tal, az aktivált beruházások és az elszámolt értékcsökkenés hatásaként..</w:t>
      </w:r>
    </w:p>
    <w:p>
      <w:pPr>
        <w:pStyle w:val="Normal"/>
        <w:jc w:val="both"/>
        <w:rPr/>
      </w:pPr>
      <w:r>
        <w:rPr/>
        <w:t>A forgóeszközök állománya 30.279 eFt-tal alacsonyabb az előző évinél. A követelések állománya növekedett, de a pénzeszközök állománya nagyobb mértékben csökkent.</w:t>
      </w:r>
    </w:p>
    <w:p>
      <w:pPr>
        <w:pStyle w:val="Normal"/>
        <w:jc w:val="both"/>
        <w:rPr/>
      </w:pPr>
      <w:r>
        <w:rPr/>
        <w:t xml:space="preserve">A saját tőke nőtt 5.518 eFt-tal. A költségvetési tartalék, mely esetünkben a pénzmaradvánnyal egyező, az előző évihez képest kevesebb 31.183 eF-tal. Az összeg tartalmazza a tűzoltóság 2009. évi 11.303 eFt összegű fel nem használt pénzmaradványát.  Az össz  kötelezettség csökkent 63.267 eFt-tal, de azon belül a hitelállomány összességében 77.118 eFt-tal nőtt. A szállítói tartozás csökkent az előző évi 157.655 eFt-ról 89.922 eFt-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vagyonkataszteréről készült kimutatás a rendelettervezet 11. sz.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énzmaradvá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önkormányzat tárgyévi helyesbített pénzmaradvány összege 91.983, mely 42.486 eFt-tal kevesebb az előző évinél. A helyesbített pénzmaradvány már nem tartalmazza a tűzoltóság 2009. évi – központi költségvetésbe visszafizetendő – fel nem használt pénzmaradványát.</w:t>
      </w:r>
    </w:p>
    <w:p>
      <w:pPr>
        <w:pStyle w:val="Normal"/>
        <w:jc w:val="both"/>
        <w:rPr/>
      </w:pPr>
      <w:r>
        <w:rPr/>
        <w:t>A pénzmaradvány megállapításra vonatkozó javaslat a 14.sz. mellékleten lá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z Ötv. 62/A. §-a alapján könyvvizsgálatra kötelezett. A könyvvizsgáló a beszámoló felülvizsgálatát elvégezte, azt a csatolt jelentés szerint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2010. évi gazdálkodására a kiegyensúlyozottság, a stabilitás volt jellemző, likviditási hitel igénybevételére nem volt szükség. A képviselő-testület felelős döntései, az intézményvezetők, a gazdálkodásért felelős szakemberek fegyelmezett munkája hozzájárult ahhoz, hogy a 2010-es év problémamentes legyen. A 2010-es év pénzmaradványa hozzájárul a 2011. évi forráshiány csökken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sszességében az önkormányzat vagyoni helyzete jelentősen nem változott az előző évhez viszonyítva, viszont  a pénzeszközök csökkenése már jelzi, hogy a következő években likviditási nehézségek is előfordulhatnak. Önkormányzatunk, mint ahogy az önkormányzatok többsége, fejleszteni csak pályázati pénzeszközökből és hitel igénybevételével tu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árbogárd, 2011-03-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/>
        <w:tab/>
        <w:t>Dr Sükösd Tamás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 xml:space="preserve">Előterjesztés mellékletei: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jc w:val="both"/>
        <w:rPr/>
      </w:pPr>
      <w:r>
        <w:rPr/>
        <w:t xml:space="preserve">az önkormányzat 2010. évi bevételi és kiadásai diagrammokon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jc w:val="both"/>
        <w:rPr/>
      </w:pPr>
      <w:r>
        <w:rPr/>
        <w:t xml:space="preserve">intézményi szöveges beszámolók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nyvvizsgálói jelenté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rszámadási rendelet-tervezet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 w:cs="Tahoma"/>
      <w:szCs w:val="20"/>
    </w:rPr>
  </w:style>
  <w:style w:type="paragraph" w:styleId="WWTblzattartalom11">
    <w:name w:val="WW-Táblázattartalom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 w:cs="Tahoma"/>
      <w:szCs w:val="20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43:00Z</dcterms:created>
  <dc:creator>PM</dc:creator>
  <dc:description/>
  <dc:language>en-US</dc:language>
  <cp:lastModifiedBy>Vámi László</cp:lastModifiedBy>
  <cp:lastPrinted>2011-03-30T07:59:00Z</cp:lastPrinted>
  <dcterms:modified xsi:type="dcterms:W3CDTF">2011-03-31T12:43:00Z</dcterms:modified>
  <cp:revision>2</cp:revision>
  <dc:subject/>
  <dc:title>Sárbogárd Város Polgármestere</dc:title>
</cp:coreProperties>
</file>