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  <w:gridCol w:w="1554"/>
      </w:tblGrid>
      <w:tr>
        <w:trPr>
          <w:trHeight w:val="1386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826135"/>
                  <wp:effectExtent l="0" t="0" r="0" b="0"/>
                  <wp:docPr id="1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ORFK RENDÉSZETI FŐIGAZGATÓSÁG ÜGYELETI FŐOSZTÁLY 112-ES HÍRLEV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6090" cy="503555"/>
                  <wp:effectExtent l="0" t="0" r="0" b="0"/>
                  <wp:docPr id="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SAK EGY HÍVÁS – A 112-ES DA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A „</w:t>
      </w:r>
      <w:r>
        <w:rPr>
          <w:i/>
          <w:iCs/>
        </w:rPr>
        <w:t>112 - Tudd, hogy segíthess"</w:t>
      </w:r>
      <w:r>
        <w:rPr/>
        <w:t>, két éve tartó komplex prevenciós program záróakkordjaként  a Csongrád-Csanád Megyei Rendőr-főkapitányság kiemelt programjának keretében készült el Tandi Flora új szólódala A Bűnmegelőzési Osztály által koordinált, a 112-es szervezetek együttműködésével létrejött - főként fiataloknak szóló - projektet az ORFK Rendészeti Főigazgatóság Ügyeleti Főosztálya is támogatta, az indulást pedig a BM Nemzeti Bűnmegelőzési Tanács tette lehetővé. A „</w:t>
      </w:r>
      <w:r>
        <w:rPr>
          <w:i/>
          <w:iCs/>
        </w:rPr>
        <w:t>Csak egy hívás”</w:t>
      </w:r>
      <w:r>
        <w:rPr/>
        <w:t xml:space="preserve"> címmel megjelenő dalban a 112-es segélyhívószám került a fókuszba. A kampánydal „zenei csúcspontjára” a Bűnmegelőzési Osztály 2020. tavaszán országos pályázatot írt ki, amely során olyan figyelemfelhívó üzenetet kerestek 4 (refrénszerű) sorban, amelynek szövege ritmusos, könnyen megjegyezhető, kapcsolódik a 112-es segélyhívó használatához, a készenléti szervek segítő munkájához és beilleszthető a végleges dalszövegbe. Számos kitűnő pályamű érkezett be, amelyből a szakmai zsűri a 36 éves Miklós András alkotását találta a legjobbnak. A győztes pályamű a dallal együtt helyet kap </w:t>
      </w:r>
      <w:r>
        <w:rPr>
          <w:b/>
          <w:bCs/>
        </w:rPr>
        <w:t xml:space="preserve">Tandi Flora </w:t>
      </w:r>
      <w:r>
        <w:rPr/>
        <w:t xml:space="preserve">pop/crossover énekesnő „#5050 eQuality” című harmadik koncepció-albumán, amelyen kiemelt szerepet kap az egyenlőség és az egyenjogúság témája az élet minden területén. 1 album, ami 12 dalt ölel fel, ezzel is kiemelve a kampány fő irányvonalát. Az énekesnő a dal készítésébe a szegedi Gedói Általános Iskola és Alapfokú Művészeti Iskola diákjait is bevonta. A pályázatra 60 dalrészlet/pályamű érkezett az ország minden területéről 8- 69 éves korig pályáztak. </w:t>
      </w:r>
    </w:p>
    <w:p>
      <w:pPr>
        <w:pStyle w:val="Normal"/>
        <w:jc w:val="center"/>
        <w:rPr/>
      </w:pPr>
      <w:r>
        <w:rPr/>
        <w:t xml:space="preserve">A győztes részletet </w:t>
      </w:r>
      <w:r>
        <w:rPr>
          <w:b/>
        </w:rPr>
        <w:t>Miklós András</w:t>
      </w:r>
      <w:r>
        <w:rPr/>
        <w:t xml:space="preserve"> küldte be:</w:t>
      </w:r>
    </w:p>
    <w:p>
      <w:pPr>
        <w:pStyle w:val="Normal"/>
        <w:jc w:val="center"/>
        <w:rPr/>
      </w:pPr>
      <w:r>
        <w:rPr/>
        <w:t>„</w:t>
      </w:r>
      <w:r>
        <w:rPr/>
        <w:t>Törékeny élet, kőkemény szavak,</w:t>
      </w:r>
    </w:p>
    <w:p>
      <w:pPr>
        <w:pStyle w:val="Normal"/>
        <w:jc w:val="center"/>
        <w:rPr/>
      </w:pPr>
      <w:r>
        <w:rPr/>
        <w:t>Ha időben lépsz, életben maradsz!</w:t>
      </w:r>
    </w:p>
    <w:p>
      <w:pPr>
        <w:pStyle w:val="Normal"/>
        <w:jc w:val="center"/>
        <w:rPr/>
      </w:pPr>
      <w:r>
        <w:rPr/>
        <w:t>A vészhelyzet lottóján egy szám a nyerő,</w:t>
      </w:r>
    </w:p>
    <w:p>
      <w:pPr>
        <w:pStyle w:val="Normal"/>
        <w:jc w:val="center"/>
        <w:rPr/>
      </w:pPr>
      <w:r>
        <w:rPr/>
        <w:t>az életet mentő 112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775" cy="2044700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 </w:t>
      </w:r>
      <w:hyperlink r:id="rId5">
        <w:r>
          <w:rPr>
            <w:rStyle w:val="InternetLink"/>
          </w:rPr>
          <w:t>https://youtu.be/aO9e4Gznl6s</w:t>
        </w:r>
      </w:hyperlink>
      <w:r>
        <w:rPr/>
        <w:t> </w:t>
      </w:r>
    </w:p>
    <w:p>
      <w:pPr>
        <w:pStyle w:val="Normal"/>
        <w:jc w:val="both"/>
        <w:rPr/>
      </w:pPr>
      <w:r>
        <w:rPr>
          <w:bCs/>
        </w:rPr>
        <w:t xml:space="preserve">Jelentős eredménynek tartjuk, hogy az Emberi Erőforrások Minisztériuma Oktatásért Felelős Államtitkárság </w:t>
      </w:r>
      <w:r>
        <w:rPr/>
        <w:t xml:space="preserve">Köznevelési Tartalomfejlesztési Főosztállyal történt kapcsolatfelvétel eredményeként sikerült elérni, hogy az 5. évfolyam természettudomány és a 11. évfolyam biológia tantárgy kiegészítő tananyagába ún. „okostankönyvbe” beépítésre kerültek a 112-es segélyhívószám használatával kapcsolatos ismeretek. Az ezzel kapcsolatos </w:t>
      </w:r>
      <w:r>
        <w:rPr>
          <w:iCs/>
        </w:rPr>
        <w:t>ismeretanyag az alábbi két linken tekinthető meg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nkp.hu/tankonyv/termeszettudomany_5_nat2020/lecke_09_00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hyperlink r:id="rId7">
        <w:r>
          <w:rPr>
            <w:rStyle w:val="InternetLink"/>
          </w:rPr>
          <w:t>https://www.nkp.hu/tankonyv/biologia_11/lecke_06_001</w:t>
        </w:r>
      </w:hyperlink>
    </w:p>
    <w:p>
      <w:pPr>
        <w:pStyle w:val="Normal"/>
        <w:rPr>
          <w:iCs/>
          <w:u w:val="single"/>
        </w:rPr>
      </w:pPr>
      <w:r>
        <w:rPr>
          <w:iCs/>
          <w:u w:val="single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18">
                <wp:simplePos x="0" y="0"/>
                <wp:positionH relativeFrom="margin">
                  <wp:posOffset>2399030</wp:posOffset>
                </wp:positionH>
                <wp:positionV relativeFrom="margin">
                  <wp:posOffset>76200</wp:posOffset>
                </wp:positionV>
                <wp:extent cx="595630" cy="4211320"/>
                <wp:effectExtent l="5715" t="1296035" r="5080" b="1281430"/>
                <wp:wrapSquare wrapText="bothSides"/>
                <wp:docPr id="4" name="Alakza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5800" cy="4211280"/>
                        </a:xfrm>
                        <a:custGeom>
                          <a:avLst/>
                          <a:gdLst>
                            <a:gd name="textAreaLeft" fmla="*/ 12600 w 337680"/>
                            <a:gd name="textAreaRight" fmla="*/ 325080 w 337680"/>
                            <a:gd name="textAreaTop" fmla="*/ 12600 h 2387520"/>
                            <a:gd name="textAreaBottom" fmla="*/ 2374920 h 2387520"/>
                          </a:gdLst>
                          <a:ahLst/>
                          <a:rect l="textAreaLeft" t="textAreaTop" r="textAreaRight" b="textAreaBottom"/>
                          <a:pathLst>
                            <a:path w="21600" h="152580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49765"/>
                              </a:lnTo>
                              <a:arcTo wR="2815" hR="2815" stAng="10800000" swAng="-5400000"/>
                              <a:lnTo>
                                <a:pt x="18785" y="152580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936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KIEMELKEDŐ ESEMÉNY, BEJELENTÉS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lakzat 2" fillcolor="#5b9bd5" stroked="t" o:allowincell="f" style="position:absolute;margin-left:188.9pt;margin-top:6pt;width:46.85pt;height:331.55pt;flip:x;mso-wrap-style:square;v-text-anchor:middle;rotation:27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KIEMELKEDŐ ESEMÉNY, BEJELENTÉS</w:t>
                      </w:r>
                    </w:p>
                  </w:txbxContent>
                </v:textbox>
                <v:fill o:detectmouseclick="t" type="solid" color2="#a4642a"/>
                <v:stroke color="#deebf7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ndszeresen leírunk egy-egy esetet a hívásfogadó operátorok munkájának bemutatása érdekében, ezzel is szemléltetve szerteágazó, az élet minden területére kiterjedő tevékenység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020. augusztusában, a kora délutáni órákban a Hívásfogadó Központ</w:t>
      </w:r>
      <w:r>
        <w:rPr>
          <w:b/>
          <w:bCs/>
          <w:i/>
        </w:rPr>
        <w:t xml:space="preserve"> Miskolc operátorának munkaállomására beérkező bejelentésben egy férfi elmondta, hogy a 76-os úton, </w:t>
      </w:r>
      <w:r>
        <w:rPr>
          <w:b/>
          <w:i/>
        </w:rPr>
        <w:t xml:space="preserve">nedves útburkolaton megcsúszott, árokban kötött ki, autója fejjel lefelé fordulva állt meg. A bejelentő feje vérzett, néhány pillanatra eszméletét veszítette, így nem tudta pontosan megmondani, hogy melyik település melletti útszakaszon van. A gépkocsiból kiszabadulva, a csúszós árokparton nem tudott felmászni a főútra. Az operátor az alapadatok rögzítése után mindhárom készenléti szervet (Mentők, Rendőrség, Katasztrófavédelem) konferencia hívásba kapcsolta. A bejelentőt a Katasztrófavédelem munkatársai találták meg. Kék fénnyel világítottak az úton a férfinak, aki kb. 20 perc után jelezte, hogy látja a fényt, így sikerült őt megtalálni. A sikeres esetkezelés a készenléti szervek és az operátor együttes munkája során valósult me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ELMARASZTAL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2020. április 09-én 14:24 órakor egy férfi hívást kezdeményezett a 112-es segélyhívószámon és obszcén szavakat használva szidalmazta a hívásfogadó operátort. A Szombathelyi Rendőrkapitányság Igazgatásrendészeti Osztálya „Segélyhívószámok rendeltetéstől eltérő igénybevétele” szabálysértés elkövetése miatt </w:t>
      </w:r>
      <w:r>
        <w:rPr>
          <w:b/>
        </w:rPr>
        <w:t xml:space="preserve">90 000 Ft pénzbírságot szabott ki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949450" cy="1457325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.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57594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 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08660" cy="914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0590" cy="927735"/>
          <wp:effectExtent l="0" t="0" r="0" b="0"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755015" cy="10267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youtu.be/aO9e4Gznl6s" TargetMode="External"/><Relationship Id="rId6" Type="http://schemas.openxmlformats.org/officeDocument/2006/relationships/hyperlink" Target="https://www.nkp.hu/tankonyv/termeszettudomany_5_nat2020/lecke_09_001" TargetMode="External"/><Relationship Id="rId7" Type="http://schemas.openxmlformats.org/officeDocument/2006/relationships/hyperlink" Target="https://www.nkp.hu/tankonyv/biologia_11/lecke_06_001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ORFK</dc:creator>
  <dc:description/>
  <cp:keywords/>
  <dc:language>en-US</dc:language>
  <cp:lastModifiedBy>FMRFK</cp:lastModifiedBy>
  <cp:lastPrinted>2011-02-15T13:31:00Z</cp:lastPrinted>
  <dcterms:modified xsi:type="dcterms:W3CDTF">2020-09-29T13:24:00Z</dcterms:modified>
  <cp:revision>3</cp:revision>
  <dc:subject/>
  <dc:title>sdfgsdfg</dc:title>
</cp:coreProperties>
</file>