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  <w:t>Helyszíni szemle jegyzőkönyv</w:t>
      </w:r>
    </w:p>
    <w:p>
      <w:pPr>
        <w:pStyle w:val="Normal"/>
        <w:jc w:val="center"/>
        <w:rPr/>
      </w:pPr>
      <w:r>
        <w:rPr>
          <w:szCs w:val="20"/>
          <w:lang w:eastAsia="zxx" w:bidi="zxx"/>
        </w:rPr>
        <w:t xml:space="preserve">az </w:t>
      </w:r>
      <w:r>
        <w:rPr/>
        <w:t>„Újratervezés – Sárbogárd Város Központjának megújítása”</w:t>
      </w:r>
    </w:p>
    <w:p>
      <w:pPr>
        <w:pStyle w:val="Normal"/>
        <w:spacing w:before="120" w:after="120"/>
        <w:ind w:left="900" w:hanging="900"/>
        <w:jc w:val="center"/>
        <w:rPr/>
      </w:pPr>
      <w:r>
        <w:rPr>
          <w:i/>
          <w:szCs w:val="20"/>
        </w:rPr>
        <w:t>rehabilitáció</w:t>
      </w:r>
      <w:r>
        <w:rPr>
          <w:szCs w:val="20"/>
          <w:lang w:eastAsia="zxx" w:bidi="zxx"/>
        </w:rPr>
        <w:t xml:space="preserve"> című</w:t>
      </w:r>
    </w:p>
    <w:p>
      <w:pPr>
        <w:pStyle w:val="Normal"/>
        <w:spacing w:before="120" w:after="120"/>
        <w:ind w:left="902" w:hanging="902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spacing w:before="120" w:after="120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/>
        <w:t>Azonosító adatok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1. Projekt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„</w:t>
            </w:r>
            <w:r>
              <w:rPr>
                <w:szCs w:val="20"/>
                <w:lang w:eastAsia="zxx" w:bidi="zxx"/>
              </w:rPr>
              <w:t>Újratervezés – Sárbogárd Város Központjának megújítása”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2. Projekt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Cs w:val="20"/>
              </w:rPr>
              <w:t>KDOP-3.1.1/B-11-2012-00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Főkedvezménye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>Sárbogárd Város Önkormányzat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1.4. Támogatás Közvetítő Szerveze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Sárbogárd Város Önkormányzat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1.5. A Soft tevékenység keret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.700.000 Ft (bruttó)- mini projektekre 7 620 000 Ft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A „Mini projekt” adatai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1. „Mini-projekt”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2. „Mini-projekt”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3. A Cím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4. „Mini-projekt” támogatási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 Folyósított előleg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 A szemle időpontjáig kifizetett támogatási össze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left"/>
        <w:rPr/>
      </w:pPr>
      <w:r>
        <w:rPr>
          <w:b/>
          <w:smallCaps/>
          <w:sz w:val="18"/>
          <w:szCs w:val="18"/>
        </w:rPr>
        <w:t>3. Helyszíni szemlével</w:t>
      </w:r>
      <w:r>
        <w:rPr/>
        <w:t xml:space="preserve"> kapcsolatos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1. Szemle időpontj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2. Szemle helyszíne(i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3. Résztvevők a Támogatás Közvetít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4. Résztvevők a projektgazda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Résztvevők a Közreműköd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18"/>
                <w:szCs w:val="18"/>
              </w:rPr>
              <w:t>3.6. Résztvevő szakértő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b/>
          <w:smallCaps/>
          <w:sz w:val="18"/>
          <w:szCs w:val="18"/>
        </w:rPr>
        <w:t xml:space="preserve">a szemle </w:t>
      </w:r>
      <w:r>
        <w:rPr/>
        <w:t>oka és tárgy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1. A látogatás o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2. A látogatás tárgy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Meglátogatott projekttevékenységek(ek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78"/>
        <w:gridCol w:w="1955"/>
        <w:gridCol w:w="231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tevékenység(ek) megnevezé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Tevékenység tartalma és időpontja a támogatási szerződés szeri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 tényleges tartalma és időpont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térés ok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Pénzügyi dokumentáció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áció megfelel igen/n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ügyi dokumentáció a projektdosszié részeként a helyszínen rendelkezésre á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„mini projekt” gazdája által a kifizetési kérelemhez benyújtott nyilatkozat összhangban van az azt megalapozó bizonylat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pénzügyi dokumentáció megegyezik a kifizetési kérelemhez és/vagy a projekt előrehaladási jelentés(ek)hez benyújtott dokumentáció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(projekt specifikus szempo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Áttekintett dokumentum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ok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i szerződésnek megfelelően rendelkezésre ál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A projekt megvalósításának átfogó értékel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rFonts w:eastAsia="Verdana"/>
        </w:rPr>
        <w:t xml:space="preserve"> </w:t>
      </w:r>
      <w:r>
        <w:rPr/>
        <w:t>Javaslatok, szükséges beavatkoz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 xml:space="preserve">A Címzett </w:t>
      </w:r>
      <w:r>
        <w:rPr/>
        <w:t>észrevételei, megjegyzés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>Kifizetés felfüggesztését/ visszafizetését javaslom</w:t>
      </w:r>
    </w:p>
    <w:p>
      <w:pPr>
        <w:pStyle w:val="Normal"/>
        <w:spacing w:before="0" w:after="120"/>
        <w:ind w:left="357" w:hanging="0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120"/>
        <w:ind w:left="1773" w:firstLine="351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gen</w:t>
        <w:tab/>
        <w:tab/>
        <w:tab/>
        <w:tab/>
        <w:t>nem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tu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áírá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ámogatás Közvetítő Szervezet</w:t>
        <w:tab/>
        <w:tab/>
        <w:tab/>
        <w:tab/>
        <w:tab/>
        <w:t>Címz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z3">
    <w:name w:val="WW8Num7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7z4">
    <w:name w:val="WW8Num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5"/>
      </w:numPr>
    </w:pPr>
    <w:rPr/>
  </w:style>
  <w:style w:type="paragraph" w:styleId="Kpalrs">
    <w:name w:val="Képaláírás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  <w:spacing w:before="120" w:after="120"/>
    </w:pPr>
    <w:rPr>
      <w:b/>
      <w:i/>
      <w:caps/>
      <w:sz w:val="22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12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left" w:pos="2215" w:leader="none"/>
        <w:tab w:val="right" w:pos="9060" w:leader="dot"/>
      </w:tabs>
      <w:ind w:left="1134" w:hanging="0"/>
    </w:pPr>
    <w:rPr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40" w:leader="none"/>
        <w:tab w:val="left" w:pos="720" w:leader="none"/>
        <w:tab w:val="left" w:pos="3960" w:leader="none"/>
        <w:tab w:val="left" w:pos="5400" w:leader="none"/>
        <w:tab w:val="left" w:pos="7020" w:leader="none"/>
      </w:tabs>
      <w:spacing w:before="0" w:after="120"/>
      <w:ind w:left="720" w:hanging="720"/>
    </w:pPr>
    <w:rPr>
      <w:rFonts w:ascii="Times New Roman" w:hAnsi="Times New Roman" w:cs="Times New Roman"/>
      <w:b/>
      <w:i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4:00Z</dcterms:created>
  <dc:creator>Vadnai Borbala</dc:creator>
  <dc:description/>
  <cp:keywords/>
  <dc:language>en-US</dc:language>
  <cp:lastModifiedBy>Ihasz.Peter</cp:lastModifiedBy>
  <dcterms:modified xsi:type="dcterms:W3CDTF">2012-12-05T12:24:00Z</dcterms:modified>
  <cp:revision>7</cp:revision>
  <dc:subject/>
  <dc:title>Helyszíni szemle jegyzőkönyv– ERFA projektek</dc:title>
</cp:coreProperties>
</file>