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FuturaHu-Light" w:cs="FuturaHu-Light" w:ascii="FuturaHu-Light" w:hAnsi="FuturaHu-Light"/>
          <w:color w:val="005AA1"/>
          <w:sz w:val="40"/>
          <w:szCs w:val="4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5135443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419861397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943191348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Hu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14600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3:00Z</dcterms:created>
  <dc:creator>Oszkó Emese</dc:creator>
  <dc:description/>
  <dc:language>en-US</dc:language>
  <cp:lastModifiedBy>Laptop 3</cp:lastModifiedBy>
  <dcterms:modified xsi:type="dcterms:W3CDTF">2011-12-20T09:03:00Z</dcterms:modified>
  <cp:revision>2</cp:revision>
  <dc:subject/>
  <dc:title>A „MINI PROJEKT” KOMMUNIKÁCIÓJA</dc:title>
</cp:coreProperties>
</file>