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  <w:gridCol w:w="269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lyázat azonosítój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azonosítószám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lyázó nev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«Pályázó_neve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lyázó cí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«irsz» «helységnév», «utca» «hsz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ényelt támogatá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..F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vezett megvalósítá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- 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ályázat benyújtási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ályázat regisztrálás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ályázat jogosultsági és teljességi ellenőrzésének időpontj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ályázat befogadásána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ályázat értékeléséne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ályázó értesítése az elutasításró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Átdolgozott pályázat benyújtásána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Átdolgozott pályázat értékeléséne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öntés időpontj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rtesíté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erződésköté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erződésmódosítá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erződéstől való elállá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őleg átutalásána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yszíni látogatá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kt beszámoló beküldésének az ide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kt beszámoló jóváhagyásána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ámogatás átutalás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60905" cy="899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4225</wp:posOffset>
          </wp:positionH>
          <wp:positionV relativeFrom="paragraph">
            <wp:posOffset>-397510</wp:posOffset>
          </wp:positionV>
          <wp:extent cx="251460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3:00Z</dcterms:created>
  <dc:creator>Vadnai Borbala</dc:creator>
  <dc:description/>
  <dc:language>en-US</dc:language>
  <cp:lastModifiedBy>Laptop 3</cp:lastModifiedBy>
  <dcterms:modified xsi:type="dcterms:W3CDTF">2011-12-20T09:03:00Z</dcterms:modified>
  <cp:revision>2</cp:revision>
  <dc:subject/>
  <dc:title>Pályázati Azonosító Lap</dc:title>
</cp:coreProperties>
</file>