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Értesítő levél minta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az „Újratervezés – Sárbogárd Város Központjának megújítása” című</w:t>
      </w:r>
    </w:p>
    <w:p>
      <w:pPr>
        <w:pStyle w:val="Normal"/>
        <w:ind w:left="900" w:hanging="900"/>
        <w:jc w:val="center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városrehabilitációs projekt keretében elkülönített</w:t>
      </w:r>
    </w:p>
    <w:p>
      <w:pPr>
        <w:pStyle w:val="Normal"/>
        <w:ind w:left="900" w:hanging="900"/>
        <w:jc w:val="center"/>
        <w:rPr/>
      </w:pPr>
      <w:r>
        <w:rPr>
          <w:rFonts w:cs="Verdana" w:ascii="Verdana" w:hAnsi="Verdana"/>
          <w:sz w:val="20"/>
          <w:szCs w:val="20"/>
          <w:lang w:eastAsia="zxx" w:bidi="zxx"/>
        </w:rPr>
        <w:t>Programalap felhasználásával megvalósuló</w:t>
      </w:r>
    </w:p>
    <w:p>
      <w:pPr>
        <w:pStyle w:val="Normal"/>
        <w:ind w:left="900" w:hanging="90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zxx" w:bidi="zxx"/>
        </w:rPr>
        <w:t>mini-projektek támogatására</w:t>
      </w:r>
    </w:p>
    <w:p>
      <w:pPr>
        <w:pStyle w:val="Normal"/>
        <w:ind w:left="5672" w:hanging="5672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5672" w:hanging="567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sztelt Pályázó!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Örömmel értesítem, hogy Sárbogárd Város Önkormányzatához a „Újratervezés – Sárbogárd Város Központjának megújítása” című projekt keretében meghirdetett funkcióbővítő városrehabilitáció témájú és KDOP-3.1.1/B-11-2012-0001 kódszámú program/rendezvény megvalósítására benyújtott „…………….. című ……………………….. jelű pályázatát a Közvetítő Szervezet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</w:t>
      </w:r>
      <w:r>
        <w:rPr>
          <w:rFonts w:cs="Verdana" w:ascii="Verdana" w:hAnsi="Verdana"/>
          <w:b/>
          <w:sz w:val="20"/>
          <w:szCs w:val="20"/>
        </w:rPr>
        <w:t>. Ft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összegű támogatásra érdemesnek ítélt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támogatás folyósításának előfeltétele a ……………….. szervezet és Tököl Város Önkormányzata, mint a közvetett eljárás során közvetítő szervezetként közreműködő szervezet, közötti Támogatási Szerződés megkötése, melyre a támogatói döntés kézhezvételétől számítva 30 nap áll rendelkezésre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 szerződéskötéshez a már elküldött jelentkezési lap és csatolt mellékletein (létesítő okirat, köztartozás mentesség igazolása, referenciaigazolás, költségvetést alátámasztó dokumentumok) kívül más új dokumentum benyújtására nincs szükség, kivéve, ha azt követően a korábban benyújtott dokumentumokban változás következett be. Ebben az esetben a bekövetkezett változásokat a támogatói döntés kézhezvételétől számított 15 napon belül küldje meg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kitöltendő és aláírandó Támogatási Szerződés elektronikusan kerül megküldésre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b/>
          <w:sz w:val="20"/>
          <w:szCs w:val="20"/>
        </w:rPr>
        <w:t>kitöltött és 3 példányban aláírt Támogatási Szerződés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a támogatói döntés kézhezvételétől számított 15 napon belül visszaküldeni szíveskedjék</w:t>
      </w:r>
      <w:r>
        <w:rPr>
          <w:rFonts w:cs="Verdana" w:ascii="Verdana" w:hAnsi="Verdana"/>
          <w:sz w:val="20"/>
          <w:szCs w:val="20"/>
        </w:rPr>
        <w:t xml:space="preserve"> postai úton ajánlott levélként, vagy személyesen az alábbi címre: </w:t>
      </w:r>
    </w:p>
    <w:p>
      <w:pPr>
        <w:pStyle w:val="Normal"/>
        <w:autoSpaceDE w:val="false"/>
        <w:spacing w:lineRule="auto" w:line="276" w:before="0" w:after="120"/>
        <w:jc w:val="center"/>
        <w:rPr/>
      </w:pPr>
      <w:r>
        <w:rPr>
          <w:rFonts w:cs="Verdana" w:ascii="Verdana" w:hAnsi="Verdana"/>
          <w:b/>
          <w:sz w:val="20"/>
          <w:szCs w:val="20"/>
        </w:rPr>
        <w:t>Sárbogárd Város Önkormányzata</w:t>
      </w:r>
    </w:p>
    <w:p>
      <w:pPr>
        <w:pStyle w:val="Normal"/>
        <w:autoSpaceDE w:val="false"/>
        <w:spacing w:lineRule="auto" w:line="276" w:before="0" w:after="120"/>
        <w:jc w:val="center"/>
        <w:rPr/>
      </w:pPr>
      <w:r>
        <w:rPr>
          <w:rFonts w:cs="Verdana" w:ascii="Verdana" w:hAnsi="Verdana"/>
          <w:b/>
          <w:sz w:val="20"/>
          <w:szCs w:val="20"/>
        </w:rPr>
        <w:t>7000 Sárbogárd, Hősök tere 2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 csomagoláson tüntesse fel a „mini-projekt” kódszámát: </w:t>
      </w:r>
      <w:r>
        <w:rPr>
          <w:rFonts w:cs="Verdana" w:ascii="Verdana" w:hAnsi="Verdana"/>
          <w:b/>
          <w:sz w:val="20"/>
          <w:szCs w:val="20"/>
        </w:rPr>
        <w:t>………………………</w:t>
      </w:r>
    </w:p>
    <w:p>
      <w:pPr>
        <w:pStyle w:val="Normal"/>
        <w:rPr/>
      </w:pPr>
      <w:r>
        <w:rPr/>
        <w:t>Kérem, hogy a pályázatával kapcsolatban felmerülő bármely kérdésével forduljon szervezetünkhöz, munkatársaink a megjelölt időpontokban készséggel állnak a rendelkezésér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Ügyfélszolgálati idő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lt: …………………………………………</w:t>
      </w:r>
    </w:p>
    <w:p>
      <w:pPr>
        <w:pStyle w:val="Normal"/>
        <w:ind w:left="2124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120"/>
        <w:ind w:left="2124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sztelettel: ……………………………………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2495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9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drawing>
        <wp:inline distT="0" distB="0" distL="0" distR="0">
          <wp:extent cx="2160905" cy="8991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314700</wp:posOffset>
          </wp:positionH>
          <wp:positionV relativeFrom="paragraph">
            <wp:posOffset>-6985</wp:posOffset>
          </wp:positionV>
          <wp:extent cx="2514600" cy="7524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737"/>
        </w:tabs>
        <w:ind w:left="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410" w:hanging="708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118" w:hanging="708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3826" w:hanging="708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4534" w:hanging="708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242" w:hanging="70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before="240" w:after="60"/>
      <w:outlineLvl w:val="1"/>
    </w:pPr>
    <w:rPr>
      <w:rFonts w:cs="Arial"/>
      <w:b/>
      <w:bCs/>
      <w:i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pacing w:before="240" w:after="60"/>
      <w:outlineLvl w:val="2"/>
    </w:pPr>
    <w:rPr>
      <w:rFonts w:cs="Arial"/>
      <w:b/>
      <w:bCs/>
      <w:i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02:00Z</dcterms:created>
  <dc:creator>banfalvi</dc:creator>
  <dc:description/>
  <cp:keywords/>
  <dc:language>en-US</dc:language>
  <cp:lastModifiedBy>Ihasz.Peter</cp:lastModifiedBy>
  <dcterms:modified xsi:type="dcterms:W3CDTF">2012-11-27T14:07:00Z</dcterms:modified>
  <cp:revision>3</cp:revision>
  <dc:subject/>
  <dc:title>1</dc:title>
</cp:coreProperties>
</file>