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KMAI BESZÁMOLÓ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 „Újratervezés – Sárbogárd Város Központjának megújítása” 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5663"/>
      </w:tblGrid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címe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mini-projekt azonosító száma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pályázó szervezet neve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kmai beszámolót készítő személy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8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gvalósulás helyszíne (pontos cím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ás idej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/rendezvény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ok résztvevőinek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megvalósításának bemutatása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ÉNZÜGYI BESZÁMOL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296"/>
        <w:gridCol w:w="229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költség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erő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vett előleg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ámlaösszesítő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65"/>
        <w:gridCol w:w="1858"/>
        <w:gridCol w:w="1153"/>
        <w:gridCol w:w="1783"/>
        <w:gridCol w:w="166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azonosít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kel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nettó költség (Ft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FA (F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bruttó költség (F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ás (Ft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FIZETÉSI KÉREL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2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Címzett neve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azonosító száma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számlaszá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 _ _ _ _ _ _ _ -_ _ _ _ _ _ _ _ -_ _ _ _ _ _ _ 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őleg elszámolás: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A benyújtott pénzügyi beszámoló és a másolatban benyújtott számlák és egyéb, elszámolást alátámasztó dokumentumok alapján …………………………………….Ft-ot, azaz </w:t>
      </w:r>
      <w:r>
        <w:rPr>
          <w:rFonts w:cs="Arial" w:ascii="Verdana" w:hAnsi="Verdana"/>
          <w:sz w:val="20"/>
          <w:szCs w:val="20"/>
        </w:rPr>
        <w:t>…………………………………….………………………………forintot a támogatási előleg terhére kívánok elszámol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nyújtott pénzügyi beszámoló és a másolatban benyújtott számlák és egyéb, elszámolást alátámasztó dokumentumok alapján …………………………………….Ft, azaz ………..……………………………………………………………………………………………… forint támogatás kifizetését kérem fenti bankszámlár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Képviselő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z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átum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drawing>
        <wp:inline distT="0" distB="0" distL="0" distR="0">
          <wp:extent cx="216090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251460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Vgjegyzetkarakterek">
    <w:name w:val="Végjegyzet-karakterek"/>
    <w:basedOn w:val="Bekezdsalapbettpusa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>
      <w:rFonts w:ascii="Verdana" w:hAnsi="Verdana" w:eastAsia="Times New Roman" w:cs="Verdan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before="60" w:after="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2:00Z</dcterms:created>
  <dc:creator>Tulajdonos</dc:creator>
  <dc:description/>
  <cp:keywords/>
  <dc:language>en-US</dc:language>
  <cp:lastModifiedBy>Ihasz.Peter</cp:lastModifiedBy>
  <dcterms:modified xsi:type="dcterms:W3CDTF">2012-11-27T14:03:00Z</dcterms:modified>
  <cp:revision>3</cp:revision>
  <dc:subject/>
  <dc:title>SZAKMAI BESZÁMOLÓ</dc:title>
</cp:coreProperties>
</file>