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N Y I L A T K O Z A 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Az adó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\ megnevezése: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a\adóazonosító jele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e: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elye: 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jelentem, hogy 2024. évben folytatott őstermelői tevékenységemből származó bevételem a 1.600.800 Ft-ot nem haladta meg (éves minimálbér fele ((266.800 Ft *12)/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Sárbogárd,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</w:t>
      </w:r>
    </w:p>
    <w:p>
      <w:pPr>
        <w:pStyle w:val="Normal"/>
        <w:ind w:left="6381" w:firstLine="709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János Rausch</dc:creator>
  <dc:description/>
  <cp:keywords/>
  <dc:language>en-US</dc:language>
  <cp:lastModifiedBy>user</cp:lastModifiedBy>
  <cp:lastPrinted>2024-01-03T09:27:00Z</cp:lastPrinted>
  <dcterms:modified xsi:type="dcterms:W3CDTF">2024-02-2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