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 KIFIZETŐ BEVALL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árbogárd Város önkormányzati adóhatósághoz a magánszemély termőföld-bérbeadásból származ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…….. évi jövedel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dójá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4.1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 KIFIZETŐ BEVALL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árbogárd Város önkormányzati adóhatósághoz a magánszemély termőföld-bérbeadásból származó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…….. évi jövedel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dójár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kifizet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kifizet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23890" cy="3493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. Az adó kiszámítá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, A bérbeadó(k)nak kifizetett – magánszemély adómentességre vonatkozó nyilatkozatának hiányában – adóköteles bérleti díj összes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, Természetben kifizetett bérleti díj össze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c, Az a, és b, pont különbözete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, Jövedelemadó összesen (a c, pontban szereplő összeg 15 %-a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5.0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. Az adó kiszámítá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, A bérbeadó(k)nak kifizetett – magánszemély adómentességre vonatkozó nyilatkozatának hiányában – adóköteles bérleti díj összese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, Természetben kifizetett bérleti díj összeg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</w:rPr>
                        <w:t>c, Az a, és b, pont különbözete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, Jövedelemadó összesen (a c, pontban szereplő összeg 15 %-a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Ft.-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, A levont adó összege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, A levont adó összege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458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II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II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395605</wp:posOffset>
                </wp:positionV>
                <wp:extent cx="6076315" cy="1567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 KIFIZETŐ BEVALL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árbogárd Város önkormányzati adóhatósághoz a magánszemély termőföld-bérbeadásból származ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…….. évi jövedel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dójáró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”  jelű betétl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alit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23.45pt;mso-wrap-distance-left:9.05pt;mso-wrap-distance-right:9.05pt;mso-wrap-distance-top:0pt;mso-wrap-distance-bottom:0pt;margin-top:-31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 KIFIZETŐ BEVALL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árbogárd Város önkormányzati adóhatósághoz a magánszemély termőföld-bérbeadásból származó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…….. évi jövedel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dójáró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</w:rPr>
                        <w:t>A”  jelű betétl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naliti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418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bérlő(k) n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z önkormányzat illetékességi területén bérbe adott termőföld helye, helyrajzi száma, területe(ha/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ont ad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fizetés dátu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3:00Z</dcterms:created>
  <dc:creator>mzsido</dc:creator>
  <dc:description/>
  <cp:keywords/>
  <dc:language>en-US</dc:language>
  <cp:lastModifiedBy>user</cp:lastModifiedBy>
  <cp:lastPrinted>2017-03-06T15:18:00Z</cp:lastPrinted>
  <dcterms:modified xsi:type="dcterms:W3CDTF">2023-01-26T10:24:00Z</dcterms:modified>
  <cp:revision>11</cp:revision>
  <dc:subject/>
  <dc:title> </dc:title>
</cp:coreProperties>
</file>