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árbogárd Város Polgármeste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000 Sárbogárd, Hősök tere 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Sárbogárd Város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. október  12 - 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Tárgy:  </w:t>
      </w:r>
      <w:r>
        <w:rPr/>
        <w:t>A köznevelési  intézmények 2012/2013-as tanévre szóló munkatervének  véleményezé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Tisztelt Képviselő-testület!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velési-oktatási intézmények működéséről és a köznevelési intézmények névhasználatáról szóló 20/2012. (VIII.31.) EMMI rendelet 3.§ (1) bekezdése szerint az óvodai, az iskolai munkaterv határozza meg a tanév helyi rendjét. Ennek elkészítéséhez az intézményvezető kikéri </w:t>
      </w:r>
      <w:r>
        <w:rPr>
          <w:b/>
          <w:bCs/>
        </w:rPr>
        <w:t xml:space="preserve">a fenntartó </w:t>
      </w:r>
      <w:r>
        <w:rPr/>
        <w:t>, az óvodaszék, iskolaszék, iskolai szülői szervezet, a diákönkormányzat véleményét.</w:t>
      </w:r>
    </w:p>
    <w:p>
      <w:pPr>
        <w:pStyle w:val="Normal"/>
        <w:jc w:val="both"/>
        <w:rPr/>
      </w:pPr>
      <w:r>
        <w:rPr/>
        <w:t>Ugyanezen rendelet 3. § (2) bekezdése szerint a munkatervben az alábbiakat kell meghatáro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óvodai nevelés nélküli munkanapok, az iskolai tanítás nélküli munkanapok időpontját, felhasznál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ünetek időtartam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skolában a nemzetünk szabadságtörekvéseit tükröző, továbbá nemzeti múltunk mártírjainak emlékét, példáját őrző, az aradi vértanúk( október 6.), a kommunista és egyéb diktatúrák áldozatai (február 25.), a holokauszt áldozatai (április 16.) , a Nemzeti Összetartozás Napja (június 4.), a március 15-ei és az október 23-ai nemzeti ünnepek, valamint az iskolai hagyományok szerinti emléknapok, megemlékezések időpontj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z előre tervezhető nevelőtestületi értekezletek, szülői értekezletek, fogadóórák időpontj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óvodai, iskolai nyílt napok időpontj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ulók fizikai felmérő vizsgálatának időpontj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n egyéb, a nevelőtestület által szükségesnek ítélt kér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ellékelem a köznevelési intézmények 2012/2013-as tanévre szóló munkatervét.</w:t>
      </w:r>
    </w:p>
    <w:p>
      <w:pPr>
        <w:pStyle w:val="Normal"/>
        <w:autoSpaceDE w:val="false"/>
        <w:jc w:val="both"/>
        <w:rPr/>
      </w:pPr>
      <w:r>
        <w:rPr/>
        <w:t>A mellékelt munkatervek tartalmazzák a jogszabály által előírtakat, ezért javaslom azok elfogadását.</w:t>
      </w:r>
    </w:p>
    <w:p>
      <w:pPr>
        <w:pStyle w:val="Normal"/>
        <w:jc w:val="both"/>
        <w:rPr/>
      </w:pPr>
      <w:r>
        <w:rPr/>
        <w:t>Kérem, szíveskedjenek  az előterjesztést megtárgyalni , és a határozati javaslatot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 Város Önkormányzat Képviselő-testülete megtárgyalta</w:t>
      </w:r>
      <w:r>
        <w:rPr>
          <w:i/>
          <w:iCs/>
        </w:rPr>
        <w:t xml:space="preserve"> „A köznevelési  intézmények 2012/2013-as tanévre szóló munkatervének  véleményezése” </w:t>
      </w:r>
      <w:r>
        <w:rPr/>
        <w:t>tárgyú</w:t>
      </w:r>
      <w:r>
        <w:rPr>
          <w:i/>
          <w:iCs/>
        </w:rPr>
        <w:t xml:space="preserve"> </w:t>
      </w:r>
      <w:r>
        <w:rPr/>
        <w:t>előterjesztést, és 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árbogárd Város Képviselő-testülete megismerte és elfogadja köznevelési intézményei, az  </w:t>
      </w:r>
      <w:r>
        <w:rPr>
          <w:b/>
          <w:bCs/>
        </w:rPr>
        <w:t xml:space="preserve">ÁMK   és  a Központi Általános Iskola, Óvoda, Családsegítő és Gyermekjóléti Szolgálat </w:t>
      </w:r>
      <w:r>
        <w:rPr/>
        <w:t xml:space="preserve">   </w:t>
      </w:r>
      <w:r>
        <w:rPr>
          <w:b/>
          <w:bCs/>
        </w:rPr>
        <w:t xml:space="preserve"> </w:t>
      </w:r>
      <w:r>
        <w:rPr/>
        <w:t>2012/2013-as tanévre szóló éves munka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sítja a polgármestert, hogy tájékoztassa az intézményvezetőket a képviselő-testület dön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  tájékoztatásra: október 26.</w:t>
      </w:r>
    </w:p>
    <w:p>
      <w:pPr>
        <w:pStyle w:val="Normal"/>
        <w:jc w:val="both"/>
        <w:rPr/>
      </w:pPr>
      <w:r>
        <w:rPr/>
        <w:t xml:space="preserve">Felelős:   polgármester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árbogárd, 2012. októ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Dr. Sükösd Tam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0:00Z</dcterms:created>
  <dc:creator>Barna Edina</dc:creator>
  <dc:description/>
  <cp:keywords/>
  <dc:language>en-US</dc:language>
  <cp:lastModifiedBy>tothk</cp:lastModifiedBy>
  <cp:lastPrinted>2011-08-02T10:22:00Z</cp:lastPrinted>
  <dcterms:modified xsi:type="dcterms:W3CDTF">2012-10-08T14:00:00Z</dcterms:modified>
  <cp:revision>3</cp:revision>
  <dc:subject/>
  <dc:title>Sárbogárd Város Polgármestere</dc:title>
</cp:coreProperties>
</file>