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észségügyi feladat-ellátási szerződé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ly létrejött egyrészről Sárbogárd Város Önkormányzata (7000. Sárbogárd, Hősök tere 2.), képviseli: Dr. Sükösd Tamás polgármester, (a továbbiakban: megbízó), másrészről EL-DENT 96 KFT székhelye 8000. Székesfehérvár, Berényi u. 37. képviselő: Dr. Branis Edit (továbbiakban: megbízott) között területi ellátási kötelezettséggel működő vegyes típusú fogászati szolgálat feltételeiről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vállalja, hogy a részére kiadott ÁNTSZ engedély alapján Sárbogárd városban az II. számú (ÁNTSZ kód: 070096130) vegyes, gyermek-és felnőtt korú lakosságot ellátó- fogorvosi körzetben az alapellátást biztosító (beleértve az iskolafogászatot is) fogorvosi szolgálatot ellá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özszolgáltatásért felelős önkormányzat a körzetet vállalkozóval működteti, így munkavállalót nem foglalkozt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gorvosi szolgálat területi leírását e szerződés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ó tudomásul veszi, hogy a megbízott a fogorvosi alapellátási feladatok finanszírozására az Egészségbiztosítási Alap kezelőjével közvetlenül köt szerződést területi ellátási kötelezettség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fogorvosi szolgálattal összefüggő feladatait a 4/2000. EüM rendelet, a 2000. évi II. törvény, és a 313/2011. (XII.23) Korm. rendelet tartalmazza, mely teljesítéséhez szakképesítéssel rendelkező asszisztenst alk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ületi ellátási kötelezettséggel rendelkező fogorvos köteles személyes részvételével a folyamatos ellátást biztosítani, betartva a fogorvosi tevékenységre vonatkozó mindenkor hatályos jogszabály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ijelenti, hogy a fogorvosi teendők ellátását a társasággal munkaviszonyban álló Dr. Branis Edit fogszakorvos személyesen és folyamatosan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s helyettesítését megszervezni, arról saját költségén gondoskodni.  Helyettesítést csak olyan fogorvos láthat el, aki a fogorvosi feladatkörre előírt képesítéssel rendelkezik, illetve ennek megfelelő felügyeletet a vállalkozó biztosítja. A helyettesítés a helyettesítendő szolgálat rendelőjé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vállalja, hogy biztosítja a fogászati ellátást a mindenkori jogszabályoknak megfelelően a 2. sz. mellékletben foglalt rendelési id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fogorvosi ügyeleti ellátásban nem vesz részt, illetve nem lát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bízott a fogorvosi alapellátási feladatait a tulajdonában lévő Sárbogárd, Ady Endre u. 222. szám alatti fogorvosi rendelőben látja el. Az ingatlan és a benne található felszerelések, műszerek, berendezések az EL-DENT 96 KFT tulajdonát képezi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erületi ellátási kötelezettséggel rendelkező megbízott biztosítja a mindenkori hatályos jogszabályoknak megfelelően a rendelő működéséhez szükséges minimumfeltételeket. Amennyiben a jogszabályi változás folytán a minimumfeltételek megváltoznak, az ehhez szükséges eszközök felújításához, javításához, új eszközök vásárlásához a megbízó finanszírozási (kiegészítő) támogatást nem nyúj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adatellátáshoz szükséges eszközök pótlásáról, karbantartásáról a megbízott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gorvosi szolgálat részére átadott rendelő állagának megóvása, orvosi működésre való alkalmasságának biztosítása, berendezések működésre való alkalmasságának biztosítása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űködés megkezdéséhez szükséges szakhatósági engedélyek beszerzése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eszélyes-hulladék előírás szerinti megsemmisítése, elhelyezése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s tudását magas szinten tartani, a praxisban dolgozók továbbképzésének finanszíroz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tudomásul veszi, hogy az alapellátási kötelezettségen túli, a jogszabály alapján térítés ellenében végezhető egészségügyi szolgáltatások díját a Vállalkozó saját bevételként kez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rzetmódosítás miatt bekövetkezett, a fogorvost ért kár esetén az Önkormányzat kártalanítási kötelezettséggel tartozik, amelynek megállapításánál figyelembe kell venni a fogorvosi szolgáltató által a finanszírozása keretében kapott egy éves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a szerződés aláírásával feltétlen beleegyezését adja, hogy a szerződés tárgyát képező fogorvosi körzet számára, a külön jogszabályokban meghatározott, a praxis működtetésére biztosított teljes összeg a megbízottat illesse meg, s azt a szerződés hatályba lépésétől a megbízott számlájára utalja az Egészségbiztosítási Pénztá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zettséget vállal arra, hogy amennyiben a közötte és az Egészségbiztosítási Pénztár között létrejött finanszírozási szerződés bármely fél részéről történő felmondását, illetve az ÁNTSZ engedélyének visszavonását 48 órán belül be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észségügyi vállalkozás felügyeletét a kistérségi tisztiorvos, valamint az Egészségbiztosítási Pénztár, mint az Egészségbiztosítási Alap kezelője látja el. Ha a felügyeletet ellátók a vállalkozó szakmai munkáját nem találják megfelelőnek – ideértve a kötelezően előírt nyilvántartások vezetését, adatszolgáltatást – az önkormányzat kezdeményezheti a szerződés felbon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szerződést 2012. szeptember 1-től határozatlan időtartamra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t közös megegyezéssel bármikor – ennek hiányában – írásban, 6 hónapos felmondási idő mellett lehet meg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onnali hatályú megszüntetésnek van helye, ha az Egészségbiztosítási Pénztár a Vállalkozóval kötött finanszírozási szerződést felbontja, valamint a működési jogra vonatkozó engedélyét visszavon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kölcsönösen kijelentik, hogy jelen szerződés hatályba lép, ha a megbízott az Egészségbiztosítási Pénztárral finanszírozási szerződést kötött, illetőleg rendelkezésre áll az ÁNTSZ által a számára kiadott jelen szerződésben meghatározott ellátási körzetre vonatkozó működtetési jog illetve működési j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megállapodnak abban, hogy szakmai jellegű vitás kérdésekben a Magyar Orvosi Kamara véleményét veszik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ben nem szabályozott kérdésekben a Polgári Törvénykönyv, valamint az egészségügyi és társadalombiztosítási jogszabályok vonatkozó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, 2012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Sükösd Tamás</w:t>
        <w:tab/>
        <w:tab/>
        <w:tab/>
        <w:tab/>
        <w:tab/>
        <w:t xml:space="preserve">      Dr. Branis Edit</w:t>
      </w:r>
    </w:p>
    <w:p>
      <w:pPr>
        <w:pStyle w:val="Normal"/>
        <w:jc w:val="both"/>
        <w:rPr/>
      </w:pPr>
      <w:r>
        <w:rPr/>
        <w:tab/>
        <w:t xml:space="preserve">       megbízó</w:t>
        <w:tab/>
        <w:tab/>
        <w:tab/>
        <w:tab/>
        <w:tab/>
        <w:t xml:space="preserve">      </w:t>
        <w:tab/>
        <w:tab/>
        <w:t>megbízot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8:00Z</dcterms:created>
  <dc:creator> </dc:creator>
  <dc:description/>
  <dc:language>en-US</dc:language>
  <cp:lastModifiedBy> </cp:lastModifiedBy>
  <cp:lastPrinted>2012-07-17T16:02:00Z</cp:lastPrinted>
  <dcterms:modified xsi:type="dcterms:W3CDTF">2012-12-03T13:24:00Z</dcterms:modified>
  <cp:revision>20</cp:revision>
  <dc:subject/>
  <dc:title>Egészségügyi ellátási szerződés</dc:title>
</cp:coreProperties>
</file>