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gészségügyi feladat-ellátási szerződés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Mely létrejött egyrészről Sárbogárd Város Önkormányzata (7000. Sárbogárd, Hősök tere 2.), képviseli: Dr. Sükösd Tamás polgármester, (a továbbiakban: megbízó), másrészről Dr. Csanádi Egészségügyi és Szolgáltató Betéti Társaság (cgj.sz.: 07-06-011001) székhelye: 7000. Sárbogárd, Barátság ltp. 8/4. képviseli: Dr. Csanádi József (továbbiakban: megbízott) között területi ellátási kötelezettséggel működő háziorvosi feladatok feltételeiről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megbízott vállalja, hogy a részére kiadott ÁNTSZ engedély alapján Sárbogárd városban az II. számú (ÁNTSZ kód: 070090078) felnőtt korú lakosságot ellátó- háziorvosi körzetben az alapellátást biztosító háziorvosi szolgálatot ellátj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 közszolgáltatásért felelős önkormányzat a körzetet vállalkozóval működteti, így munkavállalót nem foglalkozta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háziorvosi szolgálat területi leírását e szerződés 1. számú melléklete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megbízó tudomásul veszi, hogy a megbízott a háziorvosi alapellátási feladatok finanszírozására az Egészségbiztosítási Alap kezelőjével közvetlenül köt szerződést területi ellátási kötelezettség mellet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megbízott háziorvosi szolgálattal összefüggő feladatait a 4/2000. EüM rendelet, a 2000. évi II. törvény, és a 313/2011. (XII.23) Korm. rendelet tartalmazza, mely teljesítéséhez szakképesítéssel rendelkező asszisztenst alkalma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területi ellátási kötelezettséggel rendelkező háziorvos köteles személyes részvételével a folyamatos ellátást biztosítani, betartva a háziorvosi tevékenységre vonatkozó mindenkor hatályos jogszabályban foglaltaka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megbízott kijelenti, hogy a háziorvosi teendők ellátását Dr. Csanádi József háziorvos személyesen és folyamatosan lát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megbízott köteles helyettesítését megszervezni, arról saját költségén gondoskodni.  Helyettesítést csak olyan háziorvos láthat el, aki a háziorvosi feladatkörre előírt képesítéssel rendelkezik, illetve ennek megfelelő felügyeletet a vállalkozó biztosítja. A helyettesítés a helyettesítendő szolgálat rendelőjében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megbízott vállalja, hogy biztosítja a háziorvosi ellátást a mindenkori jogszabályoknak megfelelően az eddigiekben kialakult rendelési időbe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>Hétfő</w:t>
        <w:tab/>
        <w:tab/>
        <w:t xml:space="preserve">  8.00 – 12.00</w:t>
      </w:r>
    </w:p>
    <w:p>
      <w:pPr>
        <w:pStyle w:val="Normal"/>
        <w:ind w:left="2832" w:hanging="0"/>
        <w:jc w:val="both"/>
        <w:rPr/>
      </w:pPr>
      <w:r>
        <w:rPr/>
        <w:t>Kedd</w:t>
        <w:tab/>
        <w:tab/>
        <w:t>12.00 – 16.00</w:t>
      </w:r>
    </w:p>
    <w:p>
      <w:pPr>
        <w:pStyle w:val="Normal"/>
        <w:ind w:left="2832" w:hanging="0"/>
        <w:jc w:val="both"/>
        <w:rPr/>
      </w:pPr>
      <w:r>
        <w:rPr/>
        <w:tab/>
        <w:tab/>
        <w:t xml:space="preserve">  9.30 – 10.30 terhes tanácsadás</w:t>
      </w:r>
    </w:p>
    <w:p>
      <w:pPr>
        <w:pStyle w:val="Normal"/>
        <w:ind w:left="2832" w:hanging="0"/>
        <w:jc w:val="both"/>
        <w:rPr/>
      </w:pPr>
      <w:r>
        <w:rPr/>
        <w:t>Szerda</w:t>
        <w:tab/>
        <w:tab/>
        <w:t xml:space="preserve">  8.00 – 10.30</w:t>
      </w:r>
    </w:p>
    <w:p>
      <w:pPr>
        <w:pStyle w:val="Normal"/>
        <w:ind w:left="2832" w:hanging="0"/>
        <w:jc w:val="both"/>
        <w:rPr/>
      </w:pPr>
      <w:r>
        <w:rPr/>
        <w:t>Csütörtök</w:t>
        <w:tab/>
        <w:t xml:space="preserve">  8.00 – 12.00 </w:t>
      </w:r>
    </w:p>
    <w:p>
      <w:pPr>
        <w:pStyle w:val="Normal"/>
        <w:ind w:left="2832" w:hanging="0"/>
        <w:jc w:val="both"/>
        <w:rPr/>
      </w:pPr>
      <w:r>
        <w:rPr/>
        <w:t>Péntek</w:t>
        <w:tab/>
        <w:tab/>
        <w:t xml:space="preserve">  8.00 – 12.0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  <w:t>Rendelkezésre állási idő: hétfőtől-péntekig: 7.30 – 15.30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megbízott háziorvosi ügyeleti ellátásban nem vesz részt, illetve nem lát e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megbízó a helyi önkormányzatokról szóló 1990. évi LXV. Törvény 8. § (4) bekezdésben meghatározott egészségügyi alapellátás biztosítása érdekében a megbízott részére térítés nélkül használatba adja a Sárbogárd, Ady Endre út 79-83. szám alatti ingatlan II. emeletén található 212 számmal jelzett 2 helyiségből álló (rendelő 19,11 m</w:t>
      </w:r>
      <w:r>
        <w:rPr>
          <w:vertAlign w:val="superscript"/>
        </w:rPr>
        <w:t>2</w:t>
      </w:r>
      <w:r>
        <w:rPr/>
        <w:t>, előtér-vetkőző 3,89 m</w:t>
      </w:r>
      <w:r>
        <w:rPr>
          <w:vertAlign w:val="superscript"/>
        </w:rPr>
        <w:t>2</w:t>
      </w:r>
      <w:r>
        <w:rPr/>
        <w:t>) háziorvosi rendelőt, és Nagyhörcsök, Ország út 1. szám alatti rendelőt. A rendelőben található felszerelések, műszerek, berendezések a megbízott tulajdonát képezik. A bérleti szerződést a 2. számú melléklet tartalmazz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megbízott vállalja, hogy a Fejér Megyei Szent György Kórházzal a közüzemi díjak megtérítésére szerződést köt. A Nagyhörcsöki Orvosi rendelő közüzemi díjait megbízott köteles teljes egészében megtéríteni. A megbízott köteles telefon és Internet számláját saját bevételei terhére fedez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területi ellátási kötelezettséggel rendelkező megbízott biztosítja a mindenkori hatályos jogszabályoknak megfelelően a rendelő működéséhez szükséges minimumfeltételeket. Amennyiben a jogszabályi változás folytán a minimumfeltételek megváltoznak, az ehhez szükséges eszközök felújításához, javításához, új eszközök vásárlásához a megbízó finanszírozási (kiegészítő) támogatást nem nyúj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feladatellátáshoz szükséges eszközök pótlásáról, karbantartásáról a megbízott gondos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háziorvosi szolgálat részére átadott rendelő állagának megóvása, orvosi működésre való alkalmasságának biztosítása, berendezések működésre való alkalmasságának biztosítása a megbízott kötelesség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működéshez szükséges szakhatósági engedélyek beszerzése a megbízott kötelesség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veszélyes-hulladék előírás szerinti megsemmisítése, elhelyezése a megbízott kötelesség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megbízott köteles tudását magas szinten tartani, a praxisban dolgozók továbbképzésének finanszírozásáról gondoskod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Önkormányzat tudomásul veszi, hogy az alapellátási kötelezettségen túli, a jogszabály alapján térítés ellenében végezhető egészségügyi szolgáltatások díját a Vállalkozó saját bevételként kezel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örzetmódosítás miatt bekövetkezett, a háziorvost ért kár esetén az Önkormányzat kártalanítási kötelezettséggel tartozik, amelynek megállapításánál figyelembe kell venni a háziorvosi szolgáltató által a finanszírozása keretében kapott egy éves összege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Önkormányzat a szerződés aláírásával feltétlen beleegyezését adja, hogy a szerződés tárgyát képező háziorvosi körzet számára, a külön jogszabályokban meghatározott, a praxis működtetésére biztosított teljes összeg a megbízottat illesse meg, s azt a szerződés hatályba lépésétől a megbízott számlájára utalja az Egészségbiztosítási Pénztá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megbízott kötelezettséget vállal arra, hogy amennyiben a közötte és az Egészségbiztosítási Pénztár között létrejött finanszírozási szerződés bármely fél részéről történő felmondását, illetve az ÁNTSZ engedélyének visszavonását 48 órán belül bejelen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egészségügyi vállalkozás felügyeletét a kistérségi tisztiorvos, valamint az Egészségbiztosítási Pénztár, mint az Egészségbiztosítási Alap kezelője látja el. Ha a felügyeletet ellátók a vállalkozó szakmai munkáját nem találják megfelelőnek – ideértve a kötelezően előírt nyilvántartások vezetését, adatszolgáltatást – az önkormányzat kezdeményezheti a szerződés felbon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len szerződést 2013. január 1-től határozatlan időtartamra köti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szerződést közös megegyezéssel bármikor – ennek hiányában – írásban, 6 hónapos felmondási idő mellett lehet megszüntet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onnali hatályú megszüntetésnek van helye, ha az Egészségbiztosítási Pénztár a Vállalkozóval kötött finanszírozási szerződést felbontja, valamint a működési jogra vonatkozó engedélyét visszavonjá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a a szerződés bármely okból megszűnik, a megbízott a 10. pont szerinti rendelőt tisztasági meszelés után, az önkormányzat használatába visszaadj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felek kölcsönösen kijelentik, hogy jelen szerződés hatályba lép, ha a megbízott az Egészségbiztosítási Pénztárral finanszírozási szerződést kötött, illetőleg rendelkezésre áll az ÁNTSZ által a számára kiadott jelen szerződésben meghatározott ellátási körzetre vonatkozó működtetési jog illetve működési jo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felek megállapodnak abban, hogy szakmai jellegű vitás kérdésekben a Magyar Orvosi Kamara véleményét veszik figyelemb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szerződésben nem szabályozott kérdésekben a Polgári Törvénykönyv, valamint az egészségügyi és társadalombiztosítási jogszabályok vonatkozó rendelkezései az irányadóak. Jogvita esetén a szerződő felek kikötik a Sárbogárdi Városi Bíróság kizárólagos illetékesség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árbogárd, 2012. november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r. Sükösd Tamás</w:t>
        <w:tab/>
        <w:tab/>
        <w:tab/>
        <w:tab/>
        <w:tab/>
        <w:t xml:space="preserve">      Dr. Csanádi József</w:t>
      </w:r>
    </w:p>
    <w:p>
      <w:pPr>
        <w:pStyle w:val="Normal"/>
        <w:jc w:val="both"/>
        <w:rPr/>
      </w:pPr>
      <w:r>
        <w:rPr/>
        <w:tab/>
        <w:t xml:space="preserve">       megbízó</w:t>
        <w:tab/>
        <w:tab/>
        <w:tab/>
        <w:tab/>
        <w:tab/>
        <w:t xml:space="preserve">      </w:t>
        <w:tab/>
        <w:tab/>
        <w:t>megbízot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4:08:00Z</dcterms:created>
  <dc:creator> </dc:creator>
  <dc:description/>
  <dc:language>en-US</dc:language>
  <cp:lastModifiedBy> </cp:lastModifiedBy>
  <cp:lastPrinted>2012-07-17T16:02:00Z</cp:lastPrinted>
  <dcterms:modified xsi:type="dcterms:W3CDTF">2012-12-03T13:12:00Z</dcterms:modified>
  <cp:revision>26</cp:revision>
  <dc:subject/>
  <dc:title>Egészségügyi ellátási szerződés</dc:title>
</cp:coreProperties>
</file>