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észségügyi feladat-ellátási szerződé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ely létrejött egyrészről Sárbogárd Város Önkormányzata (7000. Sárbogárd, Hősök tere 2.), képviseli: Dr. Sükösd Tamás polgármester, (a továbbiakban: megbízó), másrészről Töbörzsöki Egészségügyi és Szociális Szolgáltató Bt. (cgj.sz.: 07-06-005614) székhelye: 7000. Sárbogárd, Szent István u. 66/a. képviseli: Dr. Farkas János (továbbiakban: megbízott) között területi ellátási kötelezettséggel működő háziorvosi feladatok feltételeiről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vállalja, hogy a részére kiadott ÁNTSZ engedély alapján Sárbogárd városban az III. számú (ÁNTSZ kód: 070090079) felnőtt korú lakosságot ellátó- háziorvosi körzetben az alapellátást biztosító háziorvosi szolgálatot ellá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közszolgáltatásért felelős önkormányzat a körzetet vállalkozóval működteti, így munkavállalót nem foglalkozt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áziorvosi szolgálat területi leírását e szerződés 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ó tudomásul veszi, hogy a megbízott a háziorvosi alapellátási feladatok finanszírozására az Egészségbiztosítási Alap kezelőjével közvetlenül köt szerződést területi ellátási kötelezettség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háziorvosi szolgálattal összefüggő feladatait a 4/2000. EüM rendelet, a 2000. évi II. törvény, és a 313/2011. (XII.23) Korm. rendelet tartalmazza, mely teljesítéséhez szakképesítéssel rendelkező asszisztenst alk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rületi ellátási kötelezettséggel rendelkező háziorvos köteles személyes részvételével a folyamatos ellátást biztosítani, betartva a háziorvosi tevékenységre vonatkozó mindenkor hatályos jogszabályba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kijelenti, hogy a háziorvosi teendők ellátását Dr. Farkas János háziorvos személyesen és folyamatosan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köteles helyettesítését megszervezni, arról saját költségén gondoskodni.  Helyettesítést csak olyan háziorvos láthat el, aki a háziorvosi feladatkörre előírt képesítéssel rendelkezik, illetve ennek megfelelő felügyeletet a vállalkozó biztosítja. A helyettesítés a helyettesítendő szolgálat rendelőjéb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vállalja, hogy biztosítja a háziorvosi ellátást a mindenkori jogszabályoknak megfelelően az eddigiekben kialakult rendelési időben.</w:t>
      </w:r>
    </w:p>
    <w:p>
      <w:pPr>
        <w:pStyle w:val="Normal"/>
        <w:ind w:left="708" w:hanging="0"/>
        <w:jc w:val="both"/>
        <w:rPr/>
      </w:pPr>
      <w:r>
        <w:rPr/>
        <w:t>Pusztaegres:</w:t>
      </w:r>
    </w:p>
    <w:p>
      <w:pPr>
        <w:pStyle w:val="Normal"/>
        <w:ind w:left="2832" w:hanging="0"/>
        <w:jc w:val="both"/>
        <w:rPr/>
      </w:pPr>
      <w:r>
        <w:rPr/>
        <w:t>Hétfő</w:t>
        <w:tab/>
        <w:tab/>
        <w:t xml:space="preserve">  8.00 – 12.00</w:t>
      </w:r>
    </w:p>
    <w:p>
      <w:pPr>
        <w:pStyle w:val="Normal"/>
        <w:ind w:left="2832" w:hanging="0"/>
        <w:jc w:val="both"/>
        <w:rPr/>
      </w:pPr>
      <w:r>
        <w:rPr/>
        <w:t>Kedd</w:t>
        <w:tab/>
        <w:tab/>
        <w:t xml:space="preserve">  8.00 – 12.00</w:t>
      </w:r>
    </w:p>
    <w:p>
      <w:pPr>
        <w:pStyle w:val="Normal"/>
        <w:ind w:left="2832" w:hanging="0"/>
        <w:jc w:val="both"/>
        <w:rPr/>
      </w:pPr>
      <w:r>
        <w:rPr/>
        <w:tab/>
        <w:tab/>
        <w:t>12.00 – 13.00 terhes tanácsadás</w:t>
      </w:r>
    </w:p>
    <w:p>
      <w:pPr>
        <w:pStyle w:val="Normal"/>
        <w:ind w:left="2832" w:hanging="0"/>
        <w:jc w:val="both"/>
        <w:rPr/>
      </w:pPr>
      <w:r>
        <w:rPr/>
        <w:t>Szerda</w:t>
        <w:tab/>
        <w:tab/>
        <w:t>12.00 – 16.00</w:t>
      </w:r>
    </w:p>
    <w:p>
      <w:pPr>
        <w:pStyle w:val="Normal"/>
        <w:ind w:left="2832" w:hanging="0"/>
        <w:jc w:val="both"/>
        <w:rPr/>
      </w:pPr>
      <w:r>
        <w:rPr/>
        <w:t>Csütörtök</w:t>
        <w:tab/>
        <w:t xml:space="preserve">  8.00 – 12.00 </w:t>
      </w:r>
    </w:p>
    <w:p>
      <w:pPr>
        <w:pStyle w:val="Normal"/>
        <w:ind w:left="2832" w:hanging="0"/>
        <w:jc w:val="both"/>
        <w:rPr/>
      </w:pPr>
      <w:r>
        <w:rPr/>
        <w:t>Péntek</w:t>
        <w:tab/>
        <w:tab/>
        <w:t xml:space="preserve">  8.00 – 12.0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bízott a lakosság folyamatos egészségügyi ellátása érdekében részt vesz személyesen vagy az ügyeleti feladatellátásra szerződött orvosi körből megbízott helyettese útján az ügyeleti szolgálat ellátására kötelezett, melyben szakdolgozóval vesz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ó a helyi önkormányzatokról szóló 1990. évi LXV. Törvény 8. § (4) bekezdésben meghatározott egészségügyi alapellátás biztosítása érdekében a megbízott részére térítés nélkül használatba adja a Sárbogárd, Szent István u. 66/a szám alatti épületben lévő orvosi rendelőből az alábbi helyiségeket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- rendelő</w:t>
        <w:tab/>
        <w:tab/>
        <w:t>25,96 m</w:t>
      </w:r>
      <w:r>
        <w:rPr>
          <w:vertAlign w:val="superscript"/>
        </w:rPr>
        <w:t>2</w:t>
      </w:r>
    </w:p>
    <w:p>
      <w:pPr>
        <w:pStyle w:val="Normal"/>
        <w:ind w:left="1416" w:hanging="0"/>
        <w:jc w:val="both"/>
        <w:rPr/>
      </w:pPr>
      <w:r>
        <w:rPr/>
        <w:t>- nővérszoba</w:t>
        <w:tab/>
        <w:tab/>
        <w:t>16,04 m</w:t>
      </w:r>
      <w:r>
        <w:rPr>
          <w:vertAlign w:val="superscript"/>
        </w:rPr>
        <w:t>2</w:t>
      </w:r>
    </w:p>
    <w:p>
      <w:pPr>
        <w:pStyle w:val="Normal"/>
        <w:ind w:left="1416" w:hanging="0"/>
        <w:jc w:val="both"/>
        <w:rPr/>
      </w:pPr>
      <w:r>
        <w:rPr/>
        <w:t>- labor</w:t>
        <w:tab/>
        <w:tab/>
        <w:tab/>
        <w:t xml:space="preserve">  4,08 m</w:t>
      </w:r>
      <w:r>
        <w:rPr>
          <w:vertAlign w:val="superscript"/>
        </w:rPr>
        <w:t>2</w:t>
      </w:r>
    </w:p>
    <w:p>
      <w:pPr>
        <w:pStyle w:val="Normal"/>
        <w:ind w:left="1416" w:hanging="0"/>
        <w:jc w:val="both"/>
        <w:rPr/>
      </w:pPr>
      <w:r>
        <w:rPr/>
        <w:t>- betegfekvő</w:t>
        <w:tab/>
        <w:tab/>
        <w:t xml:space="preserve">  7,35 m</w:t>
      </w:r>
      <w:r>
        <w:rPr>
          <w:vertAlign w:val="superscript"/>
        </w:rPr>
        <w:t>2</w:t>
      </w:r>
    </w:p>
    <w:p>
      <w:pPr>
        <w:pStyle w:val="Normal"/>
        <w:ind w:left="1416" w:hanging="0"/>
        <w:jc w:val="both"/>
        <w:rPr/>
      </w:pPr>
      <w:r>
        <w:rPr/>
        <w:t>- 2 db vetkőző</w:t>
        <w:tab/>
        <w:tab/>
        <w:t xml:space="preserve">  2,60 m</w:t>
      </w:r>
      <w:r>
        <w:rPr>
          <w:vertAlign w:val="superscript"/>
        </w:rPr>
        <w:t>2</w:t>
      </w:r>
    </w:p>
    <w:p>
      <w:pPr>
        <w:pStyle w:val="Normal"/>
        <w:ind w:left="1416" w:hanging="0"/>
        <w:jc w:val="both"/>
        <w:rPr/>
      </w:pPr>
      <w:r>
        <w:rPr/>
        <w:t>- raktár</w:t>
        <w:tab/>
        <w:tab/>
        <w:tab/>
        <w:t xml:space="preserve">  2,89 m</w:t>
      </w:r>
      <w:r>
        <w:rPr>
          <w:vertAlign w:val="superscript"/>
        </w:rPr>
        <w:t>2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>- felnőtt váró</w:t>
        <w:tab/>
        <w:tab/>
        <w:t>30,24 m</w:t>
      </w:r>
      <w:r>
        <w:rPr>
          <w:u w:val="single"/>
          <w:vertAlign w:val="superscript"/>
        </w:rPr>
        <w:t>2</w:t>
      </w:r>
    </w:p>
    <w:p>
      <w:pPr>
        <w:pStyle w:val="Normal"/>
        <w:ind w:left="1416" w:hanging="0"/>
        <w:jc w:val="both"/>
        <w:rPr/>
      </w:pPr>
      <w:r>
        <w:rPr/>
        <w:t>Összesen</w:t>
        <w:tab/>
        <w:tab/>
        <w:t>89,16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Valamint a gyermekorvosi szolgálattal, a védőnői szolgálattal közösen 50-12,5-37,5 %-ban közösen használják a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>- bejárati előtér</w:t>
        <w:tab/>
        <w:tab/>
        <w:tab/>
        <w:tab/>
        <w:tab/>
        <w:t>25,71 m</w:t>
      </w:r>
      <w:r>
        <w:rPr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/>
        <w:tab/>
        <w:tab/>
        <w:t>- személyzeti öltöző, előtér, zuhanyzó, WC</w:t>
        <w:tab/>
        <w:tab/>
        <w:t xml:space="preserve">  9,84 m</w:t>
      </w:r>
      <w:r>
        <w:rPr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/>
        <w:tab/>
        <w:tab/>
        <w:t>- beteg WC, előtér</w:t>
        <w:tab/>
        <w:tab/>
        <w:tab/>
        <w:tab/>
        <w:tab/>
        <w:t>12,33 m</w:t>
      </w:r>
      <w:r>
        <w:rPr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/>
        <w:tab/>
        <w:tab/>
        <w:t>- gépterem</w:t>
        <w:tab/>
        <w:tab/>
        <w:tab/>
        <w:tab/>
        <w:tab/>
        <w:tab/>
        <w:t xml:space="preserve">  5,99 m</w:t>
      </w:r>
      <w:r>
        <w:rPr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/>
        <w:tab/>
        <w:tab/>
        <w:t>- takarító helyiség</w:t>
        <w:tab/>
        <w:tab/>
        <w:tab/>
        <w:tab/>
        <w:tab/>
        <w:t xml:space="preserve">  2,58 m</w:t>
      </w:r>
      <w:r>
        <w:rPr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/>
        <w:tab/>
        <w:tab/>
        <w:t>- szerszámraktár</w:t>
        <w:tab/>
        <w:tab/>
        <w:tab/>
        <w:tab/>
        <w:tab/>
        <w:t xml:space="preserve">  2,08 m</w:t>
      </w:r>
      <w:r>
        <w:rPr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/>
        <w:tab/>
        <w:tab/>
      </w:r>
      <w:r>
        <w:rPr>
          <w:u w:val="single"/>
        </w:rPr>
        <w:t>- gyermekkocsi tároló, közlekedő</w:t>
        <w:tab/>
        <w:tab/>
        <w:tab/>
        <w:t xml:space="preserve">  3,05 m</w:t>
      </w:r>
      <w:r>
        <w:rPr>
          <w:u w:val="single"/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/>
        <w:tab/>
        <w:tab/>
        <w:t>Összesen</w:t>
        <w:tab/>
        <w:tab/>
        <w:tab/>
        <w:tab/>
        <w:tab/>
        <w:tab/>
        <w:t>61,49 m</w:t>
      </w:r>
      <w:r>
        <w:rPr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rendelőben található felszerelések, műszerek, berendezések a megbízó tulajdonát képezik, melyet használatra átad. A bérleti szerződést a 2. számú, az eszközlistát a 3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áziorvosi rendelő használatával felmerülő üzemeltetési (vízdíj, fűtési díj, áramdíj, szemétdíj, takarítás) költségeket a megbízott az önkormányzat által kiállított számla alapján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erületi ellátási kötelezettséggel rendelkező megbízott biztosítja a mindenkori hatályos jogszabályoknak megfelelően a rendelő működéséhez szükséges minimumfeltételeket. Amennyiben a jogszabályi változás folytán a minimumfeltételek megváltoznak, az ehhez szükséges eszközök felújításához, javításához, új eszközök vásárlásához a megbízó finanszírozási (kiegészítő) támogatást nem nyúj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adatellátáshoz szükséges eszközök pótlásáról, karbantartásáról a megbízott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áziorvosi szolgálat részére átadott rendelő állagának megóvása, orvosi működésre való alkalmasságának biztosítása, berendezések működésre való alkalmasságának biztosítása a megbízott kötel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űködéshez szükséges szakhatósági engedélyek beszerzése a megbízott kötel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eszélyes-hulladék előírás szerinti megsemmisítése, elhelyezése a megbízott kötel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köteles tudását magas szinten tartani, a praxisban dolgozók továbbképzésének finanszíroz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tudomásul veszi, hogy az alapellátási kötelezettségen túli, a jogszabály alapján térítés ellenében végezhető egészségügyi szolgáltatások díját a Vállalkozó saját bevételként kez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rzetmódosítás miatt bekövetkezett, a háziorvost ért kár esetén az Önkormányzat kártalanítási kötelezettséggel tartozik, amelynek megállapításánál figyelembe kell venni a háziorvosi szolgáltató által a finanszírozása keretében kapott egy éves összeg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a szerződés aláírásával feltétlen beleegyezését adja, hogy a szerződés tárgyát képező háziorvosi körzet számára, a külön jogszabályokban meghatározott, a praxis működtetésére biztosított teljes összeg a megbízottat illesse meg, s azt a szerződés hatályba lépésétől a megbízott számlájára utalja az Egészségbiztosítási Pénztá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bízott kötelezettséget vállal arra, hogy amennyiben a közötte és az Egészségbiztosítási Pénztár között létrejött finanszírozási szerződés bármely fél részéről történő felmondását, illetve az ÁNTSZ engedélyének visszavonását 48 órán belül be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észségügyi vállalkozás felügyeletét a kistérségi tisztiorvos, valamint az Egészségbiztosítási Pénztár, mint az Egészségbiztosítási Alap kezelője látja el. Ha a felügyeletet ellátók a vállalkozó szakmai munkáját nem találják megfelelőnek – ideértve a kötelezően előírt nyilvántartások vezetését, adatszolgáltatást – az önkormányzat kezdeményezheti a szerződés felbon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 szerződést 2013. január 1-től határozatlan időtartamra köt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t közös megegyezéssel bármikor – ennek hiányában – írásban, 6 hónapos felmondási idő mellett lehet megsz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onnali hatályú megszüntetésnek van helye, ha az Egészségbiztosítási Pénztár a Vállalkozóval kötött finanszírozási szerződést felbontja, valamint a működési jogra vonatkozó engedélyét visszavonj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 a szerződés bármely okból megszűnik, a megbízott a 10. pont szerinti rendelőt tisztasági meszelés után, az önkormányzat használatába vissza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kölcsönösen kijelentik, hogy jelen szerződés hatályba lép, ha a megbízott az Egészségbiztosítási Pénztárral finanszírozási szerződést kötött, illetőleg rendelkezésre áll az ÁNTSZ által a számára kiadott jelen szerződésben meghatározott ellátási körzetre vonatkozó működtetési jog illetve működési jo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megállapodnak abban, hogy szakmai jellegű vitás kérdésekben a Magyar Orvosi Kamara véleményét veszik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ben nem szabályozott kérdésekben a Polgári Törvénykönyv, valamint az egészségügyi és társadalombiztosítási jogszabályok vonatkozó rendelkezései az irányadóak. Jogvita esetén a szerződő felek kikötik a Sárbogárdi Városi Bíróság kizárólagos illetéke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rbogárd, 2012. nov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Sükösd Tamás</w:t>
        <w:tab/>
        <w:tab/>
        <w:tab/>
        <w:tab/>
        <w:tab/>
        <w:t xml:space="preserve">      Dr. Farkas János</w:t>
      </w:r>
    </w:p>
    <w:p>
      <w:pPr>
        <w:pStyle w:val="Normal"/>
        <w:jc w:val="both"/>
        <w:rPr/>
      </w:pPr>
      <w:r>
        <w:rPr/>
        <w:tab/>
        <w:t xml:space="preserve">       megbízó</w:t>
        <w:tab/>
        <w:tab/>
        <w:tab/>
        <w:tab/>
        <w:tab/>
        <w:t xml:space="preserve">      </w:t>
        <w:tab/>
        <w:tab/>
        <w:t>megbízo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8:00Z</dcterms:created>
  <dc:creator> </dc:creator>
  <dc:description/>
  <dc:language>en-US</dc:language>
  <cp:lastModifiedBy> </cp:lastModifiedBy>
  <cp:lastPrinted>2012-11-21T14:02:00Z</cp:lastPrinted>
  <dcterms:modified xsi:type="dcterms:W3CDTF">2012-12-03T13:18:00Z</dcterms:modified>
  <cp:revision>34</cp:revision>
  <dc:subject/>
  <dc:title>Egészségügyi ellátási szerződés</dc:title>
</cp:coreProperties>
</file>