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észségügyi feladat-ellátási szerződé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ly létrejött egyrészről Sárbogárd Város Önkormányzata (7000. Sárbogárd, Hősök tere 2.), képviseli: Dr. Sükösd Tamás polgármester, (a továbbiakban: megbízó), másrészről Dr. Abdalla Roshdi egyéni vállalkozó gyermekorvos székhelye: 7000. Sárbogárd, Berzsenyi u. 30. (továbbiakban: megbízott) között területi ellátási kötelezettséggel működő házi gyermekorvosi feladatok feltételeirő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a részére kiadott ÁNTSZ engedély alapján Sárbogárd városban az III. számú (ÁNTSZ kód: 070095061) gyermekkorú lakosságot ellátó- házi gyermekorvosi körzetben az alapellátást biztosító házi gyermekorvosi szolgálatot ellá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zszolgáltatásért felelős önkormányzat a körzetet vállalkozóval működteti, így munkavállalót nem foglalkoz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 gyermekorvosi szolgálat területi leírását e szerződ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tudomásul veszi, hogy a megbízott a házi gyermekorvosi alapellátási feladatok finanszírozására az Egészségbiztosítási Alap kezelőjével közvetlenül köt szerződést területi ellátási kötelezettség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házi gyermekorvosi szolgálattal összefüggő feladatait a 4/2000. EüM rendelet, a 2000. évi II. törvény, és a 313/2011. (XII.23) Korm. rendelet tartalmazza, mely teljesítéséhez szakképesítéssel rendelkező asszisztenst alk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ületi ellátási kötelezettséggel rendelkező házi gyermekorvos köteles személyes részvételével a folyamatos ellátást biztosítani, betartva a házi gyermekorvosi tevékenységre vonatkozó mindenkor hatályos jogszabály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ijelenti, hogy a háziorvosi teendők ellátását Dr. Abdalla Roshdi házi gyermekorvos személyesen és folyamatosa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helyettesítését megszervezni, arról saját költségén gondoskodni.  Helyettesítést csak olyan házi gyermekorvos láthat el, aki a házi gyermekorvosi feladatkörre előírt képesítéssel rendelkezik, illetve ennek megfelelő felügyeletet a vállalkozó biztosítja. A helyettesítés a helyettesítendő szolgálat rendelőjé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biztosítja a házi gyermekorvosi ellátást a mindenkori jogszabályoknak megfelelően az eddigiekben kialakult rendelési időben.</w:t>
      </w:r>
    </w:p>
    <w:p>
      <w:pPr>
        <w:pStyle w:val="Normal"/>
        <w:ind w:left="708" w:hanging="0"/>
        <w:jc w:val="both"/>
        <w:rPr/>
      </w:pPr>
      <w:r>
        <w:rPr/>
        <w:t>Tompa M. u. 2.</w:t>
      </w:r>
    </w:p>
    <w:p>
      <w:pPr>
        <w:pStyle w:val="Normal"/>
        <w:ind w:left="2832" w:hanging="0"/>
        <w:jc w:val="both"/>
        <w:rPr/>
      </w:pPr>
      <w:r>
        <w:rPr/>
        <w:t>Hétfő</w:t>
        <w:tab/>
        <w:tab/>
        <w:t xml:space="preserve">  8.00 – 11.00</w:t>
      </w:r>
    </w:p>
    <w:p>
      <w:pPr>
        <w:pStyle w:val="Normal"/>
        <w:ind w:left="2832" w:hanging="0"/>
        <w:jc w:val="both"/>
        <w:rPr/>
      </w:pPr>
      <w:r>
        <w:rPr/>
        <w:t>Szerda</w:t>
        <w:tab/>
        <w:tab/>
        <w:t xml:space="preserve">  8.00 – 11.00</w:t>
      </w:r>
    </w:p>
    <w:p>
      <w:pPr>
        <w:pStyle w:val="Normal"/>
        <w:ind w:left="2832" w:hanging="0"/>
        <w:jc w:val="both"/>
        <w:rPr/>
      </w:pPr>
      <w:r>
        <w:rPr/>
        <w:tab/>
        <w:tab/>
        <w:t>13.00 – 14.00 csecsemő-tanácsadás (Ady E. u. 126.)</w:t>
      </w:r>
    </w:p>
    <w:p>
      <w:pPr>
        <w:pStyle w:val="Normal"/>
        <w:ind w:left="2832" w:hanging="0"/>
        <w:jc w:val="both"/>
        <w:rPr/>
      </w:pPr>
      <w:r>
        <w:rPr/>
        <w:t>Péntek</w:t>
        <w:tab/>
        <w:tab/>
        <w:t xml:space="preserve">  8.00 – 10.00</w:t>
      </w:r>
    </w:p>
    <w:p>
      <w:pPr>
        <w:pStyle w:val="Normal"/>
        <w:jc w:val="both"/>
        <w:rPr/>
      </w:pPr>
      <w:r>
        <w:rPr/>
        <w:tab/>
        <w:t>Szent István u. 96.</w:t>
      </w:r>
    </w:p>
    <w:p>
      <w:pPr>
        <w:pStyle w:val="Normal"/>
        <w:jc w:val="both"/>
        <w:rPr/>
      </w:pPr>
      <w:r>
        <w:rPr/>
        <w:tab/>
        <w:tab/>
        <w:tab/>
        <w:tab/>
        <w:t>Kedd</w:t>
        <w:tab/>
        <w:tab/>
        <w:t xml:space="preserve">  8.00 – 11.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1.00 – 12.00 csecsemő-tanácsadás</w:t>
      </w:r>
    </w:p>
    <w:p>
      <w:pPr>
        <w:pStyle w:val="Normal"/>
        <w:jc w:val="both"/>
        <w:rPr/>
      </w:pPr>
      <w:r>
        <w:rPr/>
        <w:tab/>
        <w:tab/>
        <w:tab/>
        <w:tab/>
        <w:t>Csütörtök</w:t>
        <w:tab/>
        <w:t xml:space="preserve">  8.00 – 11.00 </w:t>
      </w:r>
    </w:p>
    <w:p>
      <w:pPr>
        <w:pStyle w:val="Normal"/>
        <w:jc w:val="both"/>
        <w:rPr/>
      </w:pPr>
      <w:r>
        <w:rPr/>
        <w:tab/>
        <w:tab/>
        <w:tab/>
        <w:tab/>
        <w:t>Péntek</w:t>
        <w:tab/>
        <w:tab/>
        <w:t>11.00 – 12.00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ott a lakosság folyamatos egészségügyi ellátása érdekében részt vesz személyesen vagy az ügyeleti feladatellátásra szerződött orvosi körből megbízott helyettese útján az ügyeleti szolgálat ellátására kötelezett, melyben szakdolgozóval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a helyi önkormányzatokról szóló 1990. évi LXV. Törvény 8. § (4) bekezdésben meghatározott egészségügyi alapellátás biztosítása érdekében a megbízott részére térítés nélkül használatba adja a Sárbogárd, Tompa M. u. 2 szám alatti rendelő épületében lévő 106 m2 nagyságú rendelőt, mely az alábbi helyiségekből áll:</w:t>
      </w:r>
    </w:p>
    <w:p>
      <w:pPr>
        <w:pStyle w:val="Normal"/>
        <w:ind w:left="705" w:hanging="0"/>
        <w:jc w:val="both"/>
        <w:rPr/>
      </w:pPr>
      <w:r>
        <w:rPr/>
        <w:t>2 db WC, 2 db mosdó, váró, gyermek akadálymentes mosdó, WC, előtér, takarítószeres helyiség, előtér, vetkőző, átjáró, rendelő, elkülönítő, közlekedő, nővérszoba, öltöző, WC, zuhanyzó.</w:t>
      </w:r>
    </w:p>
    <w:p>
      <w:pPr>
        <w:pStyle w:val="Normal"/>
        <w:ind w:left="705" w:hanging="0"/>
        <w:jc w:val="both"/>
        <w:rPr/>
      </w:pPr>
      <w:r>
        <w:rPr/>
        <w:t>Az orvosi rendelőben , a háziorvossal közösen használt helyiségek: tüzelőtároló, kazánház-kukatároló, gyerekkocsi tároló.</w:t>
      </w:r>
    </w:p>
    <w:p>
      <w:pPr>
        <w:pStyle w:val="Normal"/>
        <w:ind w:left="705" w:hanging="0"/>
        <w:jc w:val="both"/>
        <w:rPr/>
      </w:pPr>
      <w:r>
        <w:rPr/>
        <w:t>- Sárbogárd, Szent István u. 96. szám alatti összesen 65,58 m2 nagyságú rendelőt, mely az alábbi helyiségekből áll:</w:t>
      </w:r>
    </w:p>
    <w:p>
      <w:pPr>
        <w:pStyle w:val="Normal"/>
        <w:ind w:left="705" w:hanging="0"/>
        <w:jc w:val="both"/>
        <w:rPr/>
      </w:pPr>
      <w:r>
        <w:rPr/>
        <w:t>rendelő, elkülönítő, vetkőző, gyermek váróterem, W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váró helyiséget a védőnői szolgálattal közösen használja 25 % és a védőnő 75 %-ban, valamint a felnőtt háziorvosi szolgálattal, a védőnői szolgálattal közösen 50-12,5-37,5 %-ban közösen használják 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- bejárati előtér</w:t>
        <w:tab/>
        <w:tab/>
        <w:tab/>
        <w:tab/>
        <w:tab/>
        <w:t>25,71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személyzeti öltöző, előtér, zuhanyzó, WC</w:t>
        <w:tab/>
        <w:tab/>
        <w:t xml:space="preserve">  9,84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beteg WC, előtér</w:t>
        <w:tab/>
        <w:tab/>
        <w:tab/>
        <w:tab/>
        <w:tab/>
        <w:t>12,33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gépterem</w:t>
        <w:tab/>
        <w:tab/>
        <w:tab/>
        <w:tab/>
        <w:tab/>
        <w:tab/>
        <w:t xml:space="preserve">  5,99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takarító helyiség</w:t>
        <w:tab/>
        <w:tab/>
        <w:tab/>
        <w:tab/>
        <w:tab/>
        <w:t xml:space="preserve">  2,58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szerszámraktár</w:t>
        <w:tab/>
        <w:tab/>
        <w:tab/>
        <w:tab/>
        <w:tab/>
        <w:t xml:space="preserve">  2,08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</w:r>
      <w:r>
        <w:rPr>
          <w:u w:val="single"/>
        </w:rPr>
        <w:t>- gyermekkocsi tároló, közlekedő</w:t>
        <w:tab/>
        <w:tab/>
        <w:tab/>
        <w:t xml:space="preserve">  3,05 m</w:t>
      </w:r>
      <w:r>
        <w:rPr>
          <w:u w:val="single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Összesen</w:t>
        <w:tab/>
        <w:tab/>
        <w:tab/>
        <w:tab/>
        <w:tab/>
        <w:tab/>
        <w:t>61,49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rendelőben található felszerelések, műszerek, berendezések a megbízott tulajdonát képezik. A bérleti szerződést a 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árbogárd, Szent István u. 96. szám alatti házi gyermekorvosi rendelő használatával felmerülő üzemeltetési (vízdíj, fűtési díj, áramdíj, szemétdíj, takarítás) költségeket a megbízott az önkormányzat által kiállított számla alapján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ületi ellátási kötelezettséggel rendelkező megbízott biztosítja a mindenkori hatályos jogszabályoknak megfelelően a rendelő működéséhez szükséges minimumfeltételeket. Amennyiben a jogszabályi változás folytán a minimumfeltételek megváltoznak, az ehhez szükséges eszközök felújításához, javításához, új eszközök vásárlásához a megbízó finanszírozási (kiegészítő) támogatást nem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ellátáshoz szükséges eszközök pótlásáról, karbantartásáról a megbízot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 gyermekorvosi szolgálat részére átadott rendelő állagának megóvása, orvosi működésre való alkalmasságának biztosítása, berendezések működésre való alkalmasságának biztosítása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űködéshez szükséges szakhatósági engedélyek beszer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szélyes-hulladék előírás szerinti megsemmisítése, elhelye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tudását magas szinten tartani, a praxisban dolgozók továbbképzésének finanszíroz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udomásul veszi, hogy az alapellátási kötelezettségen túli, a jogszabály alapján térítés ellenében végezhető egészségügyi szolgáltatások díját a Vállalkozó saját bevételként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zetmódosítás miatt bekövetkezett, a házi gyermekorvost ért kár esetén az Önkormányzat kártalanítási kötelezettséggel tartozik, amelynek megállapításánál figyelembe kell venni a házi gyermekorvosi szolgáltató által a finanszírozása keretében kapott egy éves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a szerződés aláírásával feltétlen beleegyezését adja, hogy a szerződés tárgyát képező házi gyermekorvosi körzet számára, a külön jogszabályokban meghatározott, a praxis működtetésére biztosított teljes összeg a megbízottat illesse meg, s azt a szerződés hatályba lépésétől a megbízott számlájára utalja az Egészségbiztosítási Pénztá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zettséget vállal arra, hogy amennyiben a közötte és az Egészségbiztosítási Pénztár között létrejött finanszírozási szerződés bármely fél részéről történő felmondását, illetve az ÁNTSZ engedélyének visszavonását 48 órán belül be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vállalkozás felügyeletét a kistérségi tisztiorvos, valamint az Egészségbiztosítási Pénztár, mint az Egészségbiztosítási Alap kezelője látja el. Ha a felügyeletet ellátók a vállalkozó szakmai munkáját nem találják megfelelőnek – ideértve a kötelezően előírt nyilvántartások vezetését, adatszolgáltatást – az önkormányzat kezdeményezheti a szerződés felbon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t 2013. január 1-től határozatlan időtartamra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 közös megegyezéssel bármikor – ennek hiányában – írásban, 6 hónapos felmondási idő mellett lehet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nnali hatályú megszüntetésnek van helye, ha az Egészségbiztosítási Pénztár a Vállalkozóval kötött finanszírozási szerződést felbontja, valamint a működési jogra vonatkozó engedélyét visszavon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szerződés bármely okból megszűnik, a megbízott a 10. pont szerinti rendelőt tisztasági meszelés után, az önkormányzat használatába vissza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kölcsönösen kijelentik, hogy jelen szerződés hatályba lép, ha a megbízott az Egészségbiztosítási Pénztárral finanszírozási szerződést kötött, illetőleg rendelkezésre áll az ÁNTSZ által a számára kiadott jelen szerződésben meghatározott ellátási körzetre vonatkozó működtetési jog illetve működési j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szakmai jellegű vitás kérdésekben a Magyar Orvosi Kamara véleményét veszi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ben nem szabályozott kérdésekben a Polgári Törvénykönyv, valamint az egészségügyi és társadalombiztosítási jogszabályok vonatkozó rendelkezései az irányadóak. Jogvita esetén a szerződő felek kikötik a Sárbogárdi Város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12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ükösd Tamás</w:t>
        <w:tab/>
        <w:tab/>
        <w:tab/>
        <w:tab/>
        <w:tab/>
        <w:t xml:space="preserve">      Dr. Abdalla Roshdi</w:t>
      </w:r>
    </w:p>
    <w:p>
      <w:pPr>
        <w:pStyle w:val="Normal"/>
        <w:jc w:val="both"/>
        <w:rPr/>
      </w:pPr>
      <w:r>
        <w:rPr/>
        <w:tab/>
        <w:t xml:space="preserve">       megbízó</w:t>
        <w:tab/>
        <w:tab/>
        <w:tab/>
        <w:tab/>
        <w:tab/>
        <w:t xml:space="preserve">      </w:t>
        <w:tab/>
        <w:tab/>
        <w:t>megbí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8:00Z</dcterms:created>
  <dc:creator> </dc:creator>
  <dc:description/>
  <dc:language>en-US</dc:language>
  <cp:lastModifiedBy> </cp:lastModifiedBy>
  <cp:lastPrinted>2012-11-21T14:02:00Z</cp:lastPrinted>
  <dcterms:modified xsi:type="dcterms:W3CDTF">2012-12-04T11:56:00Z</dcterms:modified>
  <cp:revision>38</cp:revision>
  <dc:subject/>
  <dc:title>Egészségügyi ellátási szerződés</dc:title>
</cp:coreProperties>
</file>