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Iskolánk tanulóinak létszáma: 448 f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átrányos helyzetű tanulóink száma: 135 f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bből halmozottan hátrányos helyzetű: 21 f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Iskolánk Pedagógiai Programjában kiemelten szerepelnek a gyermek – és ifjúságvédelmi feladatok. Különösen nagy figyelmet fordítunk a veszélyeztetett, a hátrányos helyzetű és a felzárkóztatásra szoruló tanulók segítésére, az esélyegyenlőség megteremtésére. Munkánk során nagyon fontos a prevenció 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skolánk tantestülete közreműködik a tanulók veszélyeztetettségének megelőzésében és megszüntetésében. Együttműködik a gyermekjóléti szolgálattal, illetve a gyermekvédelmi rendszerhez tartozó személyekkel, hatóságokkal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Tájékoztatjuk a tanulókat és szüleiket a gyermekvédelmi felelősök személyéről, fogadóórájáról és közzé tesszük a gyermekvédelmi feladatokat ellátó intézmények címét, telefonszám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gyermekvédelmi felelősök feladatai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Éves munkaterv készítése a megadott szempontok és intézményi sajátosságok szerint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z osztályfőnökök segítségével összegyűjteni a hátrányos helyzetű, halmozottan hátrányos helyzetű és veszélyeztetett tanulók névsorát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z adatok összegzése iskolai szinten, az önkormányzattal egyeztetni az adatok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z osztályfőnökök segítségével tájékoztatni a szülőket az igazolatlan hiányzásokkal kapcsolatos törvényi változásokról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z igazolatlanul hiányzó tanulók figyelemmel kísérése, felelősségre vonása.  A hiányzások okának feltárása, eljárások betartása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gyüttműködés a Családsegítő és Gyermekjóléti Szolgálattal, a Gyámhatósággal, a Nevelési Tanácsadóval, a Családotthonok vezetőivel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apcsolattartás a gyermekorvosokkal, védőnőkkel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éthavonta esetmegbeszélés a Családsegítő Szolgálatnál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apcsolattartás a nagycsaládosokkal, segítségnyújtás, szaktanácsadóban irányítá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Iskolavédőnővel egyeztetni az egészségügyileg veszélyeztetett tanulók névsor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iselkedési, magatartási, beilleszkedési zavarokkal küzdő gyerekek mentális segítése, okok keresése, beilleszkedésük segítés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saládlátogatásokon való részvétel a problémák feltárása érdek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Veszélyeztető okok esetén a gyermekjóléti szolgálat tájékoztatás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gyüttműködés a DÖK-kel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eszámoló készítése a féléves és az éves munkáró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skolánkban a gyermekvédelmi feladatok, problémák a munkaközösségi értekezleteken kerülnek megvitatásra. Konkrét esetekben az osztályfőnök jelez a gyermekvédelmi felelősnek, aki tájékoztatja a felettesét.  A megoldási stratégiát együtt dolgozzák ki. A tantestület tagjai a bizalmas információkat megőrzik, titoktartási kötelezettségüket betartják. Az iskola az adatok védelmét biztosít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unkák során fontos hangsúlyt kap a megelőzés, ezért szorgalmazzuk a prevenciós programok beépítését a tanórai és a tanórán kívüli munkáb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z iskolavédőnő segítségével, közreműködésével felvilágosító foglalkozások szervezése, lebonyolítá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z iskola rendőr közreműködésével beszélgetés a bűnmegelőzésrő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 pályaválasztás segít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 tanulók szabadidejének szervez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saládi életre való nevelé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 gyermeki és tanulói jogok érvényesít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A szülők sokoldalú bevonása az iskolai munkáb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Feladataink a 2012-2013-es tanévbe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eptember, október, novembe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ákokkal, szülőkkel ismertetni lehetőségeiket, jogaikat a gyermekvédelemmel kapcsolatban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Az osztályfőnökök segítségével a célcsoportba tartozó gyerekek adataink összegyűjtése, összesítése iskolai szinte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lhívni a szülők figyelmet az igazolatlan hiányzásokkal kapcsolatos törvényi változások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igazolatlan hiányzások figyelemmel kísérése folyamatos a tanév sorá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ociális kedvezmények nyomon követése, hirdetése.</w:t>
      </w:r>
    </w:p>
    <w:p>
      <w:pPr>
        <w:pStyle w:val="Normal"/>
        <w:jc w:val="both"/>
        <w:rPr/>
      </w:pPr>
      <w:r>
        <w:rPr>
          <w:sz w:val="28"/>
        </w:rPr>
        <w:t>Segíteni a bukott vagy új tanulóknak beilleszkedni az osztályközösségb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ítségnyújtás a ruházkodásban és étkezésben rászorulóknak az osztályfőnökök jelzése alapjá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ükség esetén jelzőlapok kitöltése, továbbítása a megfelelő szakhatóságho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cember, január, február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hagyűjtés és szétosztása a rászoruló tanulók közöt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zülőkkel való kapcsolat erősítése a bukások megelőzése céljábó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saládotthonosok meglátogatá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tisztikai adatok aktualizál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élévi munka értékelése.</w:t>
      </w:r>
    </w:p>
    <w:p>
      <w:pPr>
        <w:pStyle w:val="Normal"/>
        <w:jc w:val="both"/>
        <w:rPr/>
      </w:pPr>
      <w:r>
        <w:rPr>
          <w:sz w:val="28"/>
        </w:rPr>
        <w:t>A 8. osztályos tanulók pályaválasztásának segíté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árcius, április, május, júniu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végzős tanulók felvételi eredményeinek összegzé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yílt napok szervezése a szülők számá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vi-su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hagyűjtés és osztás megszervezése.</w:t>
      </w:r>
    </w:p>
    <w:p>
      <w:pPr>
        <w:pStyle w:val="Normal"/>
        <w:jc w:val="both"/>
        <w:rPr/>
      </w:pPr>
      <w:r>
        <w:rPr>
          <w:sz w:val="28"/>
        </w:rPr>
        <w:t>Szülők és gyerekek figyelmének felhívása a nyári szünetben jelentkező veszélyek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atok, végzett feladatok, eredmények számbavéte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számoló készítése az éves munkáró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ladatunk a tanév során felmerülő problémák folyamatos megoldá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árbogárd,2012. szeptember 25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00:00Z</dcterms:created>
  <dc:creator>dd</dc:creator>
  <dc:description/>
  <dc:language>en-US</dc:language>
  <cp:lastModifiedBy>szervezes1</cp:lastModifiedBy>
  <dcterms:modified xsi:type="dcterms:W3CDTF">2012-10-03T11:00:00Z</dcterms:modified>
  <cp:revision>2</cp:revision>
  <dc:subject/>
  <dc:title>Iskolánk tanulóinak létszáma: 468 fő</dc:title>
</cp:coreProperties>
</file>