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ÉSZÖLY GÉZA ÁLTALÁNOS ISKO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és tagintézmény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ENT ISTVÁN ÁLTALÁNOS ISKO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UNKATER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/2013. TANÉ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árbogárd, 2012. szeptember 1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észítette:</w:t>
      </w:r>
    </w:p>
    <w:p>
      <w:pPr>
        <w:pStyle w:val="Normal"/>
        <w:ind w:left="4956" w:hanging="0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Fülöpné Nemes Ildikó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gazgató helyett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éleményezt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MS Mincho"/>
          <w:lang w:eastAsia="en-US"/>
        </w:rPr>
        <w:t>Nevel</w:t>
      </w:r>
      <w:r>
        <w:rPr>
          <w:rFonts w:eastAsia="TimesNewRomanPSMT;MS Mincho"/>
          <w:lang w:eastAsia="en-US"/>
        </w:rPr>
        <w:t>ő</w:t>
      </w:r>
      <w:r>
        <w:rPr>
          <w:rFonts w:eastAsia="TimesNewRomanPSMT;MS Mincho"/>
          <w:lang w:eastAsia="en-US"/>
        </w:rPr>
        <w:t>test</w:t>
      </w:r>
      <w:r>
        <w:rPr>
          <w:rFonts w:eastAsia="TimesNewRomanPSMT;MS Mincho"/>
          <w:lang w:eastAsia="en-US"/>
        </w:rPr>
        <w:t>ü</w:t>
      </w:r>
      <w:r>
        <w:rPr>
          <w:rFonts w:eastAsia="TimesNewRomanPSMT;MS Mincho"/>
          <w:lang w:eastAsia="en-US"/>
        </w:rPr>
        <w:t>let:</w:t>
        <w:tab/>
        <w:tab/>
        <w:t>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MS Mincho"/>
          <w:lang w:eastAsia="en-US"/>
        </w:rPr>
        <w:t>Sz</w:t>
      </w:r>
      <w:r>
        <w:rPr>
          <w:rFonts w:eastAsia="TimesNewRomanPSMT;MS Mincho"/>
          <w:lang w:eastAsia="en-US"/>
        </w:rPr>
        <w:t>ü</w:t>
      </w:r>
      <w:r>
        <w:rPr>
          <w:rFonts w:eastAsia="TimesNewRomanPSMT;MS Mincho"/>
          <w:lang w:eastAsia="en-US"/>
        </w:rPr>
        <w:t>l</w:t>
      </w:r>
      <w:r>
        <w:rPr>
          <w:rFonts w:eastAsia="TimesNewRomanPSMT;MS Mincho"/>
          <w:lang w:eastAsia="en-US"/>
        </w:rPr>
        <w:t>ő</w:t>
      </w:r>
      <w:r>
        <w:rPr>
          <w:rFonts w:eastAsia="TimesNewRomanPSMT;MS Mincho"/>
          <w:lang w:eastAsia="en-US"/>
        </w:rPr>
        <w:t>i munkak</w:t>
      </w:r>
      <w:r>
        <w:rPr>
          <w:rFonts w:eastAsia="TimesNewRomanPSMT;MS Mincho"/>
          <w:lang w:eastAsia="en-US"/>
        </w:rPr>
        <w:t>ö</w:t>
      </w:r>
      <w:r>
        <w:rPr>
          <w:rFonts w:eastAsia="TimesNewRomanPSMT;MS Mincho"/>
          <w:lang w:eastAsia="en-US"/>
        </w:rPr>
        <w:t>z</w:t>
      </w:r>
      <w:r>
        <w:rPr>
          <w:rFonts w:eastAsia="TimesNewRomanPSMT;MS Mincho"/>
          <w:lang w:eastAsia="en-US"/>
        </w:rPr>
        <w:t>ö</w:t>
      </w:r>
      <w:r>
        <w:rPr>
          <w:rFonts w:eastAsia="TimesNewRomanPSMT;MS Mincho"/>
          <w:lang w:eastAsia="en-US"/>
        </w:rPr>
        <w:t>ss</w:t>
      </w:r>
      <w:r>
        <w:rPr>
          <w:rFonts w:eastAsia="TimesNewRomanPSMT;MS Mincho"/>
          <w:lang w:eastAsia="en-US"/>
        </w:rPr>
        <w:t>é</w:t>
      </w:r>
      <w:r>
        <w:rPr>
          <w:rFonts w:eastAsia="TimesNewRomanPSMT;MS Mincho"/>
          <w:lang w:eastAsia="en-US"/>
        </w:rPr>
        <w:t>g:</w:t>
        <w:tab/>
        <w:t>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MT;MS Mincho"/>
          <w:lang w:eastAsia="en-US"/>
        </w:rPr>
        <w:t>D</w:t>
      </w:r>
      <w:r>
        <w:rPr>
          <w:rFonts w:eastAsia="TimesNewRomanPSMT;MS Mincho"/>
          <w:lang w:eastAsia="en-US"/>
        </w:rPr>
        <w:t>Ö</w:t>
      </w:r>
      <w:r>
        <w:rPr>
          <w:rFonts w:eastAsia="TimesNewRomanPSMT;MS Mincho"/>
          <w:lang w:eastAsia="en-US"/>
        </w:rPr>
        <w:t>K:</w:t>
        <w:tab/>
        <w:tab/>
        <w:tab/>
        <w:tab/>
        <w:t>…………………………………</w:t>
      </w:r>
    </w:p>
    <w:p>
      <w:pPr>
        <w:pStyle w:val="Normal"/>
        <w:ind w:left="5664" w:hanging="0"/>
        <w:rPr>
          <w:rFonts w:eastAsia="TimesNewRomanPSMT;MS Mincho"/>
          <w:b/>
          <w:b/>
          <w:bCs/>
          <w:lang w:eastAsia="en-US"/>
        </w:rPr>
      </w:pPr>
      <w:r>
        <w:rPr>
          <w:rFonts w:eastAsia="TimesNewRomanPSMT;MS Mincho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ezetés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zetelemzés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)</w:t>
        <w:tab/>
        <w:t>Létszámadatok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)</w:t>
        <w:tab/>
        <w:t>Tárgyi feltételek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)</w:t>
        <w:tab/>
        <w:t>Személyi feltételek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)</w:t>
        <w:tab/>
        <w:t>Megbízatások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)</w:t>
        <w:tab/>
        <w:t>A tanév szervezeti felépítés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>2.6)</w:t>
        <w:tab/>
        <w:t>Délutáni foglalkozáso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</w:t>
        <w:tab/>
        <w:t>Továbbképzé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</w:t>
        <w:tab/>
        <w:t>Pedagógusok munkafeltétel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</w:t>
        <w:tab/>
        <w:t>Pénzügyi feltétele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</w:t>
        <w:tab/>
        <w:t>Az intézmény működését szabályozó dokumentumok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)</w:t>
        <w:tab/>
        <w:t>Pedagógiai feladatok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) </w:t>
        <w:tab/>
        <w:t>Országos mérés, értékelés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anév munkarendj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kolavezetői megbeszélések ideje, témája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i terv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llékletek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zabadidős munkaterv </w:t>
        <w:tab/>
        <w:tab/>
        <w:tab/>
        <w:tab/>
        <w:t>(1 db)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ÖK munkatervek</w:t>
        <w:tab/>
        <w:tab/>
        <w:tab/>
        <w:tab/>
        <w:t>(2 db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kaközösség vezetők munkaterve</w:t>
        <w:tab/>
        <w:tab/>
        <w:t>(4 db)</w:t>
      </w:r>
    </w:p>
    <w:p>
      <w:pPr>
        <w:pStyle w:val="Listaszerbekezd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ÖKO-iskola munkaterve</w:t>
        <w:tab/>
        <w:tab/>
        <w:tab/>
        <w:tab/>
        <w:t>(1 db)</w:t>
      </w:r>
    </w:p>
    <w:p>
      <w:pPr>
        <w:pStyle w:val="Listaszerbekezd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yermekvédelmi felelősök munkaterve</w:t>
        <w:tab/>
        <w:t>(2 db)</w:t>
      </w:r>
    </w:p>
    <w:p>
      <w:pPr>
        <w:pStyle w:val="Listaszerbekezds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skola egészségügyi munkaterve</w:t>
        <w:tab/>
        <w:tab/>
        <w:t>(1 db)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b/>
          <w:sz w:val="32"/>
          <w:szCs w:val="32"/>
        </w:rPr>
        <w:t xml:space="preserve">1) </w:t>
        <w:tab/>
        <w:t>BEVEZETÉ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2012/2013. tanévre vonatkozó munkaterv a vonatkozó jogszabályi előírások alapján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a 2010. évi LXXI. törvény a közoktatásról szóló 1993. LXXIX. tv. módosításáró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a közoktatásról szóló 1993. évi LXXIX. törvény 52. § (2) bekezdése, és 57. § (1) bekezdés c) pont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2011. évi CXC törvény a nemzeti köznevelésrő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20/2012. NAT-ról szóló Korm. 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3/2012., 20/2012. EMMI rendel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év helyi rendje alapján került összeállí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tervben figyelembe vételre kerültek az intézmény működését, tevékenységét meghatározó fontosabb belső szabályoz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pedagógiai programja, (régi alapján, változások figyelembevételével, korrekciókk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az intézményi teljesítményértékelés rendjére vonatkozó szabályoz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az intézményben működő szervezetek működési dokumentuma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az év végén a beszámolóban kitűzött feladat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az intézmény vezetősége által kitűzött és meghatározott feladat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a 229/2012. (VIII.28.) korm. rend. a Köznevelési tv végrehajtási rendele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unkatervvel kapcsolatban ellátásra kerültek a szükséges véleményeztetési feladatok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ogszabályi változások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A Köznevelési törvény 2012. szeptember 1-től alkalmazandó főbb módosításai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/>
        <w:t>27.§ (11): heti 5 testnevelési óra, 97.§ (6): a kötelező mindennapi testnevelést az 1., 5. évfolyamokon 2012. szept. 1-jétől felmenő rendszerben megszervezn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5.§: SzMSz elfogadása véleményezéssel, fenntartói egyetértés csak a fenntartóra háruló többletkiadások vonatkozásában 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/>
        <w:ind w:left="960" w:hanging="534"/>
        <w:jc w:val="both"/>
        <w:rPr>
          <w:szCs w:val="22"/>
        </w:rPr>
      </w:pPr>
      <w:r>
        <w:rPr/>
        <w:t>26.§: pedagógiai program elfogadása, helyi tanterv választása a kerettantervek alapján, a pedagógiai program jóváhagyása az igazgató jogköre, fenntartói egyetértés csak a fenntartóra háruló többletkiadások vonatkozásában van, bevezetése felmenő rendben fenntartói egyetértés csak a fenntartóra háruló többletkiadások vonatkozásában,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/>
        <w:ind w:left="960" w:hanging="534"/>
        <w:jc w:val="both"/>
        <w:rPr>
          <w:szCs w:val="22"/>
        </w:rPr>
      </w:pPr>
      <w:r>
        <w:rPr>
          <w:szCs w:val="22"/>
        </w:rPr>
        <w:t>43.§ (1): az adatkezelési szabályzat az SzMSz melléklete, a diákönkormányzatnak és a szülői szervezetnek csak véleményezési joga van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280"/>
        <w:ind w:left="960" w:hanging="534"/>
        <w:jc w:val="both"/>
        <w:rPr/>
      </w:pPr>
      <w:r>
        <w:rPr>
          <w:bCs/>
          <w:color w:val="000000"/>
        </w:rPr>
        <w:t>45. §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1) Magyarországon - az e törvényben meghatározottak szerint - minden gyermek köteles az intézményes nevelés-oktatásban részt venni, tankötelezettségét teljesíteni. 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jc w:val="both"/>
        <w:rPr>
          <w:szCs w:val="22"/>
        </w:rPr>
      </w:pPr>
      <w:r>
        <w:rPr>
          <w:szCs w:val="22"/>
        </w:rPr>
        <w:t>45.§ (2): az augusztus 31-én 6. életévét betöltött gyermek (2013. január 1-jétől) tanköteles</w:t>
      </w:r>
      <w:r>
        <w:rPr>
          <w:b/>
          <w:i/>
          <w:color w:val="000000"/>
        </w:rPr>
        <w:t>(3). A tankötelezettség a tanuló tizenhatodik életévének betöltéséig tart.</w:t>
      </w:r>
      <w:r>
        <w:rPr>
          <w:color w:val="000000"/>
        </w:rPr>
        <w:t xml:space="preserve"> A sajátos nevelési igényű tanuló tankötelezettsége meghosszabbítható annak a tanítási évnek a végéig, amelyben a huszonharmadik életévét betölti. A tankötelezettség meghosszabbításáról a szakértői bizottság szakértői véleménye alapján az iskola igazgatója dönt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Cs w:val="22"/>
        </w:rPr>
        <w:t>45.§ (6): ha hátrányos a magántanulói jogviszony, a kormányhivatalt kell értesíteni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szCs w:val="22"/>
        </w:rPr>
        <w:t>48.§ (3): a DÖK patronálóját (pedagógus) 5 évre bízza meg az igazgató, (4): a diákönkormányzat véleményét csak néhány esetben kell beszerezni (a házirend elfogadásakor sincs egyetértési joga), jogai jelentősen korlátozódtak</w:t>
      </w:r>
    </w:p>
    <w:p>
      <w:pPr>
        <w:pStyle w:val="Normal"/>
        <w:numPr>
          <w:ilvl w:val="0"/>
          <w:numId w:val="26"/>
        </w:numPr>
        <w:spacing w:before="0" w:after="280"/>
        <w:rPr>
          <w:szCs w:val="22"/>
        </w:rPr>
      </w:pPr>
      <w:r>
        <w:rPr>
          <w:szCs w:val="22"/>
        </w:rPr>
        <w:t>97.§ (14): a pedagógiai programot, 2012 dec. 31-ig kell felülvizsgálni, és 2013 őszén léphet élet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) </w:t>
        <w:tab/>
        <w:t>HELYZETELEMZÉS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Szvegtrzs2"/>
        <w:rPr/>
      </w:pPr>
      <w:r>
        <w:rPr>
          <w:rFonts w:eastAsia="TimesNewRomanPSMT;MS Mincho"/>
          <w:sz w:val="24"/>
        </w:rPr>
        <w:t xml:space="preserve">A 2012/2013-as tanévet 20+8 iskolai és 8+1 napközis és 1 tanulószobás csoporttal indítjuk. </w:t>
      </w:r>
      <w:r>
        <w:rPr>
          <w:sz w:val="24"/>
        </w:rPr>
        <w:t>A tanulói közösségek (osztályközösségek) kialakításának főbb szempontjai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3"/>
        </w:numPr>
        <w:rPr>
          <w:sz w:val="24"/>
        </w:rPr>
      </w:pPr>
      <w:r>
        <w:rPr>
          <w:sz w:val="24"/>
        </w:rPr>
        <w:t>Az osztályközösség életét befolyásoló legfontosabb adatok (létszám, fiúk-lányok aránya, új tanulók, távozók).</w:t>
      </w:r>
    </w:p>
    <w:p>
      <w:pPr>
        <w:pStyle w:val="Szvegtrzs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osztály szociális összetétele (a családok szociális helyzete, a családok kulturális elvárásai, gyermek- és ifjúságvédelmi munka). A tanulási teljesítmény (tanulmányi átlageredmények, tanulási nehézségekkel küzdő tanulók, a bukások, a tehetséges tanulók eredményei). Az osztályközösség társas szerkezete, a közösségi struktúra (szociometria, a közösség rétegződés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veltségi szint (magatartás, társas viselkedés, sajátos nevelési igényű, beilleszkedési és magatartási nehézségekkel küzdő tanulók.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776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8"/>
        <w:gridCol w:w="1230"/>
        <w:gridCol w:w="658"/>
        <w:gridCol w:w="557"/>
        <w:gridCol w:w="1398"/>
        <w:gridCol w:w="658"/>
        <w:gridCol w:w="557"/>
        <w:gridCol w:w="1313"/>
      </w:tblGrid>
      <w:tr>
        <w:trPr>
          <w:trHeight w:val="510" w:hRule="atLeast"/>
        </w:trPr>
        <w:tc>
          <w:tcPr>
            <w:tcW w:w="77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1)  Létszámadatok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folya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ztály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szöly Géza Ált. Isk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nt István Ált. Isk./fő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. Tan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. Tan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b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c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b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c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b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c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b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c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ó évfolyam össz.: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b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b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b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b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ső évf. össz.: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nyleges létszám: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77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pzett létszám:                530 fő                              157 fő</w:t>
            </w:r>
          </w:p>
        </w:tc>
      </w:tr>
      <w:tr>
        <w:trPr>
          <w:trHeight w:val="330" w:hRule="atLeast"/>
        </w:trPr>
        <w:tc>
          <w:tcPr>
            <w:tcW w:w="77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u w:val="single"/>
        </w:rPr>
        <w:t>Magántanuló:</w:t>
      </w:r>
      <w:r>
        <w:rPr>
          <w:sz w:val="32"/>
        </w:rPr>
        <w:tab/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5/a</w:t>
        <w:tab/>
        <w:t>1 fő</w:t>
        <w:tab/>
      </w:r>
      <w:r>
        <w:rPr/>
        <w:t>Szülői kérésre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>6/a</w:t>
        <w:tab/>
        <w:t>1 fő</w:t>
      </w:r>
      <w:r>
        <w:rPr/>
        <w:tab/>
        <w:t>Szülői kérésre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>6/b</w:t>
        <w:tab/>
        <w:t>1 fő</w:t>
        <w:tab/>
      </w:r>
      <w:r>
        <w:rPr/>
        <w:t>Szakértői Bizottság javaslata alapján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NewRomanPSMT;MS Mincho"/>
          <w:b/>
          <w:b/>
          <w:bCs/>
          <w:sz w:val="32"/>
        </w:rPr>
      </w:pPr>
      <w:r>
        <w:rPr>
          <w:rFonts w:eastAsia="TimesNewRomanPSMT;MS Mincho"/>
          <w:b/>
          <w:bCs/>
          <w:sz w:val="32"/>
        </w:rPr>
        <w:t xml:space="preserve">A napközis foglalkozások az 1., 2., 3., 4., 5., 6. évfolyamokon az alábbi csoportokban és létszámmal kerülnek megszervezésre, a tanulószobai csoport pedig a 7-8. évfolyamon 1 csoportban. 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98"/>
        <w:gridCol w:w="932"/>
        <w:gridCol w:w="1359"/>
        <w:gridCol w:w="1047"/>
        <w:gridCol w:w="363"/>
        <w:gridCol w:w="1453"/>
        <w:gridCol w:w="196"/>
      </w:tblGrid>
      <w:tr>
        <w:trPr>
          <w:trHeight w:val="405" w:hRule="atLeast"/>
        </w:trPr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 a p k ö z i :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szöly Géza Általános Iskola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ent István Általános Iskol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sopor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ztály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ő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ztál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ő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- 8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I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I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III.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a n u l ó s z o b a :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csoport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f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2) Tárgyi feltételek</w:t>
      </w:r>
    </w:p>
    <w:p>
      <w:pPr>
        <w:pStyle w:val="Normal"/>
        <w:ind w:left="19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>
          <w:sz w:val="24"/>
        </w:rPr>
      </w:pPr>
      <w:r>
        <w:rPr>
          <w:sz w:val="24"/>
        </w:rPr>
        <w:t>Mészöly Géza Általános Is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1983-ban készült „új” épületünk ad helyet az 1-8. évfolyam tanulóinak. A nyári karbantartás során sikerült kialakítani az osztálytermeket. Itt helyeztük el a napközis csoportjainkat, és a tanulószobás csoportot is. Az épület jellegéből adódóan külön épületrészben, a földszinten tanulnak az alsó tagozatosok. A felső tagozatosok az emeleten, és a főbejárathoz közeli tantermekben tanulnak. Jelenleg 18 + 4 teremmel rendelkez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régi épületünk:</w:t>
      </w:r>
      <w:r>
        <w:rPr/>
        <w:t xml:space="preserve"> a tanórán kívüli foglalkozások, valamint a fejlesztő foglalkozás helyszíne, jelenleg 6 terem, 1 logopédiai helyiség és 1 tanári szoba található. Itt kapott helyet bérlőként a Mezőföld Gimnázium és Szakiskola, valamint a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Bella István Gimnázium, Általános és Szakképző Iskol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/>
        <w:t>Az épület egy részében intézményünkhöz tartozó Családsegítő és Gyermekjóléti Szolgálat kap helyet, külön bejárattal. Kisfolyosón is elérhető tornacsarnokunk kapcsolódik hozz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ülső létesítményeink esztétikusak, a mindennapi testmozgás, a szabadfoglalkozások ideális helyszíne.</w:t>
      </w:r>
    </w:p>
    <w:p>
      <w:pPr>
        <w:pStyle w:val="TextBody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Szent István Általános Is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Az osztályok elrendezése az elmúlt évekhez hasonlóan került elhelyezés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nyári karbantartás során elkészültek a tisztasági meszelés, a balesetmentes működéshez szükséges munkálatok. </w:t>
      </w:r>
    </w:p>
    <w:p>
      <w:pPr>
        <w:pStyle w:val="TextBody"/>
        <w:rPr/>
      </w:pPr>
      <w:r>
        <w:rPr/>
      </w:r>
    </w:p>
    <w:p>
      <w:pPr>
        <w:pStyle w:val="TextBody"/>
        <w:ind w:left="372" w:firstLine="708"/>
        <w:rPr>
          <w:b/>
          <w:b/>
          <w:bCs/>
        </w:rPr>
      </w:pPr>
      <w:r>
        <w:rPr>
          <w:b/>
          <w:bCs/>
        </w:rPr>
        <w:t>Nagyobb beruházást igénylő feladataink:</w:t>
      </w:r>
    </w:p>
    <w:p>
      <w:pPr>
        <w:pStyle w:val="TextBody"/>
        <w:numPr>
          <w:ilvl w:val="1"/>
          <w:numId w:val="31"/>
        </w:numPr>
        <w:rPr/>
      </w:pPr>
      <w:r>
        <w:rPr/>
        <w:t>A tornacsarnok, tornaterem állagának javítása</w:t>
      </w:r>
    </w:p>
    <w:p>
      <w:pPr>
        <w:pStyle w:val="TextBody"/>
        <w:numPr>
          <w:ilvl w:val="1"/>
          <w:numId w:val="31"/>
        </w:numPr>
        <w:rPr/>
      </w:pPr>
      <w:r>
        <w:rPr/>
        <w:t>A járdaszakasz felújítása</w:t>
      </w:r>
    </w:p>
    <w:p>
      <w:pPr>
        <w:pStyle w:val="TextBody"/>
        <w:numPr>
          <w:ilvl w:val="1"/>
          <w:numId w:val="31"/>
        </w:numPr>
        <w:jc w:val="left"/>
        <w:rPr/>
      </w:pPr>
      <w:r>
        <w:rPr/>
        <w:t>Kerítés javítása, felújítása, pótlása</w:t>
      </w:r>
    </w:p>
    <w:p>
      <w:pPr>
        <w:pStyle w:val="TextBody"/>
        <w:numPr>
          <w:ilvl w:val="1"/>
          <w:numId w:val="31"/>
        </w:numPr>
        <w:jc w:val="left"/>
        <w:rPr/>
      </w:pPr>
      <w:r>
        <w:rPr/>
        <w:t>A felújított tető rendszeres tisztítása, karbantartása</w:t>
      </w:r>
    </w:p>
    <w:p>
      <w:pPr>
        <w:pStyle w:val="TextBody"/>
        <w:numPr>
          <w:ilvl w:val="1"/>
          <w:numId w:val="31"/>
        </w:numPr>
        <w:jc w:val="left"/>
        <w:rPr/>
      </w:pPr>
      <w:r>
        <w:rPr/>
        <w:t>Új épületünk műpadlójának javítása, felújítá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sportolást biztosító helyiségeink (csarnok, terem) kihasználtsága olyan nagymértékű, hogy az alapfokú ellátás kivételével az igényeket csak korlátozott számban tudjuk kielégíteni. A nagyfokú elhasználódás miatt a műpadló cseréje a legsürgősebb feladataink közé tartozik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lszereltség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Az intézményünk a 11/1994. MkM. rendelet 3 mellékleteként meghatározott kötelező eszköz és felszerelés jegyzékében leírtakkal rendelkezik, de ezen eszközök, felszerelések egy része cserére szorulna. </w:t>
      </w:r>
    </w:p>
    <w:p>
      <w:pPr>
        <w:pStyle w:val="TextBody"/>
        <w:rPr/>
      </w:pPr>
      <w:r>
        <w:rPr/>
        <w:t>A taneszközök javításáról, pótlásáról, és korszerűbb eszközök beszerzéséről folyamatosan gondoskodni kell. A számítástechnika oktatásához valamennyi feltétel adott. A TIOP 1.1.1 informatikai eszköz pályázattal a színvonal továbbra is biztosított.</w:t>
      </w:r>
    </w:p>
    <w:p>
      <w:pPr>
        <w:pStyle w:val="TextBody"/>
        <w:rPr/>
      </w:pPr>
      <w:r>
        <w:rPr/>
        <w:t>A TÁMOP 3.2.4. pályázattal eszközkészletünk is jelentősen fejlődi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) Személyi feltételek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Az intézmény közalkalmazotti létszámkerete 2012. szeptember 1-től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pedagógusok létszáma 38+10 fő, pedagógiai munkát segítő: 2 fő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nem pedagógus munkakörben foglalkoztatottak létszámkerete: 12 fő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Ez utóbbiból a fizikai dolgozók száma: 9</w:t>
      </w:r>
    </w:p>
    <w:p>
      <w:pPr>
        <w:pStyle w:val="TextBody"/>
        <w:ind w:left="1080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edagóguso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3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168"/>
        <w:gridCol w:w="190"/>
        <w:gridCol w:w="364"/>
        <w:gridCol w:w="4123"/>
        <w:gridCol w:w="4123"/>
      </w:tblGrid>
      <w:tr>
        <w:trPr>
          <w:trHeight w:val="42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észöly Géza Általános Iskola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nt István Általános Iskola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óziné Mikuli Margit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jánné Dodonka Zita (GYES) helyette: Pintér NikolettA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skai Ani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keténé Geiger Bernadett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ó Andrea Gabriella (GYES)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hász Jánosné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ögyös Zsuzsann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áné Szászi Edit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öröczki Adrienn (GYES)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áhné Bereczk Zsuzsanna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sérdi József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né Kótai Ágnes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zabadkai Józsefné (beteg) helyette: Kovács József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ló Lászlóné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ldi László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na Nóra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löpné Nemes Ildikó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érné Illés Anna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áczer Év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Zoltán</w:t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áthné Horváth Iré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zárné Kovács Már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skés Andre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zei Már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ller Gábor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s Mónik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yeriné Fekete Ágne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nárné Szőnyegi Katali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eczné Szabó Ildikó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Boglárk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Ferenc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né Rehák Julianna (felmentési idejét t.)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 w:color="FFFFFF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 w:color="FFFFFF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 w:color="FFFFFF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 w:color="FFFFFF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methyné Toldy Gizell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 w:color="FFFFFF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 w:color="FFFFFF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 w:color="FFFFFF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 w:color="FFFFFF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 w:color="FFFFFF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osai Tibo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-Tatár Brigit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chardtné Szalai Ágne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ndorné Pál Klára Brigit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icz Ildikó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né Berki Judit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né Kocsis Már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nási Csab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násiné Szabó Mariann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óth Klára Kinga (GYES)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Zoltán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raljainé Melis Orsoly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a Jánosné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sányi Erzsébet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zgató álláshely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Technikai és adminisztratív dolgozó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Arany Szabó Ferencné</w:t>
        <w:tab/>
        <w:tab/>
        <w:tab/>
        <w:tab/>
        <w:t>1.    Hajdu Istvánné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Bereczk Lászlóné</w:t>
        <w:tab/>
        <w:tab/>
        <w:tab/>
        <w:tab/>
        <w:tab/>
        <w:t>2.    Arany Szabó Andrásné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Bognár Zsuzsanna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Földi László</w:t>
        <w:tab/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Hegedüs Andrea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Király Jánosné</w:t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Kovács Mártonné</w:t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Mórocz Istvánné</w:t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Nagy Ferenc</w:t>
        <w:tab/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Orbán Lajosné</w:t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Csőgörné Szélpál Katalin (GYES)</w:t>
        <w:tab/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Toldi Lászlóné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/>
        <w:t>dr. Varnyuné Major Terézia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4) Megbízatások </w:t>
      </w:r>
      <w:r>
        <w:rPr>
          <w:sz w:val="32"/>
          <w:szCs w:val="32"/>
        </w:rPr>
        <w:t>(2012. szeptember 30-ig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Mészöly Géza Ált. Isk.</w:t>
        <w:tab/>
        <w:tab/>
        <w:tab/>
        <w:tab/>
        <w:tab/>
        <w:t>Szent István Ált. Iskola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gazgató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Általános igazgatóhelyettes:</w:t>
      </w:r>
    </w:p>
    <w:p>
      <w:pPr>
        <w:pStyle w:val="Normal"/>
        <w:ind w:left="360" w:hanging="0"/>
        <w:jc w:val="center"/>
        <w:rPr/>
      </w:pPr>
      <w:r>
        <w:rPr/>
        <w:t>Fülöpné Nemes Ildik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tézményegység vezető:</w:t>
        <w:tab/>
        <w:tab/>
        <w:tab/>
        <w:tab/>
        <w:t>Tagintézmény vezető:</w:t>
      </w:r>
    </w:p>
    <w:p>
      <w:pPr>
        <w:pStyle w:val="Normal"/>
        <w:ind w:left="360" w:hanging="0"/>
        <w:rPr/>
      </w:pPr>
      <w:r>
        <w:rPr/>
        <w:t>Földi Lászlóné</w:t>
        <w:tab/>
        <w:tab/>
        <w:tab/>
        <w:tab/>
        <w:tab/>
        <w:tab/>
        <w:t>Juhász János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zabadidő felelős:</w:t>
      </w:r>
    </w:p>
    <w:p>
      <w:pPr>
        <w:pStyle w:val="Normal"/>
        <w:ind w:left="360" w:hanging="0"/>
        <w:jc w:val="center"/>
        <w:rPr/>
      </w:pPr>
      <w:r>
        <w:rPr/>
        <w:t>Toldi László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Gyermekvédelmi felelős:</w:t>
      </w:r>
    </w:p>
    <w:p>
      <w:pPr>
        <w:pStyle w:val="Normal"/>
        <w:ind w:left="360" w:hanging="0"/>
        <w:jc w:val="both"/>
        <w:rPr/>
      </w:pPr>
      <w:r>
        <w:rPr/>
        <w:t>- Keszei Márta</w:t>
        <w:tab/>
        <w:tab/>
        <w:tab/>
        <w:tab/>
        <w:tab/>
        <w:tab/>
        <w:t>- Kaszáné Szászi Edit</w:t>
      </w:r>
    </w:p>
    <w:p>
      <w:pPr>
        <w:pStyle w:val="Normal"/>
        <w:ind w:left="360" w:hanging="0"/>
        <w:jc w:val="both"/>
        <w:rPr/>
      </w:pPr>
      <w:r>
        <w:rPr/>
        <w:t>- Nagy Ferencné</w:t>
        <w:tab/>
        <w:tab/>
        <w:tab/>
        <w:tab/>
        <w:tab/>
        <w:tab/>
        <w:t>- Álló László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unkaközösség vezető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- Tóth Zoltá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elsős munkaközösség vezet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énásiné Szabó Marianna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lsós munkaközösség vezet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arga Jánosné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özis munkaközösség vezet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uszárné Kovács Már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ÖK vezető:</w:t>
      </w:r>
    </w:p>
    <w:p>
      <w:pPr>
        <w:pStyle w:val="Normal"/>
        <w:ind w:left="360" w:hanging="0"/>
        <w:jc w:val="both"/>
        <w:rPr/>
      </w:pPr>
      <w:r>
        <w:rPr/>
        <w:t>- Varsányi Erzsébet</w:t>
        <w:tab/>
        <w:tab/>
        <w:tab/>
        <w:tab/>
        <w:t>- Oláhné Bereczk Zsuzsan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unkavédelmi kapcsolattartó</w:t>
      </w:r>
    </w:p>
    <w:p>
      <w:pPr>
        <w:pStyle w:val="Normal"/>
        <w:jc w:val="center"/>
        <w:rPr/>
      </w:pPr>
      <w:r>
        <w:rPr/>
        <w:t>Toldi László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űzvédelmi felelős:</w:t>
      </w:r>
    </w:p>
    <w:p>
      <w:pPr>
        <w:pStyle w:val="Normal"/>
        <w:ind w:left="360" w:hanging="0"/>
        <w:jc w:val="both"/>
        <w:rPr/>
      </w:pPr>
      <w:r>
        <w:rPr/>
        <w:t>- Onosai Tibor</w:t>
        <w:tab/>
        <w:tab/>
        <w:tab/>
        <w:tab/>
        <w:tab/>
        <w:tab/>
        <w:t>- Tóth Zoltá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alesetvédelmi felelő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yeriné Fekete Ágnes</w:t>
        <w:tab/>
        <w:tab/>
        <w:tab/>
        <w:tab/>
        <w:t>- Tóth Zoltán</w:t>
      </w:r>
    </w:p>
    <w:p>
      <w:pPr>
        <w:pStyle w:val="Normal"/>
        <w:jc w:val="center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keresztes tanárelnök:</w:t>
      </w:r>
    </w:p>
    <w:p>
      <w:pPr>
        <w:pStyle w:val="Normal"/>
        <w:jc w:val="center"/>
        <w:rPr/>
      </w:pPr>
      <w:r>
        <w:rPr/>
        <w:t>Kecskés Andrea</w:t>
      </w:r>
    </w:p>
    <w:p>
      <w:pPr>
        <w:pStyle w:val="Normal"/>
        <w:jc w:val="both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önyv felelő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ldi Lászlóné</w:t>
        <w:tab/>
        <w:tab/>
        <w:tab/>
        <w:tab/>
        <w:tab/>
        <w:t>- Kaszáné Szászi Ed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yeriné Fekete Ágn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csérdi József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Megbízatások </w:t>
      </w:r>
      <w:r>
        <w:rPr>
          <w:sz w:val="32"/>
        </w:rPr>
        <w:t>(2012. október 1-től)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Mészöly Géza Ált. Isk.</w:t>
        <w:tab/>
        <w:tab/>
        <w:tab/>
        <w:tab/>
        <w:tab/>
        <w:t>Szent István Ált. Iskola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gazgató:</w:t>
      </w:r>
    </w:p>
    <w:p>
      <w:pPr>
        <w:pStyle w:val="Normal"/>
        <w:ind w:left="360" w:hanging="0"/>
        <w:jc w:val="center"/>
        <w:rPr/>
      </w:pPr>
      <w:r>
        <w:rPr/>
        <w:t>Fülöpné Nemes Ildik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Általános igazgatóhelyettes:</w:t>
      </w:r>
    </w:p>
    <w:p>
      <w:pPr>
        <w:pStyle w:val="Normal"/>
        <w:ind w:left="360" w:hanging="0"/>
        <w:jc w:val="center"/>
        <w:rPr/>
      </w:pPr>
      <w:r>
        <w:rPr/>
        <w:t>Tóth Zoltá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tézményegység vezető:</w:t>
        <w:tab/>
        <w:tab/>
        <w:tab/>
        <w:tab/>
        <w:t>Tagintézmény vezető:</w:t>
      </w:r>
    </w:p>
    <w:p>
      <w:pPr>
        <w:pStyle w:val="Normal"/>
        <w:ind w:left="360" w:hanging="0"/>
        <w:rPr/>
      </w:pPr>
      <w:r>
        <w:rPr/>
        <w:t>Dicsérdi Józsefné</w:t>
        <w:tab/>
        <w:tab/>
        <w:tab/>
        <w:tab/>
        <w:tab/>
        <w:tab/>
        <w:t>Juhász János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zabadidő felelős:</w:t>
      </w:r>
    </w:p>
    <w:p>
      <w:pPr>
        <w:pStyle w:val="Normal"/>
        <w:ind w:left="360" w:hanging="0"/>
        <w:jc w:val="center"/>
        <w:rPr/>
      </w:pPr>
      <w:r>
        <w:rPr/>
        <w:t>Toldi László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Gyermekvédelmi felelős:</w:t>
      </w:r>
    </w:p>
    <w:p>
      <w:pPr>
        <w:pStyle w:val="Normal"/>
        <w:ind w:left="360" w:hanging="0"/>
        <w:jc w:val="both"/>
        <w:rPr/>
      </w:pPr>
      <w:r>
        <w:rPr/>
        <w:t>- Keszei Márta</w:t>
        <w:tab/>
        <w:tab/>
        <w:tab/>
        <w:tab/>
        <w:tab/>
        <w:tab/>
        <w:t>- Kaszáné Szászi Edit</w:t>
      </w:r>
    </w:p>
    <w:p>
      <w:pPr>
        <w:pStyle w:val="Normal"/>
        <w:ind w:left="360" w:hanging="0"/>
        <w:jc w:val="both"/>
        <w:rPr/>
      </w:pPr>
      <w:r>
        <w:rPr/>
        <w:t>- Nagy Ferencné</w:t>
        <w:tab/>
        <w:tab/>
        <w:tab/>
        <w:tab/>
        <w:tab/>
        <w:tab/>
        <w:t>- Álló László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unkaközösség vezető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- Kaszáné Szászi Ed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elsős munkaközösség vezet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énásiné Szabó Marianna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lsós munkaközösség vezet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arga Jánosné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özis munkaközösség vezet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uszárné Kovács Már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ÖK vezető:</w:t>
      </w:r>
    </w:p>
    <w:p>
      <w:pPr>
        <w:pStyle w:val="Normal"/>
        <w:ind w:left="360" w:hanging="0"/>
        <w:jc w:val="both"/>
        <w:rPr/>
      </w:pPr>
      <w:r>
        <w:rPr/>
        <w:t>- Varsányi Erzsébet</w:t>
        <w:tab/>
        <w:tab/>
        <w:tab/>
        <w:tab/>
        <w:t>- Oláhné Bereczk Zsuzsan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unkavédelmi kapcsolattartó</w:t>
      </w:r>
    </w:p>
    <w:p>
      <w:pPr>
        <w:pStyle w:val="Normal"/>
        <w:jc w:val="center"/>
        <w:rPr/>
      </w:pPr>
      <w:r>
        <w:rPr/>
        <w:t>Toldi László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űzvédelmi felelős:</w:t>
      </w:r>
    </w:p>
    <w:p>
      <w:pPr>
        <w:pStyle w:val="Normal"/>
        <w:ind w:left="360" w:hanging="0"/>
        <w:jc w:val="both"/>
        <w:rPr/>
      </w:pPr>
      <w:r>
        <w:rPr/>
        <w:t>- Onosai Tibor</w:t>
        <w:tab/>
        <w:tab/>
        <w:tab/>
        <w:tab/>
        <w:tab/>
        <w:tab/>
        <w:t>- Barna N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alesetvédelmi felelő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yeriné Fekete Ágnes</w:t>
        <w:tab/>
        <w:tab/>
        <w:tab/>
        <w:tab/>
        <w:t>- Juhász Jánosné</w:t>
      </w:r>
    </w:p>
    <w:p>
      <w:pPr>
        <w:pStyle w:val="Normal"/>
        <w:jc w:val="center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keresztes tanárelnök:</w:t>
      </w:r>
    </w:p>
    <w:p>
      <w:pPr>
        <w:pStyle w:val="Normal"/>
        <w:jc w:val="center"/>
        <w:rPr/>
      </w:pPr>
      <w:r>
        <w:rPr/>
        <w:t>Kecskés Andrea</w:t>
      </w:r>
    </w:p>
    <w:p>
      <w:pPr>
        <w:pStyle w:val="Normal"/>
        <w:jc w:val="both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önyv felelő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ldi Lászlóné</w:t>
        <w:tab/>
        <w:tab/>
        <w:tab/>
        <w:tab/>
        <w:tab/>
        <w:t>- Kaszáné Szászi Edi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yeriné Fekete Ágn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icsérdi Józsefné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KOLASZÉ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szöly Géza Ált. Isk.</w:t>
        <w:tab/>
        <w:tab/>
        <w:tab/>
        <w:tab/>
        <w:tab/>
        <w:t>Szent István Ált. Is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Bodoki Györgyné</w:t>
        <w:tab/>
        <w:tab/>
        <w:tab/>
        <w:tab/>
        <w:tab/>
        <w:t>Álló Lászlóné</w:t>
      </w:r>
    </w:p>
    <w:p>
      <w:pPr>
        <w:pStyle w:val="Normal"/>
        <w:ind w:firstLine="708"/>
        <w:jc w:val="both"/>
        <w:rPr/>
      </w:pPr>
      <w:r>
        <w:rPr/>
        <w:t>Fülöpné Nemes Ildikó</w:t>
        <w:tab/>
        <w:tab/>
        <w:tab/>
        <w:tab/>
        <w:t>Oláhné Bereczk Zsuzsanna</w:t>
      </w:r>
    </w:p>
    <w:p>
      <w:pPr>
        <w:pStyle w:val="Normal"/>
        <w:ind w:firstLine="708"/>
        <w:jc w:val="both"/>
        <w:rPr/>
      </w:pPr>
      <w:r>
        <w:rPr/>
        <w:t>Tóth Zoltánné</w:t>
        <w:tab/>
        <w:tab/>
        <w:tab/>
        <w:tab/>
        <w:tab/>
        <w:tab/>
        <w:t>Sárközi Antal</w:t>
      </w:r>
    </w:p>
    <w:p>
      <w:pPr>
        <w:pStyle w:val="Normal"/>
        <w:ind w:firstLine="708"/>
        <w:jc w:val="both"/>
        <w:rPr/>
      </w:pPr>
      <w:r>
        <w:rPr/>
        <w:t>Nagy Ferencné</w:t>
        <w:tab/>
        <w:tab/>
        <w:tab/>
        <w:tab/>
        <w:tab/>
        <w:t>Szőnyeginé Szabó Klára</w:t>
      </w:r>
    </w:p>
    <w:p>
      <w:pPr>
        <w:pStyle w:val="Normal"/>
        <w:ind w:firstLine="708"/>
        <w:jc w:val="both"/>
        <w:rPr/>
      </w:pPr>
      <w:r>
        <w:rPr/>
        <w:t>Varsányi Erzsébet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M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nte Lászlóné</w:t>
        <w:tab/>
        <w:tab/>
        <w:tab/>
        <w:tab/>
        <w:tab/>
        <w:t>Szőnyeginé Szabó Kl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ÖZALKALMAZOTTI TANÁC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ind w:left="720" w:firstLine="900"/>
        <w:jc w:val="both"/>
        <w:rPr/>
      </w:pPr>
      <w:r>
        <w:rPr/>
        <w:t>Kecskés Andrea (elnök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ind w:left="720" w:firstLine="900"/>
        <w:jc w:val="both"/>
        <w:rPr/>
      </w:pPr>
      <w:r>
        <w:rPr/>
        <w:t>Tóth Zoltánn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ind w:left="720" w:firstLine="900"/>
        <w:jc w:val="both"/>
        <w:rPr/>
      </w:pPr>
      <w:r>
        <w:rPr/>
        <w:t>Pálné Kótai Ágn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ind w:left="720" w:firstLine="900"/>
        <w:jc w:val="both"/>
        <w:rPr/>
      </w:pPr>
      <w:r>
        <w:rPr/>
        <w:t xml:space="preserve">Szabó Zoltánné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ind w:left="720" w:firstLine="900"/>
        <w:jc w:val="both"/>
        <w:rPr/>
      </w:pPr>
      <w:r>
        <w:rPr/>
        <w:t>Toldi Lászlóné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0" w:leader="none"/>
        </w:tabs>
        <w:ind w:left="720" w:firstLine="900"/>
        <w:jc w:val="both"/>
        <w:rPr/>
      </w:pPr>
      <w:r>
        <w:rPr/>
        <w:t>Boros Mihály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APÍTVÁN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Mészöly Géza Általános Iskoláért Alapítvány  </w:t>
        <w:tab/>
        <w:t>Alsótöbörzsökért Alapítvá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5) A tanév szervezeti felépítés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észöly Géza Ált. Isk.:</w:t>
        <w:tab/>
        <w:tab/>
        <w:t>Szent István Ált. Isk.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só tagozat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sztály</w:t>
        <w:tab/>
        <w:t>Osztályfőnök</w:t>
        <w:tab/>
        <w:tab/>
        <w:tab/>
        <w:t>Osztály</w:t>
        <w:tab/>
        <w:t>Osztályfőnök</w:t>
      </w:r>
    </w:p>
    <w:p>
      <w:pPr>
        <w:pStyle w:val="Normal"/>
        <w:rPr/>
      </w:pPr>
      <w:r>
        <w:rPr/>
        <w:t>1/a</w:t>
        <w:tab/>
        <w:tab/>
        <w:t>Szabóné Kocsis Márta</w:t>
        <w:tab/>
        <w:tab/>
        <w:t>1.</w:t>
        <w:tab/>
        <w:t>Feketéné Geiger Bernadett</w:t>
      </w:r>
    </w:p>
    <w:p>
      <w:pPr>
        <w:pStyle w:val="Normal"/>
        <w:rPr/>
      </w:pPr>
      <w:r>
        <w:rPr/>
        <w:t>1/b</w:t>
        <w:tab/>
        <w:tab/>
        <w:t>Horváthné Horváth Irén</w:t>
      </w:r>
    </w:p>
    <w:p>
      <w:pPr>
        <w:pStyle w:val="Normal"/>
        <w:rPr/>
      </w:pPr>
      <w:r>
        <w:rPr/>
        <w:t>1/c</w:t>
        <w:tab/>
        <w:tab/>
        <w:t>Sándorné Pál Klára Brigitta</w:t>
      </w:r>
    </w:p>
    <w:p>
      <w:pPr>
        <w:pStyle w:val="Normal"/>
        <w:rPr/>
      </w:pPr>
      <w:r>
        <w:rPr/>
        <w:t>2/a</w:t>
        <w:tab/>
        <w:tab/>
        <w:t>Moraveczné Szabó Ildikó</w:t>
        <w:tab/>
        <w:tab/>
        <w:t>2.</w:t>
        <w:tab/>
        <w:t>Pálné Kótai Ágnes</w:t>
      </w:r>
    </w:p>
    <w:p>
      <w:pPr>
        <w:pStyle w:val="Normal"/>
        <w:rPr/>
      </w:pPr>
      <w:r>
        <w:rPr/>
        <w:t>2/b</w:t>
        <w:tab/>
        <w:tab/>
        <w:t>Gráczer Éva</w:t>
      </w:r>
    </w:p>
    <w:p>
      <w:pPr>
        <w:pStyle w:val="Normal"/>
        <w:rPr/>
      </w:pPr>
      <w:r>
        <w:rPr/>
        <w:t>2/c</w:t>
        <w:tab/>
        <w:tab/>
        <w:t>Megyeriné Fekete Ágnes</w:t>
      </w:r>
    </w:p>
    <w:p>
      <w:pPr>
        <w:pStyle w:val="Normal"/>
        <w:rPr/>
      </w:pPr>
      <w:r>
        <w:rPr/>
        <w:t>3/a</w:t>
        <w:tab/>
        <w:tab/>
        <w:t>Némethyné Toldy Gizella</w:t>
        <w:tab/>
        <w:tab/>
        <w:t>3.</w:t>
        <w:tab/>
        <w:t>Oláhné Bereczk Zsuzsanna</w:t>
      </w:r>
    </w:p>
    <w:p>
      <w:pPr>
        <w:pStyle w:val="Normal"/>
        <w:rPr/>
      </w:pPr>
      <w:r>
        <w:rPr/>
        <w:t>3/b</w:t>
        <w:tab/>
        <w:tab/>
        <w:t>Ambróziné Mikuli Margit</w:t>
      </w:r>
    </w:p>
    <w:p>
      <w:pPr>
        <w:pStyle w:val="Normal"/>
        <w:rPr/>
      </w:pPr>
      <w:r>
        <w:rPr/>
        <w:t>3/c</w:t>
        <w:tab/>
        <w:tab/>
        <w:t>Váraljainé Melis Orsolya</w:t>
      </w:r>
    </w:p>
    <w:p>
      <w:pPr>
        <w:pStyle w:val="Normal"/>
        <w:rPr/>
      </w:pPr>
      <w:r>
        <w:rPr/>
        <w:t>4/a</w:t>
        <w:tab/>
        <w:tab/>
        <w:t>Varga Jánosné</w:t>
        <w:tab/>
        <w:tab/>
        <w:tab/>
        <w:tab/>
        <w:t>4.</w:t>
        <w:tab/>
        <w:t>Álló Lászlóné</w:t>
      </w:r>
    </w:p>
    <w:p>
      <w:pPr>
        <w:pStyle w:val="Normal"/>
        <w:rPr/>
      </w:pPr>
      <w:r>
        <w:rPr/>
        <w:t>4/b</w:t>
        <w:tab/>
        <w:tab/>
        <w:t>Szabóné Berki Judit</w:t>
      </w:r>
    </w:p>
    <w:p>
      <w:pPr>
        <w:pStyle w:val="Normal"/>
        <w:rPr/>
      </w:pPr>
      <w:r>
        <w:rPr/>
        <w:t>4/c</w:t>
        <w:tab/>
        <w:tab/>
        <w:t>Molnárné Szőnyegi Kata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ső tagozat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5/a</w:t>
        <w:tab/>
        <w:tab/>
        <w:t>Szénási Csaba</w:t>
        <w:tab/>
        <w:tab/>
        <w:tab/>
        <w:tab/>
        <w:t>5.</w:t>
        <w:tab/>
        <w:t>Pintér Nikoletta</w:t>
      </w:r>
    </w:p>
    <w:p>
      <w:pPr>
        <w:pStyle w:val="Normal"/>
        <w:jc w:val="both"/>
        <w:rPr>
          <w:sz w:val="32"/>
        </w:rPr>
      </w:pPr>
      <w:r>
        <w:rPr/>
        <w:t>5/b</w:t>
        <w:tab/>
        <w:tab/>
        <w:t>Suplicz Ildikó</w:t>
        <w:tab/>
        <w:tab/>
      </w:r>
    </w:p>
    <w:p>
      <w:pPr>
        <w:pStyle w:val="Normal"/>
        <w:jc w:val="both"/>
        <w:rPr/>
      </w:pPr>
      <w:r>
        <w:rPr/>
        <w:t>6/a</w:t>
        <w:tab/>
        <w:tab/>
        <w:t>Killer Gáborné</w:t>
        <w:tab/>
        <w:tab/>
        <w:tab/>
        <w:t xml:space="preserve">6. </w:t>
        <w:tab/>
        <w:t>Juhász Jánosné</w:t>
      </w:r>
    </w:p>
    <w:p>
      <w:pPr>
        <w:pStyle w:val="Normal"/>
        <w:jc w:val="both"/>
        <w:rPr/>
      </w:pPr>
      <w:r>
        <w:rPr/>
        <w:t>6/b</w:t>
        <w:tab/>
        <w:tab/>
        <w:t>Keszei Márta</w:t>
      </w:r>
    </w:p>
    <w:p>
      <w:pPr>
        <w:pStyle w:val="Normal"/>
        <w:jc w:val="both"/>
        <w:rPr/>
      </w:pPr>
      <w:r>
        <w:rPr/>
        <w:t>7/a</w:t>
        <w:tab/>
        <w:tab/>
        <w:t>Földi Lászlóné</w:t>
        <w:tab/>
        <w:tab/>
        <w:tab/>
        <w:t>7.</w:t>
        <w:tab/>
        <w:t>Kaszáné Szászi Edit</w:t>
      </w:r>
    </w:p>
    <w:p>
      <w:pPr>
        <w:pStyle w:val="Normal"/>
        <w:jc w:val="both"/>
        <w:rPr/>
      </w:pPr>
      <w:r>
        <w:rPr/>
        <w:t>7/b</w:t>
        <w:tab/>
        <w:tab/>
        <w:t>Szénásiné Szabó Marianna</w:t>
      </w:r>
    </w:p>
    <w:p>
      <w:pPr>
        <w:pStyle w:val="Normal"/>
        <w:jc w:val="both"/>
        <w:rPr/>
      </w:pPr>
      <w:r>
        <w:rPr/>
        <w:t>8/a</w:t>
        <w:tab/>
        <w:tab/>
        <w:t>Bögyös Zsuzsanna</w:t>
        <w:tab/>
        <w:tab/>
        <w:tab/>
        <w:t>8.</w:t>
        <w:tab/>
        <w:t>Barna Nóra</w:t>
      </w:r>
    </w:p>
    <w:p>
      <w:pPr>
        <w:pStyle w:val="Normal"/>
        <w:jc w:val="both"/>
        <w:rPr/>
      </w:pPr>
      <w:r>
        <w:rPr/>
        <w:t>8/b</w:t>
        <w:tab/>
        <w:tab/>
        <w:t>Varsányi Erzsébe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aktanárok, óraadók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észöly Géza Ált. Isk.:</w:t>
        <w:tab/>
        <w:tab/>
        <w:t>Szent István Ált. Isk.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acskai Anita</w:t>
        <w:tab/>
        <w:tab/>
        <w:tab/>
        <w:tab/>
        <w:tab/>
        <w:t>- Virág Mária (megbízási szerz.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gy Boglárka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Iskolai könyvtáros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Reichardtné Szalai Ágnes</w:t>
        <w:tab/>
        <w:tab/>
        <w:tab/>
        <w:t>- Bacskai Ani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Fejlesztő pedagógus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*Tóth Klára Kinga</w:t>
        <w:tab/>
        <w:tab/>
        <w:tab/>
        <w:tab/>
        <w:t>- Feketéné Geiger Bernadet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03" w:leader="none"/>
        </w:tabs>
        <w:ind w:left="720" w:firstLine="4100"/>
        <w:rPr/>
      </w:pPr>
      <w:r>
        <w:rPr/>
        <w:t>*Tóth Klára King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  <w:t>*tartós helyettesí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 A P K Ö Z I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észöly Géza Ált. Isk.:</w:t>
        <w:tab/>
        <w:tab/>
        <w:t>Szent István Ált. Isk.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Csoport</w:t>
        <w:tab/>
        <w:t>Csoportvezető</w:t>
        <w:tab/>
        <w:tab/>
        <w:t xml:space="preserve">       Csoport          </w:t>
        <w:tab/>
        <w:t>Csoportvezető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Cs/>
          <w:sz w:val="24"/>
        </w:rPr>
        <w:t>Tóth Zoltánné</w:t>
        <w:tab/>
        <w:tab/>
        <w:tab/>
        <w:tab/>
        <w:t>I.</w:t>
        <w:tab/>
        <w:tab/>
        <w:t>Pintérné Illés An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nosai Tib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ss Mó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p-Tatár Brigit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uszárné Kovács Márta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ecskés Andrea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vács Józsefné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y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TANULÓSZO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 csoport (változó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eszei Márt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ögyös Zsuzsan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ÖKO-ISKOL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Dicséri Józsefné munkaközösség vezető</w:t>
      </w:r>
    </w:p>
    <w:p>
      <w:pPr>
        <w:pStyle w:val="Normal"/>
        <w:numPr>
          <w:ilvl w:val="0"/>
          <w:numId w:val="22"/>
        </w:numPr>
        <w:rPr/>
      </w:pPr>
      <w:r>
        <w:rPr/>
        <w:t>Toldi Lászlóné</w:t>
      </w:r>
    </w:p>
    <w:p>
      <w:pPr>
        <w:pStyle w:val="Normal"/>
        <w:numPr>
          <w:ilvl w:val="0"/>
          <w:numId w:val="22"/>
        </w:numPr>
        <w:rPr/>
      </w:pPr>
      <w:r>
        <w:rPr/>
        <w:t>Keszei Márta</w:t>
      </w:r>
    </w:p>
    <w:p>
      <w:pPr>
        <w:pStyle w:val="Normal"/>
        <w:numPr>
          <w:ilvl w:val="0"/>
          <w:numId w:val="22"/>
        </w:numPr>
        <w:rPr/>
      </w:pPr>
      <w:r>
        <w:rPr/>
        <w:t>Ambróziné Mikuli Margit</w:t>
      </w:r>
    </w:p>
    <w:p>
      <w:pPr>
        <w:pStyle w:val="Normal"/>
        <w:numPr>
          <w:ilvl w:val="0"/>
          <w:numId w:val="22"/>
        </w:numPr>
        <w:rPr/>
      </w:pPr>
      <w:r>
        <w:rPr/>
        <w:t>Némethyné Tody Gize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M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2 csoport (változó)</w:t>
        <w:tab/>
        <w:tab/>
        <w:tab/>
        <w:tab/>
        <w:tab/>
        <w:t>2 csoport (változó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Xl49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49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49"/>
        <w:pBdr>
          <w:left w:val="nil"/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Xl49"/>
        <w:pBdr>
          <w:left w:val="nil"/>
          <w:bottom w:val="nil"/>
        </w:pBdr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) Délutáni foglalkoz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észöly Géza Általános Iskola</w:t>
        <w:tab/>
        <w:tab/>
        <w:tab/>
        <w:t>Szent István Általános Iskola</w:t>
      </w:r>
    </w:p>
    <w:p>
      <w:pPr>
        <w:pStyle w:val="Normal"/>
        <w:ind w:left="57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Dráma</w:t>
        <w:tab/>
        <w:tab/>
        <w:tab/>
        <w:tab/>
        <w:tab/>
        <w:tab/>
        <w:t>- Sportkör évfolyam szinten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Sportkör évfolyam szinten</w:t>
        <w:tab/>
        <w:tab/>
        <w:tab/>
        <w:t>- Foci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Kézilabda kezdő</w:t>
        <w:tab/>
        <w:tab/>
        <w:tab/>
        <w:tab/>
        <w:t>- Idegen nyelvi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Kézilabda haladó</w:t>
        <w:tab/>
        <w:tab/>
        <w:tab/>
        <w:tab/>
        <w:t>- Ügyes kezek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Foci</w:t>
        <w:tab/>
        <w:tab/>
        <w:tab/>
        <w:tab/>
        <w:tab/>
        <w:tab/>
        <w:t>- Számítástechnika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Zenés Gimnasztika</w:t>
        <w:tab/>
        <w:tab/>
        <w:tab/>
        <w:tab/>
        <w:t>- Rajz szakkör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Idegen nyelvi</w:t>
        <w:tab/>
        <w:tab/>
        <w:tab/>
        <w:tab/>
        <w:tab/>
        <w:t>- Vöröskereszt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Számítástechnika kezdő</w:t>
        <w:tab/>
        <w:tab/>
        <w:tab/>
        <w:t>- Hagyományőrző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Számítástechnika középhaladó</w:t>
        <w:tab/>
        <w:tab/>
        <w:t>- Történelem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Természettudományi</w:t>
        <w:tab/>
        <w:tab/>
        <w:tab/>
        <w:tab/>
        <w:t>- Énekkar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Énekkar</w:t>
        <w:tab/>
        <w:tab/>
        <w:tab/>
        <w:tab/>
        <w:tab/>
        <w:t>- Előkészítő (matematika, magyar)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Vöröskereszt</w:t>
        <w:tab/>
        <w:tab/>
        <w:tab/>
        <w:tab/>
        <w:tab/>
        <w:t>- Felzárkóztató foglalkozás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Előkészítő (matematika, magyar)</w:t>
        <w:tab/>
        <w:tab/>
        <w:t>- Magyar szakkör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Felzárkóztató foglalkozás</w:t>
        <w:tab/>
        <w:tab/>
        <w:tab/>
        <w:t>- Irodalom szakkör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/>
        <w:t>Sakk szakkö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A mindennapos testnevelés az 1 – 5. évfolyamon órarend szerint került bevezetésre. A további évfolyamon iskolánk valamennyi tanulója részt vehet a tömegsport foglalkozásokon, így a mindennapi testmozgást biztosítjuk számukr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A könyvtárhasználat biztosított tanulóinknak a meghatározott rend alapján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A habilitációs, rehabilitációs órák ellátása megbízási szerződéssel történik a Kossuth Zs. EGYMI gyógypedagógusaiva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A logopédiai és gyógytestnevelési ellátást a szakszolgálat biztosítja</w:t>
      </w:r>
    </w:p>
    <w:p>
      <w:pPr>
        <w:pStyle w:val="Listaszerbekezds"/>
        <w:rPr/>
      </w:pPr>
      <w:r>
        <w:rPr/>
      </w:r>
    </w:p>
    <w:p>
      <w:pPr>
        <w:pStyle w:val="Xl49"/>
        <w:numPr>
          <w:ilvl w:val="0"/>
          <w:numId w:val="19"/>
        </w:numPr>
        <w:pBdr>
          <w:left w:val="nil"/>
          <w:bottom w:val="nil"/>
        </w:pBd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olikus, evangélikus és református hittanórák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Hétfő, kedd, csütörtök</w:t>
        <w:tab/>
        <w:tab/>
        <w:tab/>
        <w:tab/>
        <w:tab/>
        <w:tab/>
        <w:t>szerd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TOVÁBBKÉPZÉS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z intézmény dolgozói közül a pedagógusok továbbképzése jogszabály szerint kötelező. Az intézmény a továbbképzési feladatainak ellátására elkészült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TimesNewRomanPSMT;MS Mincho"/>
        </w:rPr>
        <w:t>a 2012/2017. évre vonatkozó továbbképzési terv, melyet szükségszerűen módosítunk a 277/1997. (XII.22.) korm. rendelet módosítása miatt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továbbképzési terv alapján elkészült a 2012/2013. tanévre vonatkozó beiskolázási terv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tanévre szóló beiskolázási terv helyettesítési programja alapján feladatunk a képzésben résztvevő pedagógus helyettesítésének megszervezése</w:t>
      </w:r>
    </w:p>
    <w:p>
      <w:pPr>
        <w:pStyle w:val="Normal"/>
        <w:jc w:val="both"/>
        <w:rPr>
          <w:rFonts w:eastAsia="TimesNewRomanPSMT;MS Mincho"/>
          <w:u w:val="single"/>
        </w:rPr>
      </w:pPr>
      <w:r>
        <w:rPr>
          <w:rFonts w:eastAsia="TimesNewRomanPSMT;MS Mincho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észöly Géza Általános Iskola</w:t>
        <w:tab/>
        <w:tab/>
        <w:tab/>
        <w:t>Szent István Általános Iskola</w:t>
      </w:r>
    </w:p>
    <w:p>
      <w:pPr>
        <w:pStyle w:val="Normal"/>
        <w:jc w:val="both"/>
        <w:rPr/>
      </w:pPr>
      <w:r>
        <w:rPr/>
        <w:t>6 fő Kompetencia – magyar</w:t>
        <w:tab/>
        <w:tab/>
        <w:tab/>
        <w:tab/>
        <w:t>10 fő Módszertan</w:t>
      </w:r>
    </w:p>
    <w:p>
      <w:pPr>
        <w:pStyle w:val="Normal"/>
        <w:jc w:val="both"/>
        <w:rPr/>
      </w:pPr>
      <w:r>
        <w:rPr/>
        <w:t xml:space="preserve">6 fő Kompetencia - matematika </w:t>
        <w:tab/>
        <w:tab/>
        <w:tab/>
        <w:t>1 fő Etika</w:t>
      </w:r>
    </w:p>
    <w:p>
      <w:pPr>
        <w:pStyle w:val="Normal"/>
        <w:jc w:val="both"/>
        <w:rPr/>
      </w:pPr>
      <w:r>
        <w:rPr/>
        <w:t xml:space="preserve">3 fő Figyelemzavar </w:t>
      </w:r>
    </w:p>
    <w:p>
      <w:pPr>
        <w:pStyle w:val="Normal"/>
        <w:jc w:val="both"/>
        <w:rPr/>
      </w:pPr>
      <w:r>
        <w:rPr/>
        <w:t xml:space="preserve">5 fő Együttnevelés </w:t>
      </w:r>
    </w:p>
    <w:p>
      <w:pPr>
        <w:pStyle w:val="Normal"/>
        <w:jc w:val="both"/>
        <w:rPr/>
      </w:pPr>
      <w:r>
        <w:rPr/>
        <w:t>4 fő Projektmódszer</w:t>
      </w:r>
    </w:p>
    <w:p>
      <w:pPr>
        <w:pStyle w:val="Normal"/>
        <w:jc w:val="both"/>
        <w:rPr/>
      </w:pPr>
      <w:r>
        <w:rPr/>
        <w:t>20 fő Módszertan</w:t>
      </w:r>
    </w:p>
    <w:p>
      <w:pPr>
        <w:pStyle w:val="Normal"/>
        <w:jc w:val="both"/>
        <w:rPr/>
      </w:pPr>
      <w:r>
        <w:rPr/>
        <w:t>2 fő Etik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>
          <w:b/>
          <w:bCs/>
          <w:sz w:val="32"/>
          <w:szCs w:val="32"/>
        </w:rPr>
        <w:t>PEDAGÓGUSOK MUNKAFELTÉTEL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özalkalmazotti jogviszony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közalkalmazotti jogviszonyhoz kapcsolódva a következő feladataink vannak a tanévkezdéshez kapcsolódva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munkaköri leírások felülvizsgálata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munka szervez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PSMT;MS Mincho"/>
        </w:rPr>
        <w:t>A pedagógusok munkaidő keretének nyilvántartását korábban jogszabályilag eltörölték (TIK). Ennek ellenére a pedagógus teljesítmény értékeléséhez nélkülözhetetlen a munkaidőn túli és a munkakörön kívüli feladatok adminisztrálás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edagógus teljesítményértékelésből fakadó feladatok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Intézményünk a dolgozók teljesítményértékelése céljából (a minőségirányítási programjában meghatározott keretek között) kialakította a saját rendszerét, annak megfelelően végezzük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dolgozói teljesítményértékelésért az Intézményvezető felelős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dolgozói teljesítményértékelési rendszer működtetésével kapcsolatos feladataink a tanévben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dolgozói teljesítményértékelés érdekében az adott évi tájékoztatók megtartása,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a teljesítménykövetelmények meghatározása személyenként kapcsolódóan a plusz tevékenységek nyilvántartása, dokumentálása továbbra is fontos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edagógusok munkájának értékel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skolai rendezvények, ünnepélyek, évfordulók megrendezése. A nevelők, gyerekek és szülők együttműködését, kapcsolatát erősítő (közös) programok szervezése, segítése, részvétel. Az iskolai diákönkormányzat működtetésében való aktív részvéte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diák – önkormányzati munka egy-egy részterületének irányítása, segítés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diák – önkormányzati rendezvények szervezése, segítése, részvéte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ehetséges tanulók gondozás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skolai tanulmányi, sport és kulturális versenyek, vetélkedők, bemutató, pályázatok stb. szervezése, segítése, részvétel. A tehetséges tanulók részvételének biztosítása és felkészítése a különféle iskolán belüli és kívüli versenyekre, vetélkedőkre stb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felzárkóztatásra szoruló tanulók gondozás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gyenge tanulmányi eredményű, lemaradó tanulók korrepetálása, segítés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érintett tanulók felkészítése javító vagy osztályozó vizsgár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olyamatos, aktív részvétel a nevelőtestület és a szakmai munkaközösség tevékenységébe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repvállalás a munkaközösség, a nevelőtestület aktuális feladataiban. Részvétel a különböző feladatok megoldására alakult nevelői munkacsoportokba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ovábbképzésben való részvéte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ályázatokon való részvétel, ezek eredményesség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eredményes pályázatok céljainak megvalósításába való bekapcsolódás. Az iskolai munka javítása új ötletekkel, az ötletek kivitelezése, megvalósítása (innováció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unkaköri kötelezettségeken túli feladatvállaláso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íjazás nélküli iskolai feladatok vállalása (szertár, beszerzések stb.). A pályakezdő vagy iskolánkba újonnan került nevelők munkájának, beilleszkedésének segítés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Önként vállalt feladatok, megbízások, a nevelőtestület közösségi életében (rendezvények, kötetlen összejövetelek szervezése, segítése, részvétel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iskola képviselet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észvétel a szülői munkaközösség által szerzett rendezvényeken, azok segítés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otiválás, differenciálás, tanulói aktivitás formái és mértéke. A tanulók életkorához, a didaktikai feladatokhoz illeszkedő módszerek, szemléltetés, szervezeti formák, ellenőrzés és értékelés. A tanulók munkája és magatartása a nevelő órájá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nevelő munkája, megnyilvánulásai, magatartása a tanítási órán. A nevelő tanórai munkája elősegíti-e a tanulók fejlődését (tudásuk gyarapítását, személyiségük alakulását)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nevelő szakmai, pedagógiai kapcsolatai a nevelőtestület tagjaival. A nevelő rendszeres kapcsolatot tart a rábízott tanulócsoport többi pedagógusával (osztályfőnök a szaktanárokkal, napközis csoportvezető az osztályfőnökkel, szaktanárok az osztályfőnökkel és egymással.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emélyes példamutatá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anulókkal, a szülőkkel, a nevelőtársakkal szemben betartja a pedagógus etika alapvető normái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tartása, viselkedése, öltözködése, a munkához való viszonya példamutató a tanulók és a többi nevelő számár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unkafegyelem, a munkához való viszo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unkaköri kötelességek teljesítés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anítási órák pontos és eredményes megtartás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ügyeleti munka pontos, felelősségteljes ellátása. Pontos adminisztrációs munka (formai követelmények, határidők, külalak, pontosság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ülönféle adatok pontos, határidőre történő megoldása. A rábízott osztályterem, szaktanterem legyen gondozott, ápolt és pedagógiailag szakszer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észvétel a nevelőtestület szakmai életében, a döntések előkészítésében és végrehajtásába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ülönféle nevelői közösségek vezetői (igazgató, igazgatóhelyettesek, munkaközösség-vezetők) milyen szinten látják el az egyes vezetői feladatokat: tervezés, szervezés, a végrehajtás irányítása, ellenőrzés, értékelé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hetséggondozás, a tehetséges tanulók eredményes fejlesztése. A nevelő által tanított vagy felkészített tanulók, tanulócsoportok eredményei a különböző szintű tanulmányi, kulturális, sport versenyeken, vetélkedőkön, nyelvvizsgáko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anuló továbbtanulásának, középiskolai jelentkezésének eredményei. A nevelő által tanított tárgyból a középiskolai felvételin elért ered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ÉNZÜGYI FELTÉTELEK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z intézményünk a 2012/2013. tanévben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egyrészt a 2012. évre jóváhagyott költségvetés szerint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másrészt a 2013. évre 2013. elején az új fenntartó az állam által meghatározandó költségvetés szerint gazdálkodhat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Feladatunknak tartjuk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2012. évi költségvetési kereteken belüli hatékony gazdálkodás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2013. évre vonatkozóan, amennyiben ez szükséges lesz olyan költségvetési koncepció készítését, illetve olyan költségvetési javaslat összeállítását, mely a lehetőségekhez képest a legtöbb intézményi cél megvalósítását elősegíti, (ennek érdekében részletes szöveges előterjesztést és tájékoztatást készítünk a fenntartó felé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pályázati tevékenységet, s a különböző pályázati források megszerzését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INTÉZMÉNY MŰKÖDÉSÉT SZABÁLYOZÓ DOKUMENTUMOK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32"/>
          <w:szCs w:val="32"/>
        </w:rPr>
      </w:pPr>
      <w:r>
        <w:rPr>
          <w:rFonts w:eastAsia="TimesNewRomanPSMT;MS Mincho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z intézményi dokumentumokhoz kapcsolódva kiemelt feladatunk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z intézmény alapító okiratában meghatározott feladatok ellátása, illetve feladatváltozás esetén e tény jelzése a fenntartó felé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pedagógiai program módosítása – (mindennapos testnevelés bevezetése első és ötödik évfolyamokon 2012. szeptember 1-től, a testnevelés tanterv kiegészítése)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ezen túlmenően az új NAT szerint az ajánlott kerettantervek alapján a pedagógiai program felülvizsgálat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házirend felülvizsgálata és esetleges módosítás esetén közzététele és átadása az érintetteknek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beiratkozások előtt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munkavédelmi és tűzvédelmi szabályzatok felülvizsgálata, (munkavédelmi bejárás a tanévkezdés előtt, munkavédelmi és tűzvédelmi oktatás a tanulók és a dolgozók részére)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z intézményben működő szervezetek szervezeti dokumentumai felülvizsgálatának segítése,</w:t>
      </w:r>
    </w:p>
    <w:p>
      <w:pPr>
        <w:pStyle w:val="TextBody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) </w:t>
        <w:tab/>
        <w:t>Pedagógiai feladatok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edagógiai programból, valamint jogszabály változásokból fakadó feladatok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z intézményünk a pedagógiai programját felülvizsgálta, és 2007. évben fogadta el, ill. 2008-ben és 2009-ben, valamint 2010-2011-ben módosította, 2012. december 31-ig felülvizsgálja.</w:t>
      </w:r>
    </w:p>
    <w:p>
      <w:pPr>
        <w:pStyle w:val="Xl49"/>
        <w:pBdr>
          <w:left w:val="nil"/>
          <w:bottom w:val="nil"/>
        </w:pBdr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A pedagógia programunk főbb sajátosságai és az abból fakadó feladatok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szociálisan hátrányos helyzetű tanulók esélyegyenlőségének javítása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tanulás tanítása tanórákon + osztályfőnöki órákon, valamint fejlesztő foglalkozásokon és a napköziben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lapkészségek fejlesztése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mindennapos testmozgás lehetőségének biztosításával kapcsolatos napközis foglalkozások tevékenységének konkretizálása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felülvizsgálandó pedagógiai programban az ajánlott kerettantervek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1"/>
        <w:jc w:val="left"/>
        <w:rPr/>
      </w:pPr>
      <w:r>
        <w:rPr/>
        <w:t>Iskolánk nevelési-oktatási célj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z esélyegyenlőség megteremtése</w:t>
      </w:r>
    </w:p>
    <w:p>
      <w:pPr>
        <w:pStyle w:val="Normal"/>
        <w:numPr>
          <w:ilvl w:val="0"/>
          <w:numId w:val="14"/>
        </w:numPr>
        <w:rPr/>
      </w:pPr>
      <w:r>
        <w:rPr/>
        <w:t>Helyes viselkedés kultúra további javítása</w:t>
      </w:r>
    </w:p>
    <w:p>
      <w:pPr>
        <w:pStyle w:val="Normal"/>
        <w:numPr>
          <w:ilvl w:val="0"/>
          <w:numId w:val="14"/>
        </w:numPr>
        <w:rPr/>
      </w:pPr>
      <w:r>
        <w:rPr/>
        <w:t>Kompetenciamérés</w:t>
      </w:r>
    </w:p>
    <w:p>
      <w:pPr>
        <w:pStyle w:val="Normal"/>
        <w:numPr>
          <w:ilvl w:val="0"/>
          <w:numId w:val="14"/>
        </w:numPr>
        <w:rPr/>
      </w:pPr>
      <w:r>
        <w:rPr/>
        <w:t>Környezeti nevelés</w:t>
      </w:r>
    </w:p>
    <w:p>
      <w:pPr>
        <w:pStyle w:val="Normal"/>
        <w:numPr>
          <w:ilvl w:val="0"/>
          <w:numId w:val="14"/>
        </w:numPr>
        <w:rPr/>
      </w:pPr>
      <w:r>
        <w:rPr/>
        <w:t>Egészséges életmódra nevelés</w:t>
      </w:r>
    </w:p>
    <w:p>
      <w:pPr>
        <w:pStyle w:val="Normal"/>
        <w:numPr>
          <w:ilvl w:val="0"/>
          <w:numId w:val="14"/>
        </w:numPr>
        <w:rPr/>
      </w:pPr>
      <w:r>
        <w:rPr/>
        <w:t>A törvényi változások figyelemmel kísérése, aktualizálása</w:t>
      </w:r>
    </w:p>
    <w:p>
      <w:pPr>
        <w:pStyle w:val="Normal"/>
        <w:numPr>
          <w:ilvl w:val="0"/>
          <w:numId w:val="14"/>
        </w:numPr>
        <w:rPr/>
      </w:pPr>
      <w:r>
        <w:rPr/>
        <w:t>Kompetencia alapú oktatás az első – negyedik évfolyam</w:t>
      </w:r>
    </w:p>
    <w:p>
      <w:pPr>
        <w:pStyle w:val="Normal"/>
        <w:numPr>
          <w:ilvl w:val="0"/>
          <w:numId w:val="14"/>
        </w:numPr>
        <w:rPr/>
      </w:pPr>
      <w:r>
        <w:rPr/>
        <w:t>Az integráció széleskörű alkalmazása</w:t>
      </w:r>
    </w:p>
    <w:p>
      <w:pPr>
        <w:pStyle w:val="Normal"/>
        <w:numPr>
          <w:ilvl w:val="0"/>
          <w:numId w:val="14"/>
        </w:numPr>
        <w:rPr/>
      </w:pPr>
      <w:r>
        <w:rPr/>
        <w:t>Tanulók fizikai állapotának felmér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T-ban, és a kerettantervben előírt, az iskola egészére kiható közös, általános fejlesztési követelmények teljesítése. A lassan haladók számára a minimális teljesítmény elérése, a tehetséges tanulók versenyeztetése. Az 5. - 6. évfolyamon a nem szakrendszerű tanítás osztálykeretben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ileg, lelkileg, szellemileg egészséges ifjak nevelése. Alakuljon ki az egészséges életmód igénye és képesség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oktatásban (angol, német) részesülő tanulóknál a kommunikációs szint elérése (államilag elismert nyelvvizsga). Számítástechnikában a helyi tanterv figyelembevételével törekedni kell az ECDL követelményei (4 – 7 modul teljesítése) teljes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óinkból erkölcsi tartással bíró, kulturált magatartású ifjak vál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tató-nevelő munkánk további felada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Helyzetelemzések elkészítése az osztályokról, benne különös tekintettel a tanulók szociális helyzetéről, ifjúságvédelmi problémákró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óvodákkal való kapcsolat folytatása, módszereink megismertetése, nyílt órák, óvodások fogadása, közös értekezlet az óvónőkk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ulcskompetenciák fejlesztés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jlesztő pedagógiai munka a Nevelési Tanácsadó szakvéleménye alapjá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NI gyermekek felzárkóztatása gyógypedagógus segítségév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ndennapos testnevelés bevezetése az 1- 5. évfolyamo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A mindennapos testmozgás szervezése és lebonyolítása a 2 – 4., 6 – 8. évfolyamon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gyógytestnevelés biztosít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árosi, megyei, országos szintű tanulmányi versenyek megszervezése és lebonyolítás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ompetencia mérés eredményeinek kiértékelése, (javítása) és az eredmények ismertetése a szülőkk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skolai és állami rendezvények, ünnepélyek megszervezése, lebonyolítása, kapcsolattartás az egyházakkal.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ákönkormányzat működésének támogatás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ovábbképzések megtervezése</w:t>
      </w:r>
    </w:p>
    <w:p>
      <w:pPr>
        <w:pStyle w:val="Normal"/>
        <w:numPr>
          <w:ilvl w:val="0"/>
          <w:numId w:val="11"/>
        </w:numPr>
        <w:rPr/>
      </w:pPr>
      <w:r>
        <w:rPr/>
        <w:t>Az intézményekkel való kapcsolattartá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ifjúságvédelmi felelősök munkájának segítése (felmérések elkészítése).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Felmérések:</w:t>
      </w:r>
    </w:p>
    <w:p>
      <w:pPr>
        <w:pStyle w:val="Normal"/>
        <w:numPr>
          <w:ilvl w:val="1"/>
          <w:numId w:val="7"/>
        </w:numPr>
        <w:ind w:left="2856" w:hanging="360"/>
        <w:rPr/>
      </w:pPr>
      <w:r>
        <w:rPr/>
        <w:t>hátrányos helyzetűek</w:t>
      </w:r>
    </w:p>
    <w:p>
      <w:pPr>
        <w:pStyle w:val="Normal"/>
        <w:numPr>
          <w:ilvl w:val="1"/>
          <w:numId w:val="7"/>
        </w:numPr>
        <w:ind w:left="2856" w:hanging="360"/>
        <w:rPr/>
      </w:pPr>
      <w:r>
        <w:rPr/>
        <w:t>halmozottan hátrányos helyzetűek</w:t>
      </w:r>
    </w:p>
    <w:p>
      <w:pPr>
        <w:pStyle w:val="Normal"/>
        <w:numPr>
          <w:ilvl w:val="1"/>
          <w:numId w:val="7"/>
        </w:numPr>
        <w:ind w:left="2856" w:hanging="360"/>
        <w:rPr/>
      </w:pPr>
      <w:r>
        <w:rPr/>
        <w:t>nehéz körülmények között élők</w:t>
      </w:r>
    </w:p>
    <w:p>
      <w:pPr>
        <w:pStyle w:val="Normal"/>
        <w:numPr>
          <w:ilvl w:val="1"/>
          <w:numId w:val="7"/>
        </w:numPr>
        <w:ind w:left="2856" w:hanging="360"/>
        <w:rPr/>
      </w:pPr>
      <w:r>
        <w:rPr/>
        <w:t>hiányzások nyomon követése</w:t>
      </w:r>
    </w:p>
    <w:p>
      <w:pPr>
        <w:pStyle w:val="Normal"/>
        <w:ind w:left="249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  <w:u w:val="single"/>
        </w:rPr>
      </w:pPr>
      <w:r>
        <w:rPr>
          <w:u w:val="single"/>
        </w:rPr>
        <w:t>Támogatás mértéke:</w:t>
      </w:r>
    </w:p>
    <w:p>
      <w:pPr>
        <w:pStyle w:val="Normal"/>
        <w:numPr>
          <w:ilvl w:val="1"/>
          <w:numId w:val="7"/>
        </w:numPr>
        <w:ind w:left="2856" w:hanging="360"/>
        <w:rPr/>
      </w:pPr>
      <w:r>
        <w:rPr/>
        <w:t>rendszeres segély</w:t>
      </w:r>
    </w:p>
    <w:p>
      <w:pPr>
        <w:pStyle w:val="Normal"/>
        <w:numPr>
          <w:ilvl w:val="1"/>
          <w:numId w:val="7"/>
        </w:numPr>
        <w:autoSpaceDE w:val="false"/>
        <w:ind w:left="2856" w:hanging="360"/>
        <w:jc w:val="both"/>
        <w:rPr>
          <w:rFonts w:eastAsia="TimesNewRomanPSMT;MS Mincho"/>
        </w:rPr>
      </w:pPr>
      <w:r>
        <w:rPr/>
        <w:t>rendkívüli támogatás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Főbb pedagógiai feladataink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) Alsó tagozat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értő olvasás, (mind néma, mind pedig a hangos olvasás tekintetében) eredményességének javítása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logikus gondolkodás fejlesztése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eltérő ütemű fejlődésből fakadó többletfeladatok ellátása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átlagnál jobban haladó gyermekek megfelelő terhelése (differenciálás)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lemaradt tanulók felzárkóztatása (korrepetálása)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tanulási nehézségekkel küzdő gyerekek fejlesztő foglalkozásokon történő fejlesztése egyéni haladási terv szerint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idegen nyelv oktatásának (választható idegen nyelv német, angol) ezen belül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német nyelv oktatásának népszerűsítése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</w:rPr>
        <w:t>Felelős:</w:t>
      </w:r>
      <w:r>
        <w:rPr>
          <w:rFonts w:eastAsia="TimesNewRomanPSMT;MS Mincho"/>
        </w:rPr>
        <w:t xml:space="preserve"> alsós munkaközösség vezető, osztályfőnökök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b) Felső tagozat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magyar tantárgy: értő olvasás fejlesztése (szövegértés javítása) nyelvtani, szövegértési, szövegalkotási kompetenciák javítása, fejlesztése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matematika tantárgy: problémaazonosító és problémamegoldó képességek fejlesztése. (matematika kompetenciák fejlesztése.)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A központi kompetencia mérések eredményességének javítása, erre való hatékony, eredményes felkészülés biztosítása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Felelős: </w:t>
      </w:r>
      <w:r>
        <w:rPr>
          <w:bCs/>
        </w:rPr>
        <w:t>felsős munkaközösség vezető, osztályfőnökök, szaktanáro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dott évi kiemelt pedagógiai feladato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ÁMOP 3.4.2. Sajátos nevelési igényű gyerekek integrációja című pályázatból adódó feladatok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A pedagógiai programból fakadó, általános érvényű főbb feladataink mellett a következő adott évi, kiemelt feladataink vannak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Igazolatlan hiányzások, osztályonként a hiányzások számának csökkentése az igazolatlan hiányzásokkal kapcsolatos teendők lebonyolítása, naprakész nyilvántartása tanulónként, osztályonként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ötéves továbbképzési terv időarányos teljesítése a többi iskolánál meglévő humánerőforrást figyelembe véve és tekintettel a 120 órás képzési kötelezettségre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szabadidő szervezése az előző évhez hasonlóan sok programmal a diákönkormányzaton keresztül, ÖKO-iskola szemlélet előtérbe helyezésével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osztályközösségek programjainak rendszeres szervezése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kompetencia alapú oktatás kiemelt feladat kell, hogy legyen a tanév során, felhasználva az előző évi mérési eredmény tapasztalatait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- Kiemelt feladat a tanórán kívüli iskolai sportkör és a sportfoglalkozások szervezése, ellenőrzése, a foci népszerűsítése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 magas szakmai színvonal ápolása, szinten tartása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év végi beszámolóban megvilágított problémák megoldása, enyhítése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Az intézmény által állított feladatok megoldása, lehetőségek kihasználása;</w:t>
      </w:r>
    </w:p>
    <w:p>
      <w:pPr>
        <w:pStyle w:val="Xl49"/>
        <w:pBdr>
          <w:left w:val="nil"/>
          <w:bottom w:val="nil"/>
        </w:pBdr>
        <w:spacing w:before="0" w:after="0"/>
        <w:jc w:val="both"/>
        <w:rPr>
          <w:rFonts w:eastAsia="TimesNewRomanPSMT;MS Mincho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Felelős: 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>igazgató, igazgató helyettesek, osztályfőnökök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2) </w:t>
        <w:tab/>
        <w:t>Országos mérés, értékelé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zvegtrzs2"/>
        <w:rPr>
          <w:sz w:val="24"/>
        </w:rPr>
      </w:pPr>
      <w:r>
        <w:rPr>
          <w:sz w:val="24"/>
        </w:rPr>
        <w:t>Anyanyelvi és matematikai alapkészségek fejlődésének vizsgálata 4., 6., 8. osztályba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013. május 29.</w:t>
      </w:r>
      <w:r>
        <w:rPr/>
        <w:t xml:space="preserve"> A mérés napja tanítási napnak minősül, további kötelező tanórai foglalkozás nem szerv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3. április 3-tól május 28-ig</w:t>
      </w:r>
      <w:r>
        <w:rPr/>
        <w:t xml:space="preserve"> mérjük és értékeljük a tanulók fizikai állapotát, edzettségét. (Intézményi szinten kidolgozott egységes módszer alapján, a 20/2012. EMMI rendelet 82 §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</w:rPr>
        <w:t>2012. október 12-ig</w:t>
      </w:r>
      <w:r>
        <w:rPr>
          <w:rFonts w:eastAsia="TimesNewRomanPSMT;MS Mincho"/>
        </w:rPr>
        <w:t xml:space="preserve"> gondoskodnunk kell azon első évfolyamos tanulóink körének felméréséről, akiknél az óvodai jelzések, illetve a tanév kezdet óta szerzett tapasztalatok alapján az alapkészségek fejlesztését hangsúlyosabban kell a későbbiekben támogatni, és ezért az osztálytanító indokoltnak látja, az azt elősegítő pedagógiai tevékenység megalapozásához a Diagnosztikus fejlődésvizsgáló rendszer alkalmazását. 2012. október 27-ig az intézményvezető feladata az érintett létszám jelentése. A vizsgálatokat az iskolánknak 2012. december 7-ig kell elvégezni. Feladatunk tehát: az érintett kör felmérése, a létszámlejelentés, valamint a vizsgálatok elvégzése.</w:t>
      </w:r>
    </w:p>
    <w:p>
      <w:pPr>
        <w:pStyle w:val="Normal"/>
        <w:jc w:val="both"/>
        <w:rPr>
          <w:rFonts w:eastAsia="TimesNewRomanPSMT;MS Mincho"/>
          <w:sz w:val="32"/>
        </w:rPr>
      </w:pPr>
      <w:r>
        <w:rPr>
          <w:rFonts w:eastAsia="TimesNewRomanPSMT;MS Mincho"/>
          <w:sz w:val="32"/>
        </w:rPr>
      </w:r>
    </w:p>
    <w:p>
      <w:pPr>
        <w:pStyle w:val="Xl49"/>
        <w:pBdr>
          <w:left w:val="nil"/>
          <w:bottom w:val="nil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49"/>
        <w:pBdr>
          <w:left w:val="nil"/>
          <w:bottom w:val="nil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18"/>
        </w:numPr>
        <w:ind w:left="567" w:hanging="567"/>
        <w:rPr>
          <w:b/>
          <w:b/>
          <w:bCs/>
        </w:rPr>
      </w:pPr>
      <w:r>
        <w:rPr>
          <w:b/>
          <w:bCs/>
        </w:rPr>
        <w:t>A TANÉV MUNKARENDJE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 tanév rendje: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ső tanítási nap: </w:t>
        <w:tab/>
        <w:t>2012. szeptember 3. (hétfő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olsó tanítási nap:</w:t>
        <w:tab/>
        <w:t>2013. június 14. (péntek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z I. félév</w:t>
      </w:r>
      <w:r>
        <w:rPr/>
        <w:t xml:space="preserve"> 2013. január 11-ig tart. 2013. január 17-én történik meg a tanulók ért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ünetek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Őszi szünet: </w:t>
        <w:tab/>
        <w:tab/>
        <w:t>2012. október 29 – november 4-ig</w:t>
      </w:r>
    </w:p>
    <w:p>
      <w:pPr>
        <w:pStyle w:val="TextBodyIndent"/>
        <w:numPr>
          <w:ilvl w:val="2"/>
          <w:numId w:val="9"/>
        </w:numPr>
        <w:rPr>
          <w:sz w:val="24"/>
        </w:rPr>
      </w:pPr>
      <w:r>
        <w:rPr>
          <w:sz w:val="24"/>
        </w:rPr>
        <w:t>A szünet előtti utolsó tanítási nap október 27. (szombat), a szünet utáni első tanítási nap november 5. (hétfő)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Téli szünet:</w:t>
        <w:tab/>
        <w:tab/>
        <w:t>2012. december 27 – 2013. január 2.</w:t>
      </w:r>
    </w:p>
    <w:p>
      <w:pPr>
        <w:pStyle w:val="Szvegtrzsbehzssal2"/>
        <w:numPr>
          <w:ilvl w:val="2"/>
          <w:numId w:val="9"/>
        </w:numPr>
        <w:rPr/>
      </w:pPr>
      <w:r>
        <w:rPr>
          <w:i/>
          <w:iCs/>
          <w:sz w:val="24"/>
        </w:rPr>
        <w:t>A szünet előtti utolsó tanítási nap 2012. december 21. (péntek), a szünet utáni első tanítási nap 2013. január 3. (csütörtök)</w:t>
      </w:r>
      <w:r>
        <w:rPr>
          <w:sz w:val="24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Tavaszi szünet:</w:t>
        <w:tab/>
        <w:t>2013. március 28 - április 2.</w:t>
      </w:r>
    </w:p>
    <w:p>
      <w:pPr>
        <w:pStyle w:val="Szvegtrzsbehzssal3"/>
        <w:numPr>
          <w:ilvl w:val="2"/>
          <w:numId w:val="9"/>
        </w:numPr>
        <w:rPr>
          <w:sz w:val="24"/>
        </w:rPr>
      </w:pPr>
      <w:r>
        <w:rPr>
          <w:sz w:val="24"/>
        </w:rPr>
        <w:t>A szünet előtti utolsó tanítási nap március 27. (szerda), a szünet utáni első tanítási nap április 3. (szerda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  <w:u w:val="single"/>
        </w:rPr>
        <w:t>Tanulmányi kirándulá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észöly Géza Ált. Isk.</w:t>
        <w:tab/>
        <w:tab/>
        <w:tab/>
        <w:tab/>
        <w:t>Szent István Ált. Isk.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 – 3 évfolyam </w:t>
        <w:tab/>
        <w:t>2013. május 29-én</w:t>
        <w:tab/>
        <w:tab/>
        <w:t>2013. május- június hónapban</w:t>
      </w:r>
    </w:p>
    <w:p>
      <w:pPr>
        <w:pStyle w:val="Normal"/>
        <w:jc w:val="both"/>
        <w:rPr/>
      </w:pPr>
      <w:r>
        <w:rPr/>
        <w:t xml:space="preserve">4. évfolyam </w:t>
        <w:tab/>
        <w:tab/>
        <w:t>2013. május 31-én</w:t>
      </w:r>
    </w:p>
    <w:p>
      <w:pPr>
        <w:pStyle w:val="Normal"/>
        <w:jc w:val="both"/>
        <w:rPr/>
      </w:pPr>
      <w:r>
        <w:rPr/>
        <w:t xml:space="preserve">6. és 8. évfolyam </w:t>
        <w:tab/>
        <w:t xml:space="preserve">2013. május 23-24., vagy </w:t>
      </w:r>
    </w:p>
    <w:p>
      <w:pPr>
        <w:pStyle w:val="Normal"/>
        <w:jc w:val="both"/>
        <w:rPr/>
      </w:pPr>
      <w:r>
        <w:rPr/>
        <w:tab/>
        <w:tab/>
        <w:tab/>
        <w:t>2013. június 6-7.</w:t>
      </w:r>
    </w:p>
    <w:p>
      <w:pPr>
        <w:pStyle w:val="Normal"/>
        <w:jc w:val="both"/>
        <w:rPr/>
      </w:pPr>
      <w:r>
        <w:rPr/>
        <w:t xml:space="preserve">5. és 7. évfolyam: </w:t>
        <w:tab/>
        <w:t xml:space="preserve">2013. május 28-29., </w:t>
      </w:r>
      <w:r>
        <w:rPr>
          <w:b/>
        </w:rPr>
        <w:t>vagy</w:t>
      </w:r>
    </w:p>
    <w:p>
      <w:pPr>
        <w:pStyle w:val="Normal"/>
        <w:jc w:val="both"/>
        <w:rPr/>
      </w:pPr>
      <w:r>
        <w:rPr/>
        <w:tab/>
        <w:tab/>
        <w:tab/>
        <w:t>2013. május 29-3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Üzemlátogatás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Minden osztály 1 napot vehet igény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yílt tanítási napok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2013. 03. 4 - 7-ig</w:t>
        <w:tab/>
        <w:tab/>
        <w:tab/>
        <w:tab/>
        <w:tab/>
        <w:t xml:space="preserve">alsó tagozat: </w:t>
        <w:tab/>
        <w:t>2012. 10. 16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/>
        <w:t xml:space="preserve">felső tagozat: </w:t>
        <w:tab/>
        <w:t>2013. 03. 1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A tanév során biztosított 5 tanítás nélküli munkanap felhasználása:</w:t>
      </w:r>
    </w:p>
    <w:p>
      <w:pPr>
        <w:pStyle w:val="Normal"/>
        <w:jc w:val="both"/>
        <w:rPr>
          <w:b/>
          <w:b/>
          <w:bCs/>
          <w:iCs/>
          <w:sz w:val="32"/>
          <w:u w:val="single"/>
        </w:rPr>
      </w:pPr>
      <w:r>
        <w:rPr>
          <w:b/>
          <w:bCs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Mészöly Géza Ált. Isk.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Szent István Ált. I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2. november 30.</w:t>
      </w:r>
    </w:p>
    <w:p>
      <w:pPr>
        <w:pStyle w:val="Normal"/>
        <w:jc w:val="center"/>
        <w:rPr/>
      </w:pPr>
      <w:r>
        <w:rPr/>
        <w:t>Őszi nevelési érteke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2. december 21.</w:t>
      </w:r>
    </w:p>
    <w:p>
      <w:pPr>
        <w:pStyle w:val="Normal"/>
        <w:jc w:val="center"/>
        <w:rPr/>
      </w:pPr>
      <w:r>
        <w:rPr/>
        <w:t>Karácsonyi kavalk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3. január 18.</w:t>
      </w:r>
    </w:p>
    <w:p>
      <w:pPr>
        <w:pStyle w:val="Normal"/>
        <w:jc w:val="center"/>
        <w:rPr/>
      </w:pPr>
      <w:r>
        <w:rPr/>
        <w:t>Félévi értekezl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2013. április 19.</w:t>
      </w:r>
    </w:p>
    <w:p>
      <w:pPr>
        <w:pStyle w:val="Normal"/>
        <w:jc w:val="center"/>
        <w:rPr>
          <w:bCs/>
        </w:rPr>
      </w:pPr>
      <w:r>
        <w:rPr>
          <w:bCs/>
        </w:rPr>
        <w:t>Tavaszi nevelési értekez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. május 17.</w:t>
      </w:r>
    </w:p>
    <w:p>
      <w:pPr>
        <w:pStyle w:val="Normal"/>
        <w:jc w:val="center"/>
        <w:rPr/>
      </w:pPr>
      <w:r>
        <w:rPr/>
        <w:t>DÖK-nap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tekezleteink: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Mészöly Géza Ált. Isk.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Szent István Ált. Isk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névnyitó értekezlet</w:t>
      </w:r>
    </w:p>
    <w:p>
      <w:pPr>
        <w:pStyle w:val="Normal"/>
        <w:ind w:firstLine="708"/>
        <w:jc w:val="both"/>
        <w:rPr/>
      </w:pPr>
      <w:r>
        <w:rPr/>
        <w:t>2012. 08. 28.</w:t>
        <w:tab/>
        <w:tab/>
        <w:tab/>
        <w:tab/>
        <w:tab/>
        <w:tab/>
        <w:t>2012. 08. 3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zülői értekezlet</w:t>
      </w:r>
    </w:p>
    <w:p>
      <w:pPr>
        <w:pStyle w:val="Normal"/>
        <w:jc w:val="both"/>
        <w:rPr/>
      </w:pPr>
      <w:r>
        <w:rPr/>
        <w:tab/>
        <w:t>2012. 09. 10 – 13.</w:t>
        <w:tab/>
        <w:tab/>
        <w:tab/>
        <w:tab/>
        <w:tab/>
        <w:t>2012. 09. 10 – 11.</w:t>
      </w:r>
    </w:p>
    <w:p>
      <w:pPr>
        <w:pStyle w:val="Normal"/>
        <w:jc w:val="both"/>
        <w:rPr/>
      </w:pPr>
      <w:r>
        <w:rPr/>
        <w:tab/>
        <w:t>2013. 01. 21 – 24.</w:t>
        <w:tab/>
        <w:tab/>
        <w:tab/>
        <w:tab/>
        <w:tab/>
        <w:t>2013. 02. 04 – 05.</w:t>
      </w:r>
    </w:p>
    <w:p>
      <w:pPr>
        <w:pStyle w:val="Normal"/>
        <w:jc w:val="both"/>
        <w:rPr/>
      </w:pPr>
      <w:r>
        <w:rPr/>
        <w:tab/>
        <w:t>2013. 05. 06 – 09.</w:t>
        <w:tab/>
        <w:tab/>
        <w:tab/>
        <w:tab/>
        <w:tab/>
        <w:t>2013. 05. 06 – 0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MK</w:t>
      </w:r>
    </w:p>
    <w:p>
      <w:pPr>
        <w:pStyle w:val="Normal"/>
        <w:jc w:val="both"/>
        <w:rPr/>
      </w:pPr>
      <w:r>
        <w:rPr/>
        <w:tab/>
        <w:t>2012. 09. 14.</w:t>
        <w:tab/>
        <w:tab/>
        <w:tab/>
        <w:tab/>
        <w:tab/>
        <w:tab/>
        <w:t>2012. 09. 18.</w:t>
      </w:r>
    </w:p>
    <w:p>
      <w:pPr>
        <w:pStyle w:val="Normal"/>
        <w:jc w:val="both"/>
        <w:rPr/>
      </w:pPr>
      <w:r>
        <w:rPr/>
        <w:tab/>
        <w:t>2013. 01. 23.</w:t>
        <w:tab/>
        <w:tab/>
        <w:tab/>
        <w:tab/>
        <w:tab/>
        <w:tab/>
        <w:t>2013. 01.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gadóóra</w:t>
      </w:r>
    </w:p>
    <w:p>
      <w:pPr>
        <w:pStyle w:val="Normal"/>
        <w:jc w:val="both"/>
        <w:rPr/>
      </w:pPr>
      <w:r>
        <w:rPr/>
        <w:tab/>
        <w:t>2012. 10. 24.</w:t>
        <w:tab/>
        <w:tab/>
        <w:tab/>
        <w:tab/>
        <w:tab/>
        <w:tab/>
        <w:t>2012. 10. 24.</w:t>
      </w:r>
    </w:p>
    <w:p>
      <w:pPr>
        <w:pStyle w:val="Normal"/>
        <w:jc w:val="both"/>
        <w:rPr/>
      </w:pPr>
      <w:r>
        <w:rPr/>
        <w:tab/>
        <w:t>2013. 03. 20.</w:t>
        <w:tab/>
        <w:tab/>
        <w:tab/>
        <w:tab/>
        <w:tab/>
        <w:tab/>
        <w:t>2013. 04.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velési értekezlet</w:t>
      </w:r>
    </w:p>
    <w:p>
      <w:pPr>
        <w:pStyle w:val="Normal"/>
        <w:jc w:val="both"/>
        <w:rPr/>
      </w:pPr>
      <w:r>
        <w:rPr/>
        <w:tab/>
        <w:t>2012. 11. 30.</w:t>
        <w:tab/>
      </w:r>
      <w:r>
        <w:rPr>
          <w:b/>
        </w:rPr>
        <w:t>Őszi:</w:t>
      </w:r>
      <w:r>
        <w:rPr/>
        <w:t xml:space="preserve"> Intézményi dokumentumok átdolgozása</w:t>
        <w:tab/>
        <w:t>2012. 11. 30.</w:t>
      </w:r>
    </w:p>
    <w:p>
      <w:pPr>
        <w:pStyle w:val="Normal"/>
        <w:ind w:firstLine="708"/>
        <w:jc w:val="both"/>
        <w:rPr/>
      </w:pPr>
      <w:r>
        <w:rPr/>
        <w:t>2013. 04. 19.</w:t>
        <w:tab/>
        <w:tab/>
      </w:r>
      <w:r>
        <w:rPr>
          <w:b/>
        </w:rPr>
        <w:t>Tavaszi:</w:t>
      </w:r>
      <w:r>
        <w:rPr/>
        <w:t xml:space="preserve"> Törvényi változások </w:t>
        <w:tab/>
        <w:tab/>
        <w:t>2013. 04.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ztályozó értekezlet</w:t>
      </w:r>
    </w:p>
    <w:p>
      <w:pPr>
        <w:pStyle w:val="Normal"/>
        <w:rPr/>
      </w:pPr>
      <w:r>
        <w:rPr/>
        <w:tab/>
        <w:t>2013. 01. 11.</w:t>
        <w:tab/>
        <w:tab/>
        <w:tab/>
        <w:tab/>
        <w:tab/>
        <w:tab/>
        <w:tab/>
        <w:t>2013. 01. 11.</w:t>
      </w:r>
    </w:p>
    <w:p>
      <w:pPr>
        <w:pStyle w:val="Normal"/>
        <w:rPr/>
      </w:pPr>
      <w:r>
        <w:rPr/>
        <w:tab/>
        <w:t>2013. 06. 14.</w:t>
        <w:tab/>
        <w:tab/>
        <w:tab/>
        <w:tab/>
        <w:tab/>
        <w:tab/>
        <w:tab/>
        <w:t>2013. 06. 14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élévi értekezlet</w:t>
      </w:r>
    </w:p>
    <w:p>
      <w:pPr>
        <w:pStyle w:val="Normal"/>
        <w:ind w:firstLine="708"/>
        <w:jc w:val="both"/>
        <w:rPr/>
      </w:pPr>
      <w:r>
        <w:rPr/>
        <w:t>2013. 01. 18.</w:t>
        <w:tab/>
        <w:tab/>
        <w:tab/>
        <w:tab/>
        <w:tab/>
        <w:tab/>
        <w:tab/>
        <w:t>2013. 01. 1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névzáró értekezlet</w:t>
      </w:r>
    </w:p>
    <w:p>
      <w:pPr>
        <w:pStyle w:val="Normal"/>
        <w:jc w:val="both"/>
        <w:rPr/>
      </w:pPr>
      <w:r>
        <w:rPr/>
        <w:tab/>
        <w:t>2013. 06. 20.</w:t>
        <w:tab/>
        <w:tab/>
        <w:tab/>
        <w:tab/>
        <w:tab/>
        <w:tab/>
        <w:tab/>
        <w:t>2013. 06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</w:rPr>
        <w:t>Munkaközösségi tanácskozás és nevelőtestületi értekezlet havi rendszerességgel, illetve az aktualitásnak megfelelően zajlik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NNEPEIN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szöly Géza Általános Iskola</w:t>
        <w:tab/>
        <w:tab/>
        <w:tab/>
        <w:t>Szent István Általános Is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Tanévnyitó ünnepé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felelős: igazgató h.)</w:t>
      </w:r>
    </w:p>
    <w:p>
      <w:pPr>
        <w:pStyle w:val="Normal"/>
        <w:ind w:firstLine="708"/>
        <w:rPr/>
      </w:pPr>
      <w:r>
        <w:rPr/>
        <w:t>2012. 09. 03.</w:t>
        <w:tab/>
        <w:tab/>
        <w:tab/>
        <w:tab/>
        <w:tab/>
        <w:tab/>
        <w:t xml:space="preserve">2012. 09. 03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Aradi vértanúk megemlékez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felelős: osztályfőnökök)</w:t>
      </w:r>
    </w:p>
    <w:p>
      <w:pPr>
        <w:pStyle w:val="Normal"/>
        <w:jc w:val="center"/>
        <w:rPr/>
      </w:pPr>
      <w:r>
        <w:rPr/>
        <w:t>2012. 10. 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56-os forradal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(felelős: Bögyös Zsuzsanna)</w:t>
        <w:tab/>
        <w:tab/>
        <w:tab/>
        <w:t>(Álló Lászlóné, Barna Nóra)</w:t>
      </w:r>
    </w:p>
    <w:p>
      <w:pPr>
        <w:pStyle w:val="Normal"/>
        <w:ind w:left="708" w:hanging="0"/>
        <w:rPr>
          <w:sz w:val="32"/>
        </w:rPr>
      </w:pPr>
      <w:r>
        <w:rPr/>
        <w:t>2012. 10. 19. (8 óra)</w:t>
        <w:tab/>
        <w:tab/>
        <w:tab/>
        <w:tab/>
        <w:t>2012. 10. 19. (8 ór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nyelv n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(felelős: Reichardtné Szalai Ágnes)</w:t>
        <w:tab/>
        <w:tab/>
        <w:t>(Bacskai Anita)</w:t>
      </w:r>
    </w:p>
    <w:p>
      <w:pPr>
        <w:pStyle w:val="Normal"/>
        <w:rPr/>
      </w:pPr>
      <w:r>
        <w:rPr/>
        <w:tab/>
        <w:t xml:space="preserve">2012. 11. 13. </w:t>
        <w:tab/>
        <w:tab/>
        <w:tab/>
        <w:tab/>
        <w:tab/>
        <w:t>2012. 11.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Karácsony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/>
        <w:t>Mészöly karácsony</w:t>
      </w:r>
      <w:r>
        <w:rPr>
          <w:b w:val="false"/>
        </w:rPr>
        <w:tab/>
        <w:tab/>
        <w:tab/>
        <w:tab/>
      </w:r>
      <w:r>
        <w:rPr/>
        <w:t>Karácsonyi kavalkád</w:t>
      </w:r>
    </w:p>
    <w:p>
      <w:pPr>
        <w:pStyle w:val="Normal"/>
        <w:rPr/>
      </w:pPr>
      <w:r>
        <w:rPr/>
        <w:t>2012. 12. 21. (9 óra)</w:t>
        <w:tab/>
        <w:tab/>
        <w:tab/>
        <w:tab/>
        <w:tab/>
        <w:t>2012. 12. 21.</w:t>
      </w:r>
    </w:p>
    <w:p>
      <w:pPr>
        <w:pStyle w:val="Normal"/>
        <w:rPr/>
      </w:pPr>
      <w:r>
        <w:rPr/>
        <w:t xml:space="preserve">(felelős: Toldi Lászlóné) </w:t>
        <w:tab/>
        <w:tab/>
        <w:tab/>
        <w:tab/>
        <w:t>Oláhné Berecz Zsuzsanna (DÖK)</w:t>
      </w:r>
    </w:p>
    <w:p>
      <w:pPr>
        <w:pStyle w:val="Normal"/>
        <w:rPr>
          <w:sz w:val="32"/>
        </w:rPr>
      </w:pPr>
      <w:r>
        <w:rPr/>
        <w:t>(helyszín: József A. Műv. Ház)</w:t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sta és egyéb diktatúrák áldozatainak emléknap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02.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elelős: Reichardtné Szalai Ágnes</w:t>
        <w:tab/>
        <w:tab/>
        <w:t>felelős: Barna N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48-as szabadsághar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013. 03.14. 8,00 óra</w:t>
        <w:tab/>
        <w:tab/>
        <w:tab/>
        <w:tab/>
        <w:tab/>
        <w:t>2013. 03. 14. 8,00 óra</w:t>
      </w:r>
    </w:p>
    <w:p>
      <w:pPr>
        <w:pStyle w:val="Normal"/>
        <w:rPr/>
      </w:pPr>
      <w:r>
        <w:rPr/>
        <w:t>Felelős: Varga Jánosné</w:t>
        <w:tab/>
        <w:tab/>
        <w:tab/>
        <w:tab/>
        <w:t>Oláhné Berecz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száné Szászi Ed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okauszt áldozatainak emléknapja</w:t>
      </w:r>
    </w:p>
    <w:p>
      <w:pPr>
        <w:pStyle w:val="Normal"/>
        <w:jc w:val="center"/>
        <w:rPr/>
      </w:pPr>
      <w:r>
        <w:rPr/>
        <w:t>2013. 04.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felelős: Reichardtné Szalai Ágnes</w:t>
        <w:tab/>
        <w:tab/>
        <w:t>felelős: Barna N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Anyák nap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elelős: osztályfőnökök</w:t>
        <w:tab/>
        <w:tab/>
        <w:tab/>
        <w:tab/>
        <w:t>Felelős: osztályfőnökök</w:t>
      </w:r>
    </w:p>
    <w:p>
      <w:pPr>
        <w:pStyle w:val="Normal"/>
        <w:rPr/>
      </w:pPr>
      <w:r>
        <w:rPr/>
        <w:t>2013. 05. 09-ig</w:t>
        <w:tab/>
        <w:tab/>
        <w:tab/>
        <w:tab/>
        <w:tab/>
        <w:t>2012. 05. 06 – 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 névadójának megünnep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észöly Napok</w:t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8"/>
          <w:u w:val="single"/>
        </w:rPr>
        <w:t>Szent István Napok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elelős: Toldi Lászlóné, Varsányi Erzsébet</w:t>
        <w:tab/>
        <w:tab/>
        <w:tab/>
        <w:tab/>
        <w:t>osztályfőnök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5. 16 – 17.</w:t>
        <w:tab/>
        <w:tab/>
        <w:tab/>
        <w:tab/>
        <w:tab/>
        <w:tab/>
        <w:tab/>
        <w:t>2013. 05. 21 – 24-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zeti Összetartozás Nap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n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6. 04.</w:t>
        <w:tab/>
        <w:tab/>
        <w:tab/>
        <w:tab/>
        <w:tab/>
        <w:tab/>
        <w:tab/>
        <w:t>2013. 06. 04.</w:t>
      </w:r>
    </w:p>
    <w:p>
      <w:pPr>
        <w:pStyle w:val="Normal"/>
        <w:rPr/>
      </w:pPr>
      <w:r>
        <w:rPr/>
        <w:t>Felelős: Szénásiné Szabó Marianna</w:t>
        <w:tab/>
        <w:tab/>
        <w:tab/>
        <w:tab/>
        <w:t>Felelős: Barna Nó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Ballag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Felelős:</w:t>
      </w:r>
      <w:r>
        <w:rPr/>
        <w:t xml:space="preserve"> 7-es osztályfőnökök, igazgató</w:t>
        <w:tab/>
      </w:r>
      <w:r>
        <w:rPr>
          <w:sz w:val="20"/>
          <w:szCs w:val="20"/>
        </w:rPr>
        <w:t>Felelős:</w:t>
      </w:r>
      <w:r>
        <w:rPr/>
        <w:t xml:space="preserve"> Juhászné J-né, Kaszáné Sz. 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. 06. 15.    10,30 óra</w:t>
        <w:tab/>
        <w:tab/>
        <w:tab/>
        <w:tab/>
        <w:t>2013. 06. 22.     9,00 ó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Tanévzáró ünnepé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elelős:</w:t>
        <w:tab/>
        <w:t>Fülöpné Nemes Ildikó</w:t>
        <w:tab/>
        <w:tab/>
        <w:t xml:space="preserve">Felelős: Juhász Jánosné, </w:t>
      </w:r>
    </w:p>
    <w:p>
      <w:pPr>
        <w:pStyle w:val="Normal"/>
        <w:rPr/>
      </w:pPr>
      <w:r>
        <w:rPr/>
        <w:t>Ambróziné Mikuli Margit, Toldi Lászlóné</w:t>
        <w:tab/>
        <w:tab/>
        <w:tab/>
        <w:t>Oláhné Bereczk Zsuzsanna</w:t>
      </w:r>
    </w:p>
    <w:p>
      <w:pPr>
        <w:pStyle w:val="Normal"/>
        <w:ind w:left="708" w:firstLine="708"/>
        <w:rPr>
          <w:sz w:val="32"/>
        </w:rPr>
      </w:pPr>
      <w:r>
        <w:rPr>
          <w:b/>
          <w:bCs/>
        </w:rPr>
        <w:t>2013. 06. 21.      17,00 óra</w:t>
        <w:tab/>
        <w:tab/>
        <w:tab/>
        <w:t>2013. 06. 22.     9,00 ó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6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EMÉNYNAPTÁ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Tanév legfontosabb eseménye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3"/>
        <w:rPr/>
      </w:pPr>
      <w:r>
        <w:rPr/>
        <w:t>Az egyes eseményekhez tartozó pontos időpontokat, felelősöket a „havi programunk” tartalmazza</w:t>
      </w:r>
    </w:p>
    <w:tbl>
      <w:tblPr>
        <w:tblW w:w="1344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0"/>
        <w:gridCol w:w="5880"/>
        <w:gridCol w:w="6400"/>
      </w:tblGrid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ónap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szöly Géza Általános Iskola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nt István Általános Iskol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könyvosztá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kuló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ozó, javítóvizsg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évnyitó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közösségi értekezlete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lőtestület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vezési feladatok (ügyeleti rend, névjegykártya, tantermek, iskola egyéb helyiségeinek dekorálása)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nyi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nnep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y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kkal kapcsolatos adminiszt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K, Iskolaszék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almazotti közösség értekezlet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vaslatok a szabadid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s programhoz, D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K mun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hoz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k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ri ig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yek fel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nmenetek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 foglalko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i tervek 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vosi vizs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nevelőtestület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nka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gi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in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z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nnyel va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konzul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pcsolattar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 megszerv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e a 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osi 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nyv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ral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pmese napja, mesevetélkedő az iskola könyvtárában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ászati vizsgála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saládi nap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zótanfolyam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yitó konferencia TÁMOP 3.2.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sek vi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napi megem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k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tk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 a levelez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s versenyekr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gy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>j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dóór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em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k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 az aradi 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an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k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asági verseny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zati vizs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lt tanítási nap (alsó tagozat)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nei Vi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nap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em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k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 az 56-os forradalom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kirándulá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nka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gi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k fesztivál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választási tájékoztatás 8. osztályos szülők részér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nka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gi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szi nevelés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yelv napj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ly G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za ha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ak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fordu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a megem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k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zati vizs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ya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asz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i ta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sa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cs="Times New Roman"/>
              </w:rPr>
            </w:pPr>
            <w:r>
              <w:rPr/>
              <w:t>Hirdet</w:t>
            </w:r>
            <w:r>
              <w:rPr/>
              <w:t>é</w:t>
            </w:r>
            <w:r>
              <w:rPr/>
              <w:t>si h</w:t>
            </w:r>
            <w:r>
              <w:rPr/>
              <w:t>é</w:t>
            </w:r>
            <w:r>
              <w:rPr/>
              <w:t>tf</w:t>
            </w:r>
            <w:r>
              <w:rPr/>
              <w:t>ő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u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s futás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ós játszóház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sony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arácsonyi vásá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arácsonyi kavalkád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szöly Karácsony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nu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ozó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rz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k kiosz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vi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ő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szék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 Kult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a Napja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bru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ang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ap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t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i 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ul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i versenye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sta és egyéb diktatúrák áldozatainak emléknapj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cius</w:t>
            </w:r>
          </w:p>
        </w:tc>
        <w:tc>
          <w:tcPr>
            <w:tcW w:w="1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– 8. évfolyam                                                                      Nyílt napok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5 – 8. évfolyam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ul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i versenye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rc. 15. Iskolai 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nnep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y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közösség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nap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dó óra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1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 Világnapja megemlékezés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kauszt áldozatainak emléknapj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-suli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ogadó ór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ul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i versenyek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takötő délután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yermek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nyvek napj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szi nevelés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gyűjté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zet napja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jus</w:t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, any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k napi 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nnep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ge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z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ly Napok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hé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ési hétf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améré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mányi kiránduláso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verseny, 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zibajnok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kirándulás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nius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”-ek busza kirándulás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h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f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z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yki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du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ok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z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yo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ési értekezlet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zeti Összetartozás Emléknap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lla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nnep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y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tekezlet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8"/>
        </w:numPr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ISKOLAVEZETŐI MEGBESZÉLÉSEK IDEJE, TÉMÁ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Az igazgatónak a tagintézmény vezetővel, és az intézményegység vezetőivel folyamatos a kapcsolattartása. Az általános igazgató helyettes rendszeres tájékozódása révén a felmerülő problémák orvoslása azonnal, vagy rövid időn belül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űkebb iskolavezetés minden hó első péntekén (szükség szerint) 9.00 órakor megbeszé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beszélések tém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eszámoló a munkaközösségek, diákönkormányzat, ifjúságvédelmi felelősök havi munkájáról, értékelé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öntések előkészítése, ill. dö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azdasági kér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örvények, rendeletek ismertetés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ális problémá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formációcse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18"/>
        </w:numPr>
        <w:ind w:left="567" w:hanging="567"/>
        <w:rPr>
          <w:sz w:val="32"/>
        </w:rPr>
      </w:pPr>
      <w:r>
        <w:rPr>
          <w:sz w:val="32"/>
        </w:rPr>
        <w:t>ELLENŐRZÉSI TERV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/2013. tanév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őrzési területe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sztályfőnöki munka, közösség fejlesztés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skolai rendezvények látogatása, a vállalt és kiosztott feladatok és a teljesítés összehasonlításával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dminisztrációs teendők ellenőrzés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óralátogatások, napközis foglalkozások látogatás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petencia alapú oktatás eredményesség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ÖKO-iskola felülvizsgálat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t végző személyek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gazgató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általános igazgató helyette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agintézmény-vezető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tézményegység vezető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unkaközösség-vezető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 célja, helye, szerep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olyamatos pedagógiai tevékenység ellenőrz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Kiterjed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osztályfőnöki órák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aktárgyi tanórákra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anulókkal való kommunikáció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iskola nevelési feladatainak megvalósítására, különös tekintettel a tanulók viselkedéskultúrájának javítására tett pedagógiai tevékenységre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anórán kívüli foglalkozások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tanórán kívüli szabadidős tevékenységekre (ünnepélyek, kirándulások, túrák, egyéb közös rendezvények)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z osztályfőnök adminisztrációs feladatainak pontosságára, igényesség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Az ellenőrzés ideje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anórák, foglalkozások látogatása 1 – 2 alkalommal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ek értékelés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z óralátogatásokon, foglalkozásokon szerzett tapasztalatokról írásos feljegyzés készülhet. </w:t>
      </w:r>
    </w:p>
    <w:p>
      <w:pPr>
        <w:pStyle w:val="Normal"/>
        <w:jc w:val="both"/>
        <w:rPr/>
      </w:pPr>
      <w:r>
        <w:rPr/>
        <w:t>Az ellenőrzések utáni aktuális tennivalókat rövid határidővel meg kell beszélni az érintettekkel, különös tekintettel az óralátogatások tapasztal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 tapasztalatairól, hibákról, eredményességekről a tantestület egészét is tájékoztatni kell a közös összejövetelek keret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ekért felelő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gazgató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általános helyette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tézményegység vezető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agintézmény vezető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unkaközösség-vezető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sz w:val="28"/>
        </w:rPr>
        <w:t xml:space="preserve"> </w:t>
      </w:r>
      <w:r>
        <w:rPr/>
        <w:t>az ellenőrzési feladatoknak megfelelőe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z iskolában folyó értékelő tevékenység célja, hogy az ellenőrzés során feltárt adatokra, tényekre támaszkodva azt vizsgálja, hogy a nevelő – oktató munka és annak eredményei mennyiben felelnek meg az iskola pedagógiai programjában megfogalmazott célkitűzés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ő– oktató munka értékelésének alapvető feladata, hogy megerősítse a nevelőtestület pedagógiai tevékenységének helyességét, vagy feltárja a hibákat, hiányosságokat, és így ösztönözze a pedagógusokat a hibák kijavítására, a nevelő és oktató munka fejlesztésére. Az iskolában folyó nevelő – oktató munka értékelése a következő területekre terjed ki: az intézmény nevelő– oktató munkájának értékelésére. Az intézmény nevelő– oktató munkáját az iskola igazgatója minden tanév végén – a tanulók, a szülők és a nevelők véleményének figyelembevételével – átfogóan érték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32"/>
    </w:rPr>
  </w:style>
  <w:style w:type="paragraph" w:styleId="Szvegtrzsbehzssal2">
    <w:name w:val="Szövegtörzs behúzással 2"/>
    <w:basedOn w:val="Normal"/>
    <w:qFormat/>
    <w:pPr>
      <w:ind w:left="1416" w:hanging="0"/>
      <w:jc w:val="both"/>
    </w:pPr>
    <w:rPr>
      <w:sz w:val="32"/>
    </w:rPr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i/>
      <w:iCs/>
      <w:sz w:val="32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Szvegtrzs3">
    <w:name w:val="Szövegtörzs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.hu/intezmeny/intreszl.asp?om10kod=2008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0:00Z</dcterms:created>
  <dc:creator>ISKGONDN</dc:creator>
  <dc:description/>
  <cp:keywords/>
  <dc:language>en-US</dc:language>
  <cp:lastModifiedBy>tothk</cp:lastModifiedBy>
  <cp:lastPrinted>2012-09-27T10:11:00Z</cp:lastPrinted>
  <dcterms:modified xsi:type="dcterms:W3CDTF">2012-10-03T13:54:00Z</dcterms:modified>
  <cp:revision>4</cp:revision>
  <dc:subject/>
  <dc:title>MÉSZÖLY GÉZA ÁLTALÁNOS ISKOLA</dc:title>
</cp:coreProperties>
</file>