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észöly Géza Általános Iskol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abadidős munkaterve 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/ 2013. tanévr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tervezet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névnyitó- tanévzáró ünnepélyek előkészítése, szervezés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iskolai hagyományok keretébe tartozó programok előkészítése, szervezése – ezekről tájékoztatás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Iskolai „Tökfesztivál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egemlékezés Mészöly Géza születéséről, haláláró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dvent - Mikulásfutás – Karácsonyi vásár- Karácsonyi forgatag -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észöly Karácson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Farsang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Alapítványi bál szervezésének segítés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gészségnap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észöly Napok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Hirdetési hétfő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„</w:t>
      </w:r>
      <w:r>
        <w:rPr>
          <w:sz w:val="28"/>
        </w:rPr>
        <w:t>Napi szabadidős foglalkozás” 11</w:t>
      </w:r>
      <w:r>
        <w:rPr>
          <w:sz w:val="28"/>
          <w:szCs w:val="28"/>
          <w:vertAlign w:val="superscript"/>
        </w:rPr>
        <w:t>40</w:t>
      </w:r>
      <w:r>
        <w:rPr>
          <w:sz w:val="28"/>
        </w:rPr>
        <w:t>-13</w:t>
      </w:r>
      <w:r>
        <w:rPr>
          <w:sz w:val="28"/>
          <w:szCs w:val="28"/>
          <w:vertAlign w:val="superscript"/>
        </w:rPr>
        <w:t>3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zitakötő nap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ulturális programok szervezése:</w:t>
      </w:r>
    </w:p>
    <w:p>
      <w:pPr>
        <w:pStyle w:val="Heading1"/>
        <w:rPr/>
      </w:pPr>
      <w:r>
        <w:rPr/>
        <w:t xml:space="preserve">                        </w:t>
      </w:r>
      <w:r>
        <w:rPr/>
        <w:t>Színházlátogatá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unaújváro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zékesfehérvár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egemlékezések, kiállítások, faliújság: - néphagyományokró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- jeles napokró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- világnapokró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- emléknapokról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Gyermek és ifjúsági folyóiratok, könyvek terjesztés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észvétel a különféle meghirdetett országos, regionális pályázatok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irándulások szervezés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Diákönkormányzat programjainak, rendezvényeinek segítése</w:t>
      </w:r>
    </w:p>
    <w:p>
      <w:pPr>
        <w:pStyle w:val="Heading1"/>
        <w:rPr/>
      </w:pPr>
      <w:r>
        <w:rPr/>
        <w:t xml:space="preserve">                   </w:t>
      </w:r>
      <w:r>
        <w:rPr/>
        <w:t>Őszi- tavaszi hulladékpapír gyűj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lumínium dobozok, használtelemek, műanyag kupakok gyűjtése -  (környezetvédelem fontosságára irányuló  figyelem )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ályázatok figyelése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árbogárd, 2012. szeptember 01.</w:t>
      </w:r>
    </w:p>
    <w:p>
      <w:pPr>
        <w:pStyle w:val="Heading2"/>
        <w:ind w:left="360" w:hanging="0"/>
        <w:rPr/>
      </w:pPr>
      <w:r>
        <w:rPr/>
        <w:t>Toldi Lászlóné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szabadidő-szervező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észöly Géza Általános Iskol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abadidős munkaterve 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2/2013. tanév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A szabadidő szervezés keretében elő kell készíteni a </w:t>
      </w:r>
      <w:r>
        <w:rPr>
          <w:bCs/>
        </w:rPr>
        <w:t>tanévnyitó- tanévzáró</w:t>
      </w:r>
      <w:r>
        <w:rPr/>
        <w:t xml:space="preserve"> </w:t>
      </w:r>
      <w:r>
        <w:rPr>
          <w:bCs/>
        </w:rPr>
        <w:t>ünnepélyek</w:t>
      </w:r>
      <w:r>
        <w:rPr/>
        <w:t xml:space="preserve">et. Ezekről az eseményekről és az iskola más rendezvényeiről videofelvételek és fotók készülnek. </w:t>
      </w:r>
    </w:p>
    <w:p>
      <w:pPr>
        <w:pStyle w:val="Normal"/>
        <w:jc w:val="both"/>
        <w:rPr/>
      </w:pPr>
      <w:r>
        <w:rPr/>
        <w:t xml:space="preserve">A műszaki és hangtechnikai feltételeket az arra kijelölt személy biztosítja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z iskolai hagyományok keretébe tartozó programok előkészítése, szervezése fontos feladat.</w:t>
      </w:r>
    </w:p>
    <w:p>
      <w:pPr>
        <w:pStyle w:val="Normal"/>
        <w:jc w:val="both"/>
        <w:rPr/>
      </w:pPr>
      <w:r>
        <w:rPr/>
        <w:t xml:space="preserve">Ide tartozik </w:t>
      </w:r>
      <w:r>
        <w:rPr>
          <w:bCs/>
        </w:rPr>
        <w:t>Mészöly Géza születésé</w:t>
      </w:r>
      <w:r>
        <w:rPr/>
        <w:t xml:space="preserve">nek (1844. </w:t>
      </w:r>
      <w:r>
        <w:rPr>
          <w:bCs/>
        </w:rPr>
        <w:t>május 18</w:t>
      </w:r>
      <w:r>
        <w:rPr/>
        <w:t xml:space="preserve">.), </w:t>
      </w:r>
      <w:r>
        <w:rPr>
          <w:bCs/>
        </w:rPr>
        <w:t>halálá</w:t>
      </w:r>
      <w:r>
        <w:rPr/>
        <w:t xml:space="preserve">nak (1877. </w:t>
      </w:r>
      <w:r>
        <w:rPr>
          <w:bCs/>
        </w:rPr>
        <w:t>november 12.</w:t>
      </w:r>
      <w:r>
        <w:rPr/>
        <w:t xml:space="preserve">) évfordulójáról való </w:t>
      </w:r>
      <w:r>
        <w:rPr>
          <w:bCs/>
        </w:rPr>
        <w:t>megemlékezés.</w:t>
      </w:r>
    </w:p>
    <w:p>
      <w:pPr>
        <w:pStyle w:val="Normal"/>
        <w:jc w:val="both"/>
        <w:rPr/>
      </w:pPr>
      <w:r>
        <w:rPr/>
        <w:t>Ezeken a napokon tanulóink virágot helyeznek el az iskola területén található Mészöly- szobornál.</w:t>
      </w:r>
    </w:p>
    <w:p>
      <w:pPr>
        <w:pStyle w:val="Szvegtrzs2"/>
        <w:rPr>
          <w:sz w:val="24"/>
        </w:rPr>
      </w:pPr>
      <w:r>
        <w:rPr>
          <w:sz w:val="24"/>
        </w:rPr>
        <w:t>Szeptemberben megemlékezünk a Népmese napjáról. Mesemondó délutánt és rajzversenyt tartunk iskolánk könyvtárában.</w:t>
      </w:r>
    </w:p>
    <w:p>
      <w:pPr>
        <w:pStyle w:val="Szvegtrzs2"/>
        <w:rPr>
          <w:sz w:val="24"/>
        </w:rPr>
      </w:pPr>
      <w:r>
        <w:rPr>
          <w:sz w:val="24"/>
        </w:rPr>
        <w:t>Októberben iskolai „Tökfesztivált” rendezünk.</w:t>
      </w:r>
    </w:p>
    <w:p>
      <w:pPr>
        <w:pStyle w:val="Normal"/>
        <w:jc w:val="both"/>
        <w:rPr/>
      </w:pPr>
      <w:r>
        <w:rPr/>
        <w:t>Decemberben nagyszabású Mikulás-futást tervezünk a Mikulás nagykövetével Kovács István maratoni futóval, és a Mikulással. A szülői munkaközösség lelkes munkája segíti a nap sikerességét.</w:t>
      </w:r>
    </w:p>
    <w:p>
      <w:pPr>
        <w:pStyle w:val="Normal"/>
        <w:jc w:val="both"/>
        <w:rPr/>
      </w:pPr>
      <w:r>
        <w:rPr/>
        <w:t>A szülő munkaközösség szervezésében kerül megrendezésre az „Adventi vásár”, amelynek bevétele az alapítvány számlájára kerül.</w:t>
      </w:r>
    </w:p>
    <w:p>
      <w:pPr>
        <w:pStyle w:val="Normal"/>
        <w:jc w:val="both"/>
        <w:rPr/>
      </w:pPr>
      <w:r>
        <w:rPr/>
        <w:t xml:space="preserve">A hagyományokhoz híven megrendezésre kerül a minden évben nagy sikert arató karácsonyi műsor, a </w:t>
      </w:r>
      <w:r>
        <w:rPr>
          <w:bCs/>
        </w:rPr>
        <w:t xml:space="preserve">Mészöly karácsony, </w:t>
      </w:r>
      <w:r>
        <w:rPr/>
        <w:t>amely idei tanévben is délelőtt kerül megrendezésre az iskola tanulói és nevelői számára.</w:t>
      </w:r>
    </w:p>
    <w:p>
      <w:pPr>
        <w:pStyle w:val="Normal"/>
        <w:jc w:val="both"/>
        <w:rPr/>
      </w:pPr>
      <w:r>
        <w:rPr/>
        <w:t>Februárra tervezzük az iskolai farsangi bálokat az alsó és felső tagozatban és az alapítványi bált a szülők és a pedagógusok részvételével.</w:t>
      </w:r>
    </w:p>
    <w:p>
      <w:pPr>
        <w:pStyle w:val="Normal"/>
        <w:jc w:val="both"/>
        <w:rPr/>
      </w:pPr>
      <w:r>
        <w:rPr/>
        <w:t>Márciusban tartjuk a hagyományos Egészségnapot, melyet az ÁNTSZ munkatársai támogatnak. A rendezvény célja, hogy felhívjuk a gyerekek figyelmét a helyes táplálkozásra és életvitelre, az egészséges életmód kialakítása.</w:t>
      </w:r>
    </w:p>
    <w:p>
      <w:pPr>
        <w:pStyle w:val="Normal"/>
        <w:jc w:val="both"/>
        <w:rPr/>
      </w:pPr>
      <w:r>
        <w:rPr/>
        <w:t xml:space="preserve">Május 17-18-án tartjuk a </w:t>
      </w:r>
      <w:r>
        <w:rPr>
          <w:bCs/>
        </w:rPr>
        <w:t xml:space="preserve">Mészöly napokat, melyen megemlékezünk iskolánk névadójának születésnapjáról. </w:t>
      </w:r>
    </w:p>
    <w:p>
      <w:pPr>
        <w:pStyle w:val="Normal"/>
        <w:jc w:val="both"/>
        <w:rPr/>
      </w:pPr>
      <w:r>
        <w:rPr/>
        <w:t xml:space="preserve">A hagyományos megnyitó, majd a Mészöly szavaló verseny a rajz,- sakk, verseny és a Steitz Kupa az első napon kerül megrendezésre.   A második napon DÖK napot tartunk, és  Mészöly gálával emlékezünk. </w:t>
      </w:r>
    </w:p>
    <w:p>
      <w:pPr>
        <w:pStyle w:val="Normal"/>
        <w:jc w:val="both"/>
        <w:rPr/>
      </w:pPr>
      <w:r>
        <w:rPr/>
        <w:t>A programok szervezésében, lebonyolításában az alsós és a felsős munkaközösség is szerepet vállal.</w:t>
      </w:r>
    </w:p>
    <w:p>
      <w:pPr>
        <w:pStyle w:val="Normal"/>
        <w:jc w:val="both"/>
        <w:rPr/>
      </w:pPr>
      <w:r>
        <w:rPr/>
        <w:t>Azok a tanulók, akiknek egész éven át példamutató szorgalma, eredménye volt júniusban a Leg-ek buszával kirándulni mehetnek.</w:t>
      </w:r>
    </w:p>
    <w:p>
      <w:pPr>
        <w:pStyle w:val="Normal"/>
        <w:jc w:val="both"/>
        <w:rPr/>
      </w:pPr>
      <w:r>
        <w:rPr/>
        <w:t xml:space="preserve">A József Attila Művelődési Központban kerül sor a </w:t>
      </w:r>
      <w:r>
        <w:rPr>
          <w:bCs/>
        </w:rPr>
        <w:t>„Színpadvarázs” című bérletsorozat</w:t>
      </w:r>
      <w:r>
        <w:rPr/>
        <w:t xml:space="preserve"> szervezésére. Az alsó tagozat itt négy előadást láthatnak. </w:t>
      </w:r>
    </w:p>
    <w:p>
      <w:pPr>
        <w:pStyle w:val="Normal"/>
        <w:jc w:val="both"/>
        <w:rPr/>
      </w:pPr>
      <w:r>
        <w:rPr/>
        <w:t>A műsornapokon a tanári kíséret biztosított!</w:t>
      </w:r>
    </w:p>
    <w:p>
      <w:pPr>
        <w:pStyle w:val="Normal"/>
        <w:jc w:val="both"/>
        <w:rPr/>
      </w:pPr>
      <w:r>
        <w:rPr/>
        <w:t>Iskolánk tanulói (alsó- felső) 4-4 előadásra a székesfehérvári Vörösmarty Színház előadásaira bérletet válthatnak, az alsósok a dunaújvárosi Bartók Kamaraszínház előadásait is látog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n sikeresek tanulóink körében a levelező versenyek, ezért több lehetőséget biztosítunk ezek részvételére. A játékos tanulás, az öröm és a sikerélmény forrásai, melyeknek célja az irodalom, az írás, a logikus gondolkodás, a képzelet és a fantázia kifejezésére ösztönzés. (Teki- totó, Jonatán, Bendegúz, Szivárvány újság és a Mozaik Kiadó tanulmányi versenye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tékos csapatmunka erősíti az osztályközösséget. Több ilyen pályázaton is részt kívánunk venni. (A „Nutrikid pályázat az egészséges táplálkozást, az Always pályázat a helyes életmódot helyezte előtérbe. Procter&amp;Gamble iskolaprogramok segítik a serdülők felvilágosító óráit. Ahhoz, hogy a tanulóink még jobban megismerjék a nemek közti különbségeket, azok biológiai magyarázatát, a nemek közötti kapcsolatot és különböző értékeken alapuló egyenrangúságot, tiszteletet, szakember segítségével előadást szerve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zünk abban, hogy az emberi összefogás által a segítségnyújtás megsokszorozódik, ezért minden felkérésnek eleget teszünk, amellyel embertársainkon segíthetün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ptembertől kezdve havi rendszerességgel </w:t>
      </w:r>
      <w:r>
        <w:rPr>
          <w:b/>
          <w:bCs/>
        </w:rPr>
        <w:t>folyóirat- és könyvterjesztés</w:t>
      </w:r>
      <w:r>
        <w:rPr/>
        <w:t xml:space="preserve">sel is foglalkozunk. </w:t>
      </w:r>
    </w:p>
    <w:p>
      <w:pPr>
        <w:pStyle w:val="Normal"/>
        <w:jc w:val="both"/>
        <w:rPr/>
      </w:pPr>
      <w:r>
        <w:rPr/>
        <w:t>A cél, hogy a rohanó világban a tévé, a videó és a számítógépek mellett a diákok ráérezzenek az olvasás varázsára. A folyóiratok gazdag ismereteket nyújtanak, gondolkodásra késztetnek.</w:t>
      </w:r>
    </w:p>
    <w:p>
      <w:pPr>
        <w:pStyle w:val="Normal"/>
        <w:jc w:val="both"/>
        <w:rPr/>
      </w:pPr>
      <w:r>
        <w:rPr/>
        <w:t>A lapokat (Szivárvány heted 7 határon, Tappancs, Tudorka, Lájk Magazin) havonta megkapják az előfizető tanuló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vum Kiadó a Szalay Könyvkiadó és Kereskedés évente három alkalommal mutatja be könyveit iskolánkban. A mintakönyvek megtekintése után a tanulók vásárolhatnak az olvasnivalók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Megemlékezünk </w:t>
      </w:r>
      <w:r>
        <w:rPr/>
        <w:t xml:space="preserve">a </w:t>
      </w:r>
      <w:r>
        <w:rPr>
          <w:bCs/>
        </w:rPr>
        <w:t>jeles napok</w:t>
      </w:r>
      <w:r>
        <w:rPr/>
        <w:t xml:space="preserve">ról, </w:t>
      </w:r>
      <w:r>
        <w:rPr>
          <w:bCs/>
        </w:rPr>
        <w:t>néphagyományok</w:t>
      </w:r>
      <w:r>
        <w:rPr/>
        <w:t xml:space="preserve">ról, </w:t>
      </w:r>
      <w:r>
        <w:rPr>
          <w:bCs/>
        </w:rPr>
        <w:t>emléknapok</w:t>
      </w:r>
      <w:r>
        <w:rPr/>
        <w:t xml:space="preserve">ról és </w:t>
      </w:r>
      <w:r>
        <w:rPr>
          <w:bCs/>
        </w:rPr>
        <w:t>világnapok</w:t>
      </w:r>
      <w:r>
        <w:rPr/>
        <w:t xml:space="preserve">ról. </w:t>
      </w:r>
    </w:p>
    <w:p>
      <w:pPr>
        <w:pStyle w:val="Szvegtrzs2"/>
        <w:rPr>
          <w:sz w:val="24"/>
        </w:rPr>
      </w:pPr>
      <w:r>
        <w:rPr>
          <w:sz w:val="24"/>
        </w:rPr>
        <w:t>Ezekről kiállítás, faliújság kész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Diákönkormányzattal együttműködve lebonyolításra kerül az </w:t>
      </w:r>
      <w:r>
        <w:rPr>
          <w:bCs/>
        </w:rPr>
        <w:t>őszi – tavaszi</w:t>
      </w:r>
      <w:r>
        <w:rPr/>
        <w:t xml:space="preserve"> </w:t>
      </w:r>
      <w:r>
        <w:rPr>
          <w:bCs/>
        </w:rPr>
        <w:t xml:space="preserve">papírgyűjtés. A versenyben </w:t>
      </w:r>
      <w:r>
        <w:rPr>
          <w:color w:val="000000"/>
        </w:rPr>
        <w:t>nagy a tét, hiszen az osztályok a gyűjtött mennyiségért kapott értéket megkapják az osztálykirándulások hozzájárulásakén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Ökoiskola cím elnyerésével még nagyobb figyelmet szentelünk a környezetvédelmi tudatformálásra, iskolánkban a szelektív hulladékgyűjtéssel (alumínium dobozok, használtelemek, műanyag kupakok, hulladékpapír, elektronikai hulladék) hozzájárulunk a kitüntető cím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rdetési hétfőn tájékoztatást adunk az előző havi versenyek eredményeiről, esemény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api szabadidős délutánon” (11</w:t>
      </w:r>
      <w:r>
        <w:rPr>
          <w:vertAlign w:val="superscript"/>
        </w:rPr>
        <w:t>40</w:t>
      </w:r>
      <w:r>
        <w:rPr/>
        <w:t>-13</w:t>
      </w:r>
      <w:r>
        <w:rPr>
          <w:vertAlign w:val="superscript"/>
        </w:rPr>
        <w:t>30</w:t>
      </w:r>
      <w:r>
        <w:rPr/>
        <w:t>) vehetnek részt a tanulók a szabadidős ter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év során, havonta folyamatosan tartunk osztályok közötti tisztasági versenyt azzal a céllal, hogy tanulóink tanulják meg az igényes környezeti kultúra kialakítását a tantermen belül, az iskola belső terében, és az iskola körül. (Funkcionális és aktuális dekoráció, derűs hangulatú, virágokkal díszített belső terek kialakítás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lyázati lehetőségek közül kiválogatjuk azokat, amelyek a gyerekek érdeklődési körének megfelelő. Így a tanév során több lehetőséget is kihasznál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idős tevékenységek dologi kiadásokkal járnak. A bevételeket ((jutalékok) e kiadások enyhítésére, a vetélkedőn résztvevő tanulók jutalmazására, iskolánk dekorálására (faliújság stb.) fordítj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rbogárd, 2012. szeptember 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Toldi Lászlóné</w:t>
      </w:r>
    </w:p>
    <w:p>
      <w:pPr>
        <w:sectPr>
          <w:type w:val="nextPage"/>
          <w:pgSz w:w="11906" w:h="16838"/>
          <w:pgMar w:left="851" w:right="851" w:gutter="0" w:header="0" w:top="284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szabadidő  szervez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idős eseménynapt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/2013. tané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6"/>
        <w:gridCol w:w="4405"/>
        <w:gridCol w:w="4438"/>
      </w:tblGrid>
      <w:tr>
        <w:trPr/>
        <w:tc>
          <w:tcPr>
            <w:tcW w:w="17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emény 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7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önyvosztás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di Lászlóné- Dicsérdi Józsefné- Megyeriné Fekete Ágnes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évnyitó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ülöpné Nemes Ildikó – 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től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ések ( PET, alu, kupak, elem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 figyelés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folyóiratok, könyvek terjesztés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sztályfőnökö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tasági verseny kezde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.évf:  Toldi Lászlón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8.évf.: Varsányi Erzsébe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érletes színház felmérése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sztályfőnökök- Toldi Lászlóné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aújvárosi színház előadásai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 - Gráczer Éva – of-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mese napja – mesefelolvasó délutá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ichadtné Szalai Ágnes- Toldi Lászlóné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ga Jánosné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 –</w:t>
            </w:r>
          </w:p>
          <w:p>
            <w:pPr>
              <w:pStyle w:val="Normal"/>
              <w:rPr/>
            </w:pPr>
            <w:r>
              <w:rPr/>
              <w:t>Zenei világnap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-</w:t>
            </w:r>
          </w:p>
          <w:p>
            <w:pPr>
              <w:pStyle w:val="Normal"/>
              <w:rPr/>
            </w:pPr>
            <w:r>
              <w:rPr/>
              <w:t>Toldi Lászlóné - Szné Szabó Mariann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 papírgyűjté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 – Varsányi Erzsébe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varázs 1. előadá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szárné Kovács Márt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kfesztivál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öly Géza halálának évfordulój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 – Varsányi Erzsébe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varázs 2. előadá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Huszárné Kovács Márt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nap (TÁMOP 6.1.2/11/1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di Lászlóné – Dicsérdi Józsefné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9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futá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SZMK vezet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fenyőfa díszítés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Varsányi Erzsébet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vásár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SZMK vezet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öly karácsony 9 óra műv. ház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 – Kecskés Andrea- of-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ultúra Napja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ichardtné Szalai Ágnes – Toldi Lászlóné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farsang alsó - felső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Varsányi Erzsébet- of-k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varázs 3. előadá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Huszárné Kovács Márt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pítványi bál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Toldi Lászlóné- Fülöpné Nemes Ildikó- SZMK vezető, Iskolaszék elnö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 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padvarázs 4. előadá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Huszárné Kovács Márt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nap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di Lászlóné- Iskolai védőnő- Kecskés Andrea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 világnapi megemlékezé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 – Rajz szaktanárok, of-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i papírgyűjté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 – Varsányi Erzsébet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öly – napok megnyitó, versenyek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di Lászlóné- Szné Szabó Marianna, Varga  Jánosné - Killer Gáborné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nap, Mészöly gála 17 ór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di Lászlóné- Varsányi Erzsébet - felkészítő tanáro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g”-ek busza kirándulás</w:t>
            </w:r>
          </w:p>
        </w:tc>
        <w:tc>
          <w:tcPr>
            <w:tcW w:w="4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ülöpné Nemes Ildikó- Toldi Lászlóné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detési hétfő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ldi Lászlóné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gá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.évf. osztályfőnök- Onosai Tibor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évzáró ünnepél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ülöpné Nemes Ildikó – Toldi Lászlóné- Onosai Ti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észöly Géza Általános Iskol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zabadidős munkaterv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- 2013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árbogárd, 2012. szeptember 0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szítette: Toldi Lászlón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óváhagyta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94" w:right="79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0:00Z</dcterms:created>
  <dc:creator>tooooo</dc:creator>
  <dc:description/>
  <cp:keywords/>
  <dc:language>en-US</dc:language>
  <cp:lastModifiedBy>tothk</cp:lastModifiedBy>
  <cp:lastPrinted>2004-09-07T20:43:00Z</cp:lastPrinted>
  <dcterms:modified xsi:type="dcterms:W3CDTF">2012-10-03T13:53:00Z</dcterms:modified>
  <cp:revision>3</cp:revision>
  <dc:subject/>
  <dc:title>Mészöly Géza Általános Iskola</dc:title>
</cp:coreProperties>
</file>