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alsós munkaközösség a 2012/2013 – as tanévben 12 osztállyal működik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 Szabóné Kocsis Má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 Horváthné Horváth Ir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 Sándorné Pál Brigi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 Moraveczné Szabó Ildik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 Gráczer É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 Megyeriné Fekete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Némethyné Toldy Giz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 Ambróziné Mikuli Marg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 Váraljainé Melis Orsoly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 Varga Jánosn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 Szabóné Berki Jud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 Molnárné Szőnyegi Katal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Általános szervezési feladatok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ntermek vonzóvá tétele az iskolába érkező gyerekek számá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Órarendek elkészítése, az ügyeletet megszervez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plók megnyitá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yzetelemzés elkészítése az osztályokró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nmenetek, foglalkozási tervek elkészít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yílt napok megszervez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nkaközösségi megbeszélés tartása igény szeri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NI – s gyerekek felzárkóztat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Feladato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Esélyegyenlőség megteremt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z óvodákkal való kapcsolat folytatása, módszereink megismertetése, nyíl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órák, óvodások  fogadása, közös értekezlet az óvónőkke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yesírási készség fejlesztése, hangos olvasás felméré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Minden napos testmozgás megszervezése, gyógytestnevel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v eleji, illetve év végi felmérések átdolgozása, megíratása, elemz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stileg, lelkileg, szellemileg egészséges gyerekek nevel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észöly – bál szervezési feladataiban való aktív részvéte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z egészséges életmód igényeinek és képességeinek kialakítása a tanulókba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yes viselkedési kultúra kialakítás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Gyermekek logopédiai szűrése, foglalkozásokra való beosztá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igyelemmel kísérjük az országosan meghirdetett tanulmányi pályázato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jlesztő pedagógiai munka a Nevelési Tanácsadó szakvéleménye alapj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SNI gyermekek felzárkóztatása gyógypedagógus segítségév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Írásos értékelés az 1. évfolyamon és a 2. évfolyam első félévéb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Környezeti nevelé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 környezet rendjének megteremtése, megóvása, tisztasági verse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ámogatá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természet tanulmányozása a tanulmányi séták alkalmáv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Öko iskola lévén különös gondot fordítunk a környezeti nevelés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pírgyűjtés ősszel és tavassza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elektív hulladékgyűjt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sznált elem, alumíniumdoboz, PET palack gyűjt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diákok hatékony bevonása a környezeti nevelési feladatok végrehajtásáb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Szabadtéri programok szervezése – kirándulások, túrá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észt veszünk a Szitakötő program rendezvénye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Esztétikai nevelé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ínházi előadások a József Attila Művelődési Központban , 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zékesfehérvári Vörösmarty Színházban és a dunaújvárosi színházba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yes étkezés, öltözködés, viselkedés, tisztaság igényének kialakítá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ztálytermek dekorálá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üzetvezetések ellenőrzése rendszeres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Egészséges életmódra nevelé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ndszeres testmozgás, minden napos testnevelé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Helyes táplálkozási szokások kialakítá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rándulások szervez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kulás futá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Veszélyeztetett tanulók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Állandó kapcsolat a gyermekvédelmi felelősse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élyegyenlőségre törekvés differenciálássa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NI – s tanulók fejleszté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gyéni bánásmó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Kapcsolat a szülői házzal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ülői értekezlet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gadóórá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yílt napo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saládlátogatás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Tanórán kívüli foglalkozások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nulóink a következő szakkörök közül választhatnak: tömegsport, angol 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émet nyelv, raj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Tanulóink részt vesznek az énekkar munkájába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tanév során két alkalommal vehetnek részt tanulóink úszótanfolyam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. Az osztályfőnök feladata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ányzások ellenőrzé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dminisztráció pontos vezeté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skolán kívüli programok szervezé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emélyes kapcsolat kialakítása a szülőkk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rányos helyzetű és veszélyeztetett gyerekek segíté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abadidő – felelős által szervezett programokon való részvétel az osztálly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bogárd, 2012. szeptember 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mk. vezető                                                           igazg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seménynapt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012/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eptemb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án Tanévnyitó ünnepé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ulókkal kapcsolatos adminisztráci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én elsősök avatá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3 – ig szülői értekezlet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 – án  Népmese napja, mese felolvasó délután  az iskolai  könyvtárba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ényfelmérések: színházak, folyóiratok, levelező versenyek, szakköri jelentkezés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pédiai szűr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ógytestnevelés beindí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tób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jén a Zenei Világnap – iskola rádión keresztül; Idősek világnap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án papír gyűjt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án osztálykeretben emlékezünk meg az aradi vértanúkró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án bérletes színhá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én megemlékezés az 1956 – os forradalomró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én fogadóó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– án Tökfesztivá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– én Mészöly szobor koszorúzá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án Magyar nyelv nap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 – én 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zövegértőverseny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dorné Pál Brig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áczer É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methyné Toldi Giz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lex tanulmányi verseny első fordulója 3 – 4. osztályosokn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 – án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szépkiejtési verse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bóné Berki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váthné Horváth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– én bérletes színhá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ás – futá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karácsonyi vásá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– én 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Helyesírási verse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ga János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yeriné Fekete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áraljainé Melis Orso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én karácsonyi műs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uá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én I. félév vég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én a félévi bizonyítványok kiosztá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án félévi értekezl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én  Magyar Kultúra Nap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24 – ig  szülői értekezle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– én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esemondóverse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nárné Szőnyegi Kat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bóné Kocsis Má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yeriné Fekete Ág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róziné Mikuli Marg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bruá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ár  farsa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án Alapítványi bá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degúz nyelvész verseny iskolai fordulója, felelősök a résztvevő gyerekek osztályfőnöke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ületi helyesírási verseny, felelősök a továbbjutó gyerekek osztályfőnöke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én Zrínyi matematika versen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– án bérletes színhá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lex tanulmányi verseny második fordulója 3 – 4. osztályosokn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árci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– 7 – ig </w:t>
      </w:r>
      <w:r>
        <w:rPr>
          <w:rFonts w:cs="Times New Roman" w:ascii="Times New Roman" w:hAnsi="Times New Roman"/>
          <w:sz w:val="28"/>
          <w:szCs w:val="28"/>
          <w:u w:val="single"/>
        </w:rPr>
        <w:t>szépíró verseny</w:t>
      </w:r>
      <w:r>
        <w:rPr>
          <w:rFonts w:cs="Times New Roman" w:ascii="Times New Roman" w:hAnsi="Times New Roman"/>
          <w:sz w:val="28"/>
          <w:szCs w:val="28"/>
        </w:rPr>
        <w:t xml:space="preserve"> 2 – 4. évfolyam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róziné Mikuli Marg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nárné Szőnyegi Katal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ceczné Szabó Ildik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7 – ig nyílt napo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én márc. 15 – i iskolai ünnepé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na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én bérletes színhá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án fogadó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Április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z világnap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írgyűjt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 – suli, felelősök a leendő elsős osztályfőnökö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én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matematika versen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veczné Szabó Ildik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bóné berki Ju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váthné Horváth Iré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dorné Pál Brigi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én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versmondó verse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y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methyné Toldy Giz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ga János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áczer É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évfoly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áraljainé Melis Orsol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áj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9 – ig szülői értekezletek, anyák napi ünnepség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án Mészöly nap: Versmondó verseny  - felelős : Szabóné Kocsis Márt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án Dök nap, Mészöly gá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én Kompetenciamérés az iskolában a 4 – 6 – 8. évfolyam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én 1 – 3. évfolyam kirándu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én 4. évfolyam kirándu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úni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énNemzeti összetartozás nap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án Legek busz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én Osztályozó értekezl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én Ballagá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án Tanévzáró értekezl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én Tanévzáró ünnepé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z alsós munkaközösség munkat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8"/>
          <w:szCs w:val="48"/>
        </w:rPr>
        <w:t>2012/2013 – as tan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5:00Z</dcterms:created>
  <dc:creator>MS-USER</dc:creator>
  <dc:description/>
  <cp:keywords/>
  <dc:language>en-US</dc:language>
  <cp:lastModifiedBy>tothk</cp:lastModifiedBy>
  <cp:lastPrinted>2011-09-29T06:02:00Z</cp:lastPrinted>
  <dcterms:modified xsi:type="dcterms:W3CDTF">2012-10-03T13:52:00Z</dcterms:modified>
  <cp:revision>3</cp:revision>
  <dc:subject/>
  <dc:title>Az alsós munkaközösség a 2012/2013 – as tanévben 12 osztállyal működik</dc:title>
</cp:coreProperties>
</file>