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-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567"/>
        <w:gridCol w:w="4678"/>
        <w:gridCol w:w="2551"/>
        <w:gridCol w:w="2700"/>
      </w:tblGrid>
      <w:tr>
        <w:trPr>
          <w:trHeight w:val="435" w:hRule="atLeast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koiskola kritériumrendsze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adatok tevékenység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rid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elős</w:t>
            </w:r>
          </w:p>
        </w:tc>
      </w:tr>
      <w:tr>
        <w:trPr>
          <w:trHeight w:val="820" w:hRule="atLeast"/>
          <w:cantSplit w:val="true"/>
        </w:trPr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/ Általános elvárások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z iskola tevékenyégének környezetre gyakorolt hatása.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Igényes környezet kialakítása és kialakítatása a diákok köréb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edagógusok és diákok környezettudatosságának mérése, eredmények értékelés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 április 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ÖKO munkacsoport</w:t>
            </w:r>
          </w:p>
        </w:tc>
      </w:tr>
      <w:tr>
        <w:trPr>
          <w:trHeight w:val="135" w:hRule="atLeast"/>
          <w:cantSplit w:val="true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skola mindennapos működése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yama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azdasági vezető</w:t>
            </w:r>
          </w:p>
        </w:tc>
      </w:tr>
      <w:tr>
        <w:trPr>
          <w:trHeight w:val="135" w:hRule="atLeast"/>
          <w:cantSplit w:val="true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kola rendezvényeinek, kirándulások környezetre gyakorolt hatás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yama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ÖKO munkacsoport</w:t>
            </w:r>
          </w:p>
        </w:tc>
      </w:tr>
      <w:tr>
        <w:trPr>
          <w:trHeight w:val="135" w:hRule="atLeast"/>
          <w:cantSplit w:val="true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ÖKO munkaterv készítés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 szeptember 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ÖKO munkacsoport</w:t>
            </w:r>
          </w:p>
        </w:tc>
      </w:tr>
      <w:tr>
        <w:trPr>
          <w:trHeight w:val="135" w:hRule="atLeast"/>
          <w:cantSplit w:val="true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kola közvetlen környezetének és udvarának gondozása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yamato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Igazgató,</w:t>
            </w:r>
          </w:p>
          <w:p>
            <w:pPr>
              <w:pStyle w:val="Heading1"/>
              <w:rPr/>
            </w:pPr>
            <w:r>
              <w:rPr/>
              <w:t>gazdasági vezető</w:t>
            </w:r>
          </w:p>
        </w:tc>
      </w:tr>
      <w:tr>
        <w:trPr>
          <w:trHeight w:val="135" w:hRule="atLeast"/>
          <w:cantSplit w:val="true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kola udvarának gondozása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tpályák- és udvarok karbantartása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dárbarát kert gondozása: madáretetők javítása, madáreleség készítése, pótlás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éli hónapokban folyama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ÖKO munkacsoport</w:t>
            </w:r>
          </w:p>
        </w:tc>
      </w:tr>
      <w:tr>
        <w:trPr>
          <w:trHeight w:val="135" w:hRule="atLeast"/>
          <w:cantSplit w:val="true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skola folyosóinak dekorálása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virágok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ermészetfotók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kézművesmunká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diákjaink rajzai, fotói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yamato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iákönkormányzat,</w:t>
            </w:r>
          </w:p>
          <w:p>
            <w:pPr>
              <w:pStyle w:val="Heading1"/>
              <w:rPr/>
            </w:pPr>
            <w:r>
              <w:rPr/>
              <w:t>ÖKO munkacsopo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zabadidő-szervező</w:t>
            </w:r>
          </w:p>
        </w:tc>
      </w:tr>
      <w:tr>
        <w:trPr>
          <w:trHeight w:val="135" w:hRule="atLeast"/>
          <w:cantSplit w:val="true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ztálytermek dekorálása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nemzeti ünnepek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jeles napok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természet szeretete tükröződjön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vil szervezetekkel való kapcsolat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Városszépítő és hagyományőrző  egyesület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ontvelem.h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ÖKO munkacsopor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90" w:type="dxa"/>
        <w:jc w:val="left"/>
        <w:tblInd w:w="-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567"/>
        <w:gridCol w:w="4678"/>
        <w:gridCol w:w="2551"/>
        <w:gridCol w:w="2700"/>
      </w:tblGrid>
      <w:tr>
        <w:trPr>
          <w:trHeight w:val="135" w:hRule="atLeast"/>
          <w:cantSplit w:val="true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Ökoiskola kritériumrendsze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adatok tevékenység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rid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elős</w:t>
            </w:r>
          </w:p>
        </w:tc>
      </w:tr>
      <w:tr>
        <w:trPr>
          <w:trHeight w:val="1776" w:hRule="atLeast"/>
          <w:cantSplit w:val="true"/>
        </w:trPr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 /Tanulás-tanítá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Az iskola pedagógiai programjában, helyi tantervében kiemelten képviseli a fenntarthatóság pedagógiájának törekvésit, ezáltal formálódik a tanulók természet és környezet szemléle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iskola pedagógiai programja képviseli a fenntarthatóság pedagógiai törekvéseit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Különböző pedagógiai módszerek és tanulásszervezési formák alkalmazás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Zöld órák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zitakötő progra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zitakötő továbbképzése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Szitakötő délután (április 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yamato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auto" w:line="480"/>
              <w:rPr/>
            </w:pPr>
            <w:r>
              <w:rPr/>
            </w:r>
          </w:p>
          <w:p>
            <w:pPr>
              <w:pStyle w:val="Heading1"/>
              <w:spacing w:lineRule="auto" w:line="480"/>
              <w:rPr/>
            </w:pPr>
            <w:r>
              <w:rPr/>
            </w:r>
          </w:p>
          <w:p>
            <w:pPr>
              <w:pStyle w:val="Heading1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Heading1"/>
              <w:spacing w:lineRule="auto" w:line="480"/>
              <w:rPr/>
            </w:pPr>
            <w:r>
              <w:rPr/>
              <w:t xml:space="preserve">Igazgató, </w:t>
            </w:r>
          </w:p>
          <w:p>
            <w:pPr>
              <w:pStyle w:val="Heading1"/>
              <w:spacing w:lineRule="auto" w:line="480"/>
              <w:rPr/>
            </w:pPr>
            <w:r>
              <w:rPr/>
              <w:t>tagintézmény-vezetők,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természetismereti munkaközösség,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reál munkaközösség,</w:t>
            </w:r>
            <w:r>
              <w:rPr/>
              <w:t xml:space="preserve"> </w:t>
            </w:r>
          </w:p>
          <w:p>
            <w:pPr>
              <w:pStyle w:val="Heading1"/>
              <w:spacing w:lineRule="auto" w:line="480"/>
              <w:rPr/>
            </w:pPr>
            <w:r>
              <w:rPr/>
              <w:t>ÖKO munkacsoport</w:t>
            </w:r>
          </w:p>
          <w:p>
            <w:pPr>
              <w:pStyle w:val="Heading1"/>
              <w:spacing w:lineRule="auto" w:line="480"/>
              <w:rPr/>
            </w:pPr>
            <w:r>
              <w:rPr/>
            </w:r>
          </w:p>
        </w:tc>
      </w:tr>
      <w:tr>
        <w:trPr>
          <w:trHeight w:val="2085" w:hRule="atLeast"/>
          <w:cantSplit w:val="true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 tanulók életkoruknak, képességeinek megfelelően aktívan, a pedagógusokkal partneri viszonyban vesznek részt az oktatási tevékenység, megszervezésében, megvalósításába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DÖK programok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anulmányi verseny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ojektek (erdei iskola, zöld órák, stb.)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diákok a jövőről alkotott elképzelésekkel keresik a jövőbeli fejlődés és alternatív választás lehetőségeit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környezetvédelmi akciókon való részvétel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(VISTEON versen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Környezetvédelmi versenyek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észet tanulmányozása tanteremben, iskolán kívül, szabadban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erdei iskola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zöld órák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projektek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Tökfesztivál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badtéri programok szervezése, egészséges életmód kialakítása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egészségnevelési hét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egészségnap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iskolai testnevelés órák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sportversenyek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90" w:type="dxa"/>
        <w:jc w:val="left"/>
        <w:tblInd w:w="-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567"/>
        <w:gridCol w:w="4678"/>
        <w:gridCol w:w="2551"/>
        <w:gridCol w:w="2700"/>
      </w:tblGrid>
      <w:tr>
        <w:trPr>
          <w:trHeight w:val="345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koiskola kritériumrendsz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adatok tevékenység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Határid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elős</w:t>
            </w:r>
          </w:p>
        </w:tc>
      </w:tr>
      <w:tr>
        <w:trPr>
          <w:trHeight w:val="1402" w:hRule="atLeast"/>
          <w:cantSplit w:val="true"/>
        </w:trPr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 /Tanulás-tanítá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z iskola pedagógiai programjában, helyi tantervében kiemelten képviseli a fenntarthatóság pedagógiájának törekvésit, ezáltal formálódik a tanulók természet és környezet szemléle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 nevelő-oktató munkában helyet kapnak a helyi közösségi élethez kapcsolódó tevékenységek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yamato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Igazgató, </w:t>
            </w:r>
          </w:p>
          <w:p>
            <w:pPr>
              <w:pStyle w:val="Heading1"/>
              <w:rPr/>
            </w:pPr>
            <w:r>
              <w:rPr/>
              <w:t>tagintézmény-vezetők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nkaközösségek,</w:t>
            </w:r>
          </w:p>
          <w:p>
            <w:pPr>
              <w:pStyle w:val="Heading1"/>
              <w:rPr/>
            </w:pPr>
            <w:r>
              <w:rPr/>
              <w:t>ÖKO munkacsopor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fferenciált pedagóg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kolai hagyományokhoz kötődő projektek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rdei iskol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Madarak és Fák napja megemlékezé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ökfesztivá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Víz világnapi verse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Föld napja - megemlékezé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gészségnevelési hé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gészségna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észöly na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dvent - Karácsony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/ Személyi feltételek, belső kapcsolatok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z iskola valamennyi dolgozója példát mutat a diákoknak a környezetbarát szemlélet, az egészséges életvitel és fenntarthatóság szempontjait figyelembe vév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KO munkacsoport működése, mely segíti az iskola környezeti  nevelési tevékenységei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 szeptember 3-tól folyamato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 xml:space="preserve">Igazgató, </w:t>
            </w:r>
          </w:p>
          <w:p>
            <w:pPr>
              <w:pStyle w:val="Heading1"/>
              <w:rPr/>
            </w:pPr>
            <w:r>
              <w:rPr/>
              <w:t>ÖKO munkacsoport,</w:t>
            </w:r>
          </w:p>
          <w:p>
            <w:pPr>
              <w:pStyle w:val="Heading3"/>
              <w:rPr/>
            </w:pPr>
            <w:r>
              <w:rPr/>
              <w:t>DÖK munkát segítő pedagógus</w:t>
            </w:r>
          </w:p>
        </w:tc>
      </w:tr>
      <w:tr>
        <w:trPr>
          <w:trHeight w:val="135" w:hRule="atLeast"/>
          <w:cantSplit w:val="true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ákok - DÖK hatékony bevonás a környezeti nevelési feladatok végrehajtásáb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isztasági versen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zelektív hulladékgyűjté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ázirendünk kiemelten foglalkozik az iskolában és környékén lévő természeti épített értékek védelméve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yamato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90" w:type="dxa"/>
        <w:jc w:val="left"/>
        <w:tblInd w:w="-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567"/>
        <w:gridCol w:w="4678"/>
        <w:gridCol w:w="2551"/>
        <w:gridCol w:w="2700"/>
      </w:tblGrid>
      <w:tr>
        <w:trPr>
          <w:trHeight w:val="345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koiskola kritériumrendsz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adatok tevékenység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rid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elős</w:t>
            </w:r>
          </w:p>
        </w:tc>
      </w:tr>
      <w:tr>
        <w:trPr>
          <w:trHeight w:val="1575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/ tanításon kívüli tevékenységek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z iskola minden tanévben szervez és kapcsolódik az ökoiskola arculatához kapcsolódó programokhoz, akciókhoz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4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Erdei isko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ábor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Hagyományőrző projekt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Jeles nap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port program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apírgyűjtés: ősszel és tavassz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zelektív hulladékgyűjt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portprogramok szervezése, kapcsolódás a városi sportprogramokho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Öko faliújsá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yama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Igazgató, </w:t>
            </w:r>
          </w:p>
          <w:p>
            <w:pPr>
              <w:pStyle w:val="Heading1"/>
              <w:rPr/>
            </w:pPr>
            <w:r>
              <w:rPr/>
              <w:t>tagintézmény-vezetők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nkaközösségek,</w:t>
            </w:r>
          </w:p>
          <w:p>
            <w:pPr>
              <w:pStyle w:val="Heading1"/>
              <w:rPr/>
            </w:pPr>
            <w:r>
              <w:rPr/>
              <w:t>ÖKO munkacsoport,</w:t>
            </w:r>
          </w:p>
          <w:p>
            <w:pPr>
              <w:pStyle w:val="Heading1"/>
              <w:rPr/>
            </w:pPr>
            <w:r>
              <w:rPr/>
              <w:t>DÖK munkát segítő pedagógus</w:t>
            </w:r>
          </w:p>
        </w:tc>
      </w:tr>
      <w:tr>
        <w:trPr>
          <w:trHeight w:val="1645" w:hRule="atLeast"/>
          <w:cantSplit w:val="true"/>
        </w:trPr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/ Társadalmi kapcsolat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árbogárd Város Önkormányz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ejérvíz Kh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étimajori Természetvédelmi Közpo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ringó tanösvé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azekasműhely- Ce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RK Bella István Általános és Szakképző Is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yama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Igazgató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skolánk honlapja naprakész információkkal tájékoztatja a látogatók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yama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Könyvtáros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Honlap felelő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90" w:type="dxa"/>
        <w:jc w:val="left"/>
        <w:tblInd w:w="-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567"/>
        <w:gridCol w:w="4678"/>
        <w:gridCol w:w="2551"/>
        <w:gridCol w:w="2700"/>
      </w:tblGrid>
      <w:tr>
        <w:trPr>
          <w:trHeight w:val="345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koiskola kritériumrendsz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adatok tevékenység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rid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elős</w:t>
            </w:r>
          </w:p>
        </w:tc>
      </w:tr>
      <w:tr>
        <w:trPr>
          <w:trHeight w:val="1575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/  Fizikai környe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Iskolaépületeink környékén a növényzet változatos és rendszeresen gondozot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Iskolakönyvtárak folyamatosan bővítik a fenntarthatósággal kapcsolatos információhordozóka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Iskolaudvarokon található madáretetőket folyamatosan karban tartjuk és kicseréljük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Kerékpártárolókat folyamatosan karban tartjuk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Folyosókat, tantermeket zöld növényekkel, diákjaink, tanáraink képzőművészeti alkotásaiva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yama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Igazgató, </w:t>
            </w:r>
          </w:p>
          <w:p>
            <w:pPr>
              <w:pStyle w:val="Heading1"/>
              <w:rPr/>
            </w:pPr>
            <w:r>
              <w:rPr/>
              <w:t>tagintézmény-vezetők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zdasági-vezető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nkaközösségek,</w:t>
            </w:r>
          </w:p>
          <w:p>
            <w:pPr>
              <w:pStyle w:val="Heading1"/>
              <w:rPr/>
            </w:pPr>
            <w:r>
              <w:rPr/>
              <w:t>ÖKO munkacsoport,</w:t>
            </w:r>
          </w:p>
          <w:p>
            <w:pPr>
              <w:pStyle w:val="Heading1"/>
              <w:rPr/>
            </w:pPr>
            <w:r>
              <w:rPr/>
              <w:t>DÖK munkát segítő pedagógus</w:t>
            </w:r>
          </w:p>
        </w:tc>
      </w:tr>
      <w:tr>
        <w:trPr>
          <w:trHeight w:val="1575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/ Az iskola működteté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Törekszünk az iskolai hulladék csökkentésér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Hulladékelem.-pet,-kupak, -aludobozgyűjté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Környezetkímélő anyagok használat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Helyes fogyasztási szokások kialakítása- iskola büfé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yama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Igazgató, </w:t>
            </w:r>
          </w:p>
          <w:p>
            <w:pPr>
              <w:pStyle w:val="Heading1"/>
              <w:rPr/>
            </w:pPr>
            <w:r>
              <w:rPr/>
              <w:t>tagintézmény-vezetők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zdasági-vezető,</w:t>
            </w:r>
          </w:p>
          <w:p>
            <w:pPr>
              <w:pStyle w:val="Heading1"/>
              <w:rPr/>
            </w:pPr>
            <w:r>
              <w:rPr/>
              <w:t>ÖKO munkacsoport,</w:t>
            </w:r>
          </w:p>
          <w:p>
            <w:pPr>
              <w:pStyle w:val="Heading1"/>
              <w:rPr/>
            </w:pPr>
            <w:r>
              <w:rPr/>
              <w:t>DÖK munkát segítő pedagógu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árbogárd, 2011. szeptember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icsérdi Józsefné - Toldi László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color w:val="808080"/>
      </w:rPr>
    </w:pPr>
    <w:r>
      <w:rPr>
        <w:b/>
        <w:color w:val="808080"/>
      </w:rPr>
      <w:t>ÖKO munkaterv 2012-2013 –as tané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02:00Z</dcterms:created>
  <dc:creator>Kozák Zsolt</dc:creator>
  <dc:description/>
  <cp:keywords/>
  <dc:language>en-US</dc:language>
  <cp:lastModifiedBy>tothk</cp:lastModifiedBy>
  <cp:lastPrinted>2010-09-23T11:03:00Z</cp:lastPrinted>
  <dcterms:modified xsi:type="dcterms:W3CDTF">2012-10-03T13:55:00Z</dcterms:modified>
  <cp:revision>3</cp:revision>
  <dc:subject/>
  <dc:title>Ökoiskola kritériumrendszere</dc:title>
</cp:coreProperties>
</file>