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árbogárd Város Polgármest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000 Sárbogárd, Hősök tere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Sárbogárd Város Önkormányzat Képviselőtestülete </w:t>
      </w:r>
    </w:p>
    <w:p>
      <w:pPr>
        <w:pStyle w:val="Normal"/>
        <w:jc w:val="center"/>
        <w:rPr/>
      </w:pPr>
      <w:r>
        <w:rPr/>
        <w:t>2012. január 6-i rend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Sárbogárd város központjának megújítására pályázat benyújtása (KDOP-3.1.1/B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 Város Önkormányzat Képviselőtestülete a 209/2011.(VIII.26.) Kth. sz. határozatában döntött a KDOP-3.1.1/B-11 kódjelű „Értékmegőrző és funkcióbővítő városrehabilitáció a 10000 fő feletti és 20000 fő alatti városokban” című pályázati felhívásra pályázat el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A Képviselőtestület a 223/2011.(X.04.) Kth. sz. határozata alapján a </w:t>
      </w:r>
      <w:r>
        <w:rPr>
          <w:iCs/>
        </w:rPr>
        <w:t>pályázati kiírásra pályázat, integrált városfejlesztési stratégia (antiszegregációs terv melléklettel) és megvalósíthatósági tanulmány elkészítésére</w:t>
      </w:r>
      <w:r>
        <w:rPr/>
        <w:t xml:space="preserve"> közbeszerzési eljárást folytattunk le. A közbeszerzési eljárás nyertese a </w:t>
      </w:r>
      <w:r>
        <w:rPr>
          <w:bCs/>
        </w:rPr>
        <w:t xml:space="preserve">Eco-Cortex Tanácsadó, Szolgáltató Kft. lett, így Ők készítették el a pályázatot, az </w:t>
      </w:r>
      <w:r>
        <w:rPr>
          <w:iCs/>
        </w:rPr>
        <w:t>integrált városfejlesztési stratégiát és a megvalósíthatósági tanulmány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A Képviselőtestület 2011. december 16-i ülésén a 292/2011.(XII.16.) határozatával elfogadta Sárbogárd Város </w:t>
      </w:r>
      <w:r>
        <w:rPr>
          <w:iCs/>
        </w:rPr>
        <w:t>integrált városfejlesztési stratégiáját és Antiszegregációs Terv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pályázat beadásához szükséges dokumentumok, tervek és engedélyek elkészültek, az építési engedélyt megkap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tal kapcsolatosan több egyeztetés, tájékoztató és fórum került megtartásra, melyben a város lakossága és az érintettek kifejezhették véleményü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elkészült és a képviselőtestületnek dönteni kell a benyújtásról, valamint a projekt megvalósításához szükséges saját forrás biztosításának módjá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jekt konzorciumi formában valósul meg.  A konzorcium vezetője Sárbogárd Város Önkormányzata, konzorciumi partner Sárbogárdi Római Katolikus Egyházköz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beadási határideje 2012. jan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u w:val="single"/>
        </w:rPr>
        <w:t>A fejlesztés/projekt indokoltsága:</w:t>
      </w:r>
    </w:p>
    <w:p>
      <w:pPr>
        <w:pStyle w:val="TextBodyIndent"/>
        <w:ind w:left="0" w:hanging="0"/>
        <w:jc w:val="both"/>
        <w:rPr/>
      </w:pPr>
      <w:r>
        <w:rPr/>
        <w:t>Sárbogárd város legsúlyosabb problémája a város népességmegtartó erejének csökkenése, amely összefügg a lakosságszám csökkenésével, az elöregedési tendenciával, az elvándorlással, a munkahelyek hiányával, a vállalkozási struktúra kizárólag mikro-és kisvállalkozásokból álló összetételével, a tőkehiánnyal. Az önkormányzat számára kívánatos minden olyan lépés tervezése és megtétele, amely a munkahelyteremtés feltételrendszerét erősíti, de e területen szűk a mozgástere. Jelentősebb eredményeket érhet el a közszféra, a közösségi, valamint a városi funkciók erősítésével, melyek az itt élő lakosságnak és az ügyei intézésében a sárbogárdi szolgáltatásokat igénybe vevő kistérség lakosságának komfort érzetét javítják, a város közigazgatási-szolgáltató központ jellegét markánsabbá teszik. A jelenlegi projekttel az önkormányzat célja a főtér és környezetének élhetőbbé tétele, a városközponti jelleg erősítése. Ehhez több városrehabilitációs akciót kell elbonyolítania pályázat keretei között.</w:t>
      </w:r>
    </w:p>
    <w:p>
      <w:pPr>
        <w:pStyle w:val="TextBodyIndent"/>
        <w:ind w:left="0" w:hanging="0"/>
        <w:jc w:val="both"/>
        <w:rPr/>
      </w:pPr>
      <w:r>
        <w:rPr/>
        <w:t>Jelenleg a város központjában leromlott állapotú a városháza, melynek teljes körű energetikai felújítása túlmutat e pályázat keretein. Kezelhető kihívás azonban egy jelenleg hiányzó, modern, akadálymentes ügyfélszolgálat kialakítása, mely az ügyintézés keretein túlmutató információk nyújtásra is alkalmas, mintegy információs központként funkcionál. Az önkormányzat célja a városházán kialakítandó információs központtal a közszféra ügyfélbarát szolgáltató jellegének erősítése.</w:t>
      </w:r>
    </w:p>
    <w:p>
      <w:pPr>
        <w:pStyle w:val="TextBodyIndent"/>
        <w:ind w:left="0" w:hanging="0"/>
        <w:jc w:val="both"/>
        <w:rPr/>
      </w:pPr>
      <w:r>
        <w:rPr/>
        <w:t xml:space="preserve">A városban a helyi identitást és közösségformálást erősítő létesítmény a József Attila Művelődési Központ, melynek leromlott állapotú az épülete. Ennek az épületnek legalább a részbeni korszerűsítése, a civilek számára koordinációs iroda kialakítása hozzájárulhat a központ közösségi életének javításához. </w:t>
      </w:r>
    </w:p>
    <w:p>
      <w:pPr>
        <w:pStyle w:val="Normal"/>
        <w:jc w:val="both"/>
        <w:rPr/>
      </w:pPr>
      <w:r>
        <w:rPr/>
        <w:t xml:space="preserve">A Hősök tere közvetlen közelében üresen áll annak az óvodának az épülete, amely a sárbogárdiak számára a helyi identitás egyik fontos záloga. A leromlott állapotú épületben működő Madarász József Városi Könyvtár átköltöztetése a jelenlegi szűk keretek közül, a 63-as főút mellől ebbe a forgalomtól védett, nagyobb alapterületű épületbe, hozzájárulna a helyi identitástudat erősítéséhez, valamint a központba, a jelenleginél jóval kellemesebb környezetbe vonzaná a könyvtárlátogatókat. </w:t>
      </w:r>
    </w:p>
    <w:p>
      <w:pPr>
        <w:pStyle w:val="Normal"/>
        <w:jc w:val="both"/>
        <w:rPr/>
      </w:pPr>
      <w:r>
        <w:rPr/>
        <w:t>Fejlesztésre szorulnak a középületek közötti zöldfelületek is, melyek a városis lét szükséges terei. A városháza, illetve a Művelődési Központ körül egy kisebb zöldfelület kialakítása, nagyobb zöldfelületek rehabilitációja és parkosítása esztétikailag is hozzájárul a városkép javításához, valamint a következő fejlesztési ütemben létrehozandó sétáló utca kialakításának első lépését is jelentik.</w:t>
      </w:r>
    </w:p>
    <w:p>
      <w:pPr>
        <w:pStyle w:val="TextBodyIndent"/>
        <w:ind w:left="0" w:hanging="0"/>
        <w:jc w:val="both"/>
        <w:rPr/>
      </w:pPr>
      <w:r>
        <w:rPr/>
        <w:t>Hozzájárulhat a központ közösségi térként való működéséhez a városháza mellett jelenleg elhanyagolt állapotban lévő kisebb méretű, fás terület funkcióval való megtöltése is: ezért tervez ide a városvezetés egy kisebb, a helyi piacot. A települési önkormányzat tehát bővíti a gazdasági szolgáltatásokat az akcióterületen.</w:t>
      </w:r>
    </w:p>
    <w:p>
      <w:pPr>
        <w:pStyle w:val="TextBodyIndent"/>
        <w:ind w:left="0" w:hanging="0"/>
        <w:jc w:val="both"/>
        <w:rPr/>
      </w:pPr>
      <w:r>
        <w:rPr/>
        <w:t>A beruházásokhoz kapcsolódóan a helyi identitást, közösségformálást, környezettudatosságot erősítő és a helyi foglalkoztatást javító programok megvalósítására is sor kerül: közvetett alapból 5 soft tevékenység támogatja a beruházásokat. Ugyancsak soft tevékenységként városmarketing koncepció és foglalkozatási program készül a város számára.</w:t>
      </w:r>
    </w:p>
    <w:p>
      <w:pPr>
        <w:pStyle w:val="Normal"/>
        <w:jc w:val="both"/>
        <w:rPr/>
      </w:pPr>
      <w:r>
        <w:rPr/>
        <w:t>A városrehabilitációs program - forráskeretei miatt - nem jelent olyan teljes körű megoldást, mellyel a városközpont minden fontos közszolgáltatásának minőségi fejlesztése bekövetkezhetne egyetlen ütemben. Középtávon meg kell majd oldani a Városháza energetikai korszerűsítését, a Művelődési Központ színháztermének korszerűsítését. Dönteni kell a Hősök tere sorsáról: a hősi temető végleges helyszínének azonosításáról, a főtér parkolójának áthelyezéséről. E középtávú fejlesztési tendenciák eredményeként hosszú távon létrejöhet a városközpontban egy olyan szolgáltatási kínálat és közösségi tér, mely a modern kisvárosok sajátosságait hordozz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u w:val="single"/>
        </w:rPr>
        <w:t xml:space="preserve">A projekt szakmai tartalma, a tervezett fejlesztések rövid leírása: </w:t>
      </w:r>
    </w:p>
    <w:p>
      <w:pPr>
        <w:pStyle w:val="Normal"/>
        <w:jc w:val="both"/>
        <w:rPr/>
      </w:pPr>
      <w:r>
        <w:rPr/>
        <w:t>A Sárbogárd Város Önkormányzata és a Sárbogárdi Római Katolikus Egyházközség által konzorciumban megvalósuló projekt célja: Sárbogárdon a kistérségi központi szerepkörhöz kapcsolódó funkciók erősítése funkcióbővítő integrált városfejlesztési akció végrehajtásával a városközponti akcióterületen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Ennek érdekében 9 projektelemmel 3 új funkciót (közszféra, gazdasági és közösségi) hozunk létre és 6 beavatkozással a városi (közterület) és a közösségi funkciókat erősítünk meg. A tevékenységek két beavatkozási területen valósulnak meg. </w:t>
      </w:r>
    </w:p>
    <w:p>
      <w:pPr>
        <w:pStyle w:val="Normal"/>
        <w:jc w:val="both"/>
        <w:rPr/>
      </w:pPr>
      <w:r>
        <w:rPr/>
        <w:t xml:space="preserve">A Hősök terén a Városházán Információs Központ kialakítására, a Művelődési Központ részleges felújítására, civil koordinációs iroda kialakítására kerül sor. A Városi Könyvtár jelenlegi épületéből a használaton kívüli, jelen projektből felújított Hősök terei óvodaépületébe kerül. (E projektelemben eszközbeszerzés is lesz.) </w:t>
      </w:r>
    </w:p>
    <w:p>
      <w:pPr>
        <w:pStyle w:val="Normal"/>
        <w:jc w:val="both"/>
        <w:rPr/>
      </w:pPr>
      <w:r>
        <w:rPr/>
        <w:t xml:space="preserve">Piactér és fedett piac (kiszolgáló blokkokkal) élénkíti majd a városközpont forgalmát. A Hősök tere, a Városháza és a Művelődési Központ zöldfelületei újul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 beavatkozási területen a Szent László király templom részleges felújítására kerül sor körmeneti járdával, kerítéssel, galambvédelemmel. A templom előtti lévő járdát az önkormányzat felúj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 akciók támogatják a városrehabilitációs akciókat.</w:t>
      </w:r>
    </w:p>
    <w:p>
      <w:pPr>
        <w:pStyle w:val="Normal"/>
        <w:jc w:val="both"/>
        <w:rPr/>
      </w:pPr>
      <w:r>
        <w:rPr/>
        <w:t>A projekt hozzájárul, hogy Sárbogárdon a Hősök tere vonzó, élhető szolgáltatási központként működjön, a 2. beavatkozási helyszín pedig katolikus hitélet vonzó közösségi tere legy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A projekt összköltsége: 233.581.661 Ft</w:t>
      </w:r>
    </w:p>
    <w:p>
      <w:pPr>
        <w:pStyle w:val="Normal"/>
        <w:jc w:val="both"/>
        <w:rPr/>
      </w:pPr>
      <w:r>
        <w:rPr/>
        <w:t>Ebből a támogatás: önk.: 191.828.251 Ft - egyház: 8.101.202 Ft</w:t>
      </w:r>
    </w:p>
    <w:p>
      <w:pPr>
        <w:pStyle w:val="Normal"/>
        <w:jc w:val="both"/>
        <w:rPr/>
      </w:pPr>
      <w:r>
        <w:rPr/>
        <w:t>Saját erő önk.: 30.371.688 Ft – egyház: 3.280.520 F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Kérem az előterjesztés megvitatását és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árbogárd Város Önkormányzat Képviselőtestülete a „Sárbogárd város központjának megújítására pályázat benyújtása (KDOP-3.1.1/B-11)” tárgyú előterjesztést meg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rbogárd Város Önkormányzat Képviselőtestülete a Közép-Dunántúli Operatív Program keretében meghirdetett „Értékmegőrző és funkcióbővítő városrehabilitáció a 10 000 fő feletti és 20 000 fő alatti városokban” című (kódszám. KDOP-3.1.1/B-11) pályázati felhívásra a Sárbogárdi Római Katolikus Egyházközséggel </w:t>
      </w:r>
      <w:r>
        <w:rPr>
          <w:rFonts w:eastAsia="Calibri"/>
        </w:rPr>
        <w:t xml:space="preserve">közösen, konzorciumi formában </w:t>
      </w:r>
      <w:r>
        <w:rPr/>
        <w:t xml:space="preserve">pályázat benyújtását határozta el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onzorcium vezetője:</w:t>
      </w:r>
      <w:r>
        <w:rPr/>
        <w:t xml:space="preserve"> Sárbogárd Város Önkormányza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Konzorciumi partner:</w:t>
      </w:r>
      <w:r>
        <w:rPr/>
        <w:t xml:space="preserve"> Sárbogárdi Római Katolikus Egyházközség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projekt címe:</w:t>
      </w:r>
      <w:r>
        <w:rPr/>
        <w:t xml:space="preserve"> „Újratervezés” - Sárbogárd város központjának megújít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 pályázat célja:</w:t>
      </w:r>
      <w:r>
        <w:rPr/>
        <w:t xml:space="preserve"> Sárbogárd Város központi városrészének megúj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rojekt megvalósítási helyszínének pontos címe: </w:t>
      </w:r>
      <w:r>
        <w:rPr/>
        <w:t>a projekt Sárbogárd település közigazgatási területén az alábbi utcákat érinti:</w:t>
      </w:r>
      <w:r>
        <w:rPr>
          <w:b/>
        </w:rPr>
        <w:t xml:space="preserve"> Hősök tere, József Attila utca, Ady Endre ut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projekt megvalósítási helyszínének helyrajzi szám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573"/>
      </w:tblGrid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ózsef Attila utc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ózsef Attila utc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4/2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ősök te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2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ősök te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</w:tr>
      <w:tr>
        <w:trPr>
          <w:trHeight w:val="7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ök te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6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ök te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7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ősök te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8/2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ősök ter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8/3</w:t>
            </w:r>
          </w:p>
        </w:tc>
      </w:tr>
      <w:tr>
        <w:trPr>
          <w:trHeight w:val="3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y Endre utc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0/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A pályázati konstrukció száma:</w:t>
      </w:r>
      <w:r>
        <w:rPr/>
        <w:t xml:space="preserve"> KDOP-3.1.1/B-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rojekt összes költsége: </w:t>
      </w:r>
      <w:r>
        <w:rPr/>
        <w:t>233.581.661 F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rojekt támogatás szempontjából elszámolható költsége: </w:t>
      </w:r>
      <w:r>
        <w:rPr/>
        <w:t>231.201.275 F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rojekt teljes költségére vonatkozó önkormányzati önrész számszerű összege és forrása: </w:t>
      </w:r>
      <w:r>
        <w:rPr/>
        <w:t>30.371.688 F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épviselőtestület a 209/2011 (VIII.26.) Kth. számú határozatával összhangban a fejlesztés megvalósításához szükséges saját forrás összegét az Önkormányzat a 2012. évi költségvetésében biztosítj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Az önkormányzat kötelezettséget vállal arra vonatkozóan, hogy a ROP forrásból nyújtott támogatás elnyerése esetén az önkormányzati önrész összegét a költségvetésében elkülönít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ályázat benyújtásakor a ROP forrásból származó támogatás igényelt összege: </w:t>
      </w:r>
      <w:r>
        <w:rPr/>
        <w:t>199.929.453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testület felhatalmazza a polgármestert a pályázathoz szükséges megállapodások megkötésére, nyilatkozatok megtételére és a pályázat benyú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idő: 2012. január 16.</w:t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Sárbogárd, 2012. január 4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Dr, Sükösd Tamás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 xml:space="preserve">    polgármester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Verdana" w:hAnsi="Verdana" w:cs="Arial"/>
      <w:b/>
      <w:bCs/>
      <w:shadow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color w:val="0000FF"/>
    </w:rPr>
  </w:style>
  <w:style w:type="paragraph" w:styleId="StyleJustifiedBefore12ptAfter12pt">
    <w:name w:val="Style Justified Before:  12 pt After:  12 pt"/>
    <w:basedOn w:val="Normal"/>
    <w:qFormat/>
    <w:pPr>
      <w:spacing w:before="0" w:after="120"/>
      <w:jc w:val="both"/>
    </w:pPr>
    <w:rPr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5:00Z</dcterms:created>
  <dc:creator>Varga István</dc:creator>
  <dc:description/>
  <cp:keywords/>
  <dc:language>en-US</dc:language>
  <cp:lastModifiedBy>Varga István</cp:lastModifiedBy>
  <cp:lastPrinted>2012-01-05T12:39:00Z</cp:lastPrinted>
  <dcterms:modified xsi:type="dcterms:W3CDTF">2012-01-05T11:43:00Z</dcterms:modified>
  <cp:revision>12</cp:revision>
  <dc:subject/>
  <dc:title>Sárbogárd Város Jegyzője</dc:title>
</cp:coreProperties>
</file>