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4535" w:leader="none"/>
          <w:tab w:val="left" w:pos="6449" w:leader="none"/>
        </w:tabs>
        <w:spacing w:before="270" w:after="0"/>
        <w:rPr>
          <w:rFonts w:ascii="inherit;Times New Roman" w:hAnsi="inherit;Times New Roman" w:cs="inherit;Times New Roman"/>
          <w:b/>
          <w:b/>
          <w:bCs/>
          <w:color w:val="FF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0801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0" w:after="0"/>
        <w:rPr/>
      </w:pPr>
      <w:r>
        <w:rPr>
          <w:rFonts w:cs="Palatino Linotype" w:ascii="Palatino Linotype" w:hAnsi="Palatino Linotype"/>
          <w:color w:val="000000"/>
        </w:rPr>
        <w:t>A zsarolólevelekben az elkövető azt írja a kiszemelt áldozatnak, hogy bejutott az informatikai eszközébe, megszerezte az azon található szexuális tartalmakat, és amennyiben nem fizet neki, nyilvánosságra fogja hozni azokat.</w:t>
      </w:r>
    </w:p>
    <w:p>
      <w:pPr>
        <w:pStyle w:val="Normal"/>
        <w:shd w:fill="FFFFFF" w:val="clear"/>
        <w:spacing w:before="270" w:after="0"/>
        <w:jc w:val="center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Ennek elkerülése érdekében az alábbiakat javasoljuk:</w:t>
      </w:r>
    </w:p>
    <w:p>
      <w:pPr>
        <w:pStyle w:val="Normal"/>
        <w:shd w:fill="FFFFFF" w:val="clear"/>
        <w:ind w:left="720" w:hanging="0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züntesse meg a kapcsolatot a zsarolóval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e fizessen, és ne küldjön az illetőnek képeket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entse le a bizonyítékot (zsarolólevelet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smerje fel, hogy bűncselekmény áldozatává vált, és tegyen feljelentést a rendőrségen!</w:t>
      </w:r>
    </w:p>
    <w:p>
      <w:pPr>
        <w:pStyle w:val="Normal"/>
        <w:shd w:fill="FFFFFF" w:val="clear"/>
        <w:spacing w:before="270" w:after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Ne legyen szexuális zsarolás áldozata! Egy kényesebb kép elküldését mindig előzze meg a tudatos döntése, ne bízzon meg ezen a téren sem vakon akárkiben!</w:t>
      </w:r>
    </w:p>
    <w:p>
      <w:pPr>
        <w:pStyle w:val="Normal"/>
        <w:shd w:fill="FFFFFF" w:val="clear"/>
        <w:spacing w:before="270" w:after="0"/>
        <w:jc w:val="center"/>
        <w:rPr>
          <w:vanish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</w:rPr>
        <w:t>Maradjon éber! Maradjon szkeptikus! Maradjon biztonságban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Cím: 8000 Székesfehérvár, Deák Ferenc utca 2., postacím: 8002 Székesfehérvár, Pf:63.</w:t>
    </w:r>
  </w:p>
  <w:p>
    <w:pPr>
      <w:pStyle w:val="Footer"/>
      <w:jc w:val="center"/>
      <w:rPr/>
    </w:pPr>
    <w:r>
      <w:rPr>
        <w:sz w:val="22"/>
        <w:szCs w:val="22"/>
      </w:rPr>
      <w:t>Tel.:+36 (22) 541-600; Fax:+36 (22) 541-600/21-28, BM tel.: 03 (22) 22-33; BM Fax: 03 (22) 21-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ragraph">
                <wp:posOffset>88265</wp:posOffset>
              </wp:positionV>
              <wp:extent cx="575945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6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e-mail: fejermrfk@ fejer.police.hu</w:t>
    </w:r>
  </w:p>
  <w:p>
    <w:pPr>
      <w:pStyle w:val="Footer"/>
      <w:tabs>
        <w:tab w:val="clear" w:pos="4536"/>
        <w:tab w:val="clear" w:pos="9072"/>
        <w:tab w:val="left" w:pos="149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08660" cy="914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50590" cy="92773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</w:rPr>
      <w:drawing>
        <wp:inline distT="0" distB="0" distL="0" distR="0">
          <wp:extent cx="755015" cy="1026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5pt;height:129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6:00Z</dcterms:created>
  <dc:creator>ORFK</dc:creator>
  <dc:description/>
  <cp:keywords/>
  <dc:language>en-US</dc:language>
  <cp:lastModifiedBy>FMRFK</cp:lastModifiedBy>
  <cp:lastPrinted>2011-02-15T13:31:00Z</cp:lastPrinted>
  <dcterms:modified xsi:type="dcterms:W3CDTF">2020-11-05T12:04:00Z</dcterms:modified>
  <cp:revision>4</cp:revision>
  <dc:subject/>
  <dc:title>sdfgsdfg</dc:title>
</cp:coreProperties>
</file>