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6"/>
      </w:tblGrid>
      <w:tr>
        <w:trPr>
          <w:trHeight w:val="2175" w:hRule="atLeast"/>
        </w:trPr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ktató bélyeg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/>
      </w:pPr>
      <w:r>
        <w:rPr>
          <w:b/>
          <w:bCs/>
        </w:rPr>
        <w:t>A MŰKÖDÉSI ENGEDÉLY KIADÁSA IRÁ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űrlap minden rovatát olvashatóan, NYOMTATOTT BETŰKKEL szíveskedjen kitölte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reskedelmi tevékenység végzésének feltételeiről szóló 210/2009. (IX.29.) Korm. rendelet alapján az alábbi bejelentést tesz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kereskedő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ereskedő címe, székhely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kereskedő cégjegyzékszáma/az egyéni vállalkozó nyilvántartási száma/a kistermelő regisztrációs 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kereskedő statisztikai szám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z üz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napi/heti nyitva tartási ide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tulajdonos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címe, helyrajzi 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)  használatának jog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elnevezé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) alapterülete (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ab/>
      </w:r>
      <w:r>
        <w:rPr>
          <w:position w:val="0"/>
          <w:sz w:val="24"/>
          <w:sz w:val="24"/>
          <w:szCs w:val="24"/>
          <w:vertAlign w:val="baseline"/>
        </w:rPr>
        <w:t xml:space="preserve">- árusítótér nettó alapterülete napi fogyasztási cikk esetében (m2)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</w:rPr>
        <w:tab/>
        <w:t>g) üzlethez létesített gépjármű várakozóhelyek száma (napi fogyasztási cikk esetében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 xml:space="preserve">6. A forgalmazni kívánt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a) üzletköteles termékek megnevezése és sorszáma az 2. melléklet alapján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b) egyéb termékek megnevezése, sorszáma az 1. számú melléklet alapján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c) a Jöt. 3.§ (2) bekezdése szerinti termékek megnevezése (ásványolaj, alkohol termék, sör, bor, pezsgő, köztes alkohol termék, dohánygyártmány)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7. A folytatni kívánt kereskedelmi tevékenység jellege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b) kiskereskedelem (Kertv. 2.§ 13.pont)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c) nagykereskedelem (Kertv. 2.§ 18. pont)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8. Kéri-e az engedélyezési eljárásban szemle megtartását?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 kereskedő elérhetőségi adatai (cím, telefonszám)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u w:val="single"/>
          <w:vertAlign w:val="baseline"/>
        </w:rPr>
        <w:t>Csatolandó iratok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Nem a kérelmező tulajdonában lévő üzlet esetében használatának jogcímére vonatkozó okirat (a tulajdoni lap kivételével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Haszonélvezet esetében – ha nem a tulajdonos vagy a haszonélvező a kérelmező – a haszonélvező hozzájárulását igazoló okirat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Közös tulajdonban álló üzlet esetében, ha nem a tulajdonostársak közössége a kérelmező, a tulajdonostársak hozzájárulását igazoló okira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Társasház esetén közös képviselő neve és címe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Kelt: …............................, …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ind w:left="493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.....</w:t>
      </w:r>
    </w:p>
    <w:p>
      <w:pPr>
        <w:pStyle w:val="Normal"/>
        <w:ind w:left="4935" w:right="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a bejelentő aláírása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yilvántartási szám: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Tudomásul veszem, hogy a 6.a. Pont alatti üzletköteles termékeket csak a működési engedély kiadásáról szóló igazolás kézhezvételét követően forgalmazom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Kelt: …............................, …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4365" w:right="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</w:t>
      </w: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</w:t>
      </w:r>
    </w:p>
    <w:p>
      <w:pPr>
        <w:pStyle w:val="Normal"/>
        <w:ind w:left="4365" w:right="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láírás</w:t>
      </w:r>
    </w:p>
    <w:sectPr>
      <w:type w:val="nextPage"/>
      <w:pgSz w:w="11906" w:h="16838"/>
      <w:pgMar w:left="1134" w:right="1134" w:gutter="0" w:header="0" w:top="46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6:11Z</dcterms:created>
  <dc:creator/>
  <dc:description/>
  <dc:language>en-US</dc:language>
  <cp:lastModifiedBy/>
  <cp:lastPrinted>2013-10-08T09:59:00Z</cp:lastPrinted>
  <dcterms:modified xsi:type="dcterms:W3CDTF">2016-04-11T13:13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