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6"/>
      </w:tblGrid>
      <w:tr>
        <w:trPr>
          <w:trHeight w:val="2175" w:hRule="atLeast"/>
        </w:trPr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tató bélyegző</w:t>
            </w:r>
          </w:p>
        </w:tc>
      </w:tr>
    </w:tbl>
    <w:p>
      <w:pPr>
        <w:pStyle w:val="Normal"/>
        <w:jc w:val="both"/>
        <w:rPr/>
      </w:pPr>
      <w:r>
        <w:rPr/>
        <w:t xml:space="preserve">3.000 Ft. </w:t>
      </w:r>
    </w:p>
    <w:p>
      <w:pPr>
        <w:pStyle w:val="Normal"/>
        <w:jc w:val="both"/>
        <w:rPr/>
      </w:pPr>
      <w:r>
        <w:rPr/>
        <w:t>Illetékbély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JELENTÉS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b/>
          <w:bCs/>
        </w:rPr>
        <w:t>KERESKEDELMI TEVÉKENYSÉG FOLYTATÁSÁHOZ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űrlap minden rovatát olvashatóan, NYOMTATOTT BETŰKKEL szíveskedjen kitölte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ereskedelmi tevékenység végzésének feltételeiről szóló 210/2009. (IX.29.) Korm. rendelet alapján az alábbi bejelentést tesz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kereskedő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kereskedő címe, székhely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kereskedő cégjegyzékszáma/az egyéni vállalkozó nyilvántartási száma/a kistermelő regisztrációs 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 kereskedő statisztikai szám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 folytatni kívánt kereskedelmi tevékenység helye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a kereskedelmi tevékenység cí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mozgóbolt esetében a működési terület és az útvonal jegyzék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üzleten kívüli kereskedés és csomagküldő kereskedelem esetében a működési terület jegyzéke, a működési területével érintett települések, vagy a megye, illetve az országos jelleg megjelölés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A folytatni kívánt kereskedelmi tevékenység formája a 4. melléklet (Kertv. 3.§ (4) bekezdése)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Amennyiben a kereskedelmi tevékenység üzletben történik, az üzl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a napi/heti nyitva tartási ide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tulajdono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címe, helyrajzi szám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) használatának jogcí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) elnevezés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</w:rPr>
        <w:tab/>
        <w:t>f) alapterülete (m</w:t>
      </w:r>
      <w:r>
        <w:rPr>
          <w:sz w:val="24"/>
          <w:szCs w:val="24"/>
          <w:vertAlign w:val="superscript"/>
        </w:rPr>
        <w:t>2</w:t>
      </w:r>
      <w:r>
        <w:rPr>
          <w:position w:val="0"/>
          <w:sz w:val="24"/>
          <w:sz w:val="24"/>
          <w:szCs w:val="24"/>
          <w:vertAlign w:val="baseline"/>
        </w:rPr>
        <w:t>)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 xml:space="preserve">- árusítótér nettó alapterülete napi fogyasztási cikk esetében (m2):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>g) üzlethez létesített gépjármű várakozóhelyek száma (napi fogyasztási cikk esetében)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 xml:space="preserve">h) vendéglátó üzlet esetén befogadóképessége: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 xml:space="preserve">i) a vásárlók könyve nyomtatvány azonosító adatai és használatbavételének időpontja: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8. A forgalmazni kívánt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>a) termékek megnevezése és sorszáma az 1. melléklet alapján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 xml:space="preserve">b) a Jöt. 3.§ (2) bekezdése szerinti termékek megnevezése (ásványolaj, alkohol termék, sör, bor, pezsgő, köztes alkohol termék, dohánygyártmány):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9. A folytatni kívánt kereskedelmi tevékenység jellege: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>a) kereskedelmi ügynöki tevékenység: (Kertv. 2.§ 10. pont)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>b) kiskereskedelem (Kertv. 2.§ 13.pont), megjelölve a vendéglátást (Kertv. 2.§ 30. pont) amennyiben ilyen tevékenységet folytat:</w:t>
        <w:tab/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 xml:space="preserve">c) nagykereskedelem (Kertv. 2.§ 18. pont):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0. Kereskedő nyilatkozata arról, hogy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 xml:space="preserve">a) kíván-e szeszesital - kimérést folytatni: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>b) kívánja-e az üzletben az alábbi tevékenységek valamelyikét folytatni: zeneszolgáltatás, műsoros előadás, tánc, szerencsejáték, szórakoztató játék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 kereskedő elérhetőségi adatai (cím, telefonszám)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 bejelentés időtartama(határozott, határozatlan)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i/>
          <w:iCs/>
          <w:position w:val="0"/>
          <w:sz w:val="24"/>
          <w:sz w:val="24"/>
          <w:szCs w:val="24"/>
          <w:u w:val="single"/>
          <w:vertAlign w:val="baseline"/>
        </w:rPr>
        <w:t>Csatolandó iratok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Nem a kérelmező tulajdonában lévő üzlet esetében használatának jogcímére vonatkozó okirat (a tulajdoni lap kivételével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Haszonélvezet esetében – ha nem a tulajdonos vagy a haszonélvező a kérelmező – a haszonélvező hozzájárulását igazoló okirat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Közös tulajdonban álló üzlet esetében, ha nem a tulajdonostársak közössége a kérelmező, a tulajdonostársak hozzájárulását igazoló okira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Társasház esetén közös képviselő neve és címe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Kelt: …............................, …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ind w:left="493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.......................................................................</w:t>
      </w:r>
    </w:p>
    <w:p>
      <w:pPr>
        <w:pStyle w:val="Normal"/>
        <w:ind w:left="4935" w:right="0" w:hanging="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a bejelentő aláírása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yilvántartási szám: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Tájékoztatom, hogy a kereskedelemről szóló 2005. évi CLXIV. törvény 3.§ (6) bekezdés b) pontja szerint az üzlet az üzlet üzemeltetésére irányuló szándéknak a kereskedelmi hatóság részére történő bejelentését követően üzemeltethető.</w:t>
      </w:r>
    </w:p>
    <w:sectPr>
      <w:type w:val="nextPage"/>
      <w:pgSz w:w="11906" w:h="16838"/>
      <w:pgMar w:left="1134" w:right="1134" w:gutter="0" w:header="0" w:top="1134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6:11Z</dcterms:created>
  <dc:creator/>
  <dc:description/>
  <dc:language>en-US</dc:language>
  <cp:lastModifiedBy/>
  <dcterms:modified xsi:type="dcterms:W3CDTF">2016-04-11T12:55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