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AJÁNLÁS BŰNCSELEKMÉNYEK MEGELŐZÉSÉRE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316420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4675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drawing>
          <wp:inline distT="0" distB="0" distL="0" distR="0">
            <wp:extent cx="3208020" cy="382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449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1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2:00Z</dcterms:created>
  <dc:creator>Compaq Xp</dc:creator>
  <dc:description/>
  <dc:language>en-US</dc:language>
  <cp:lastModifiedBy>ORFK</cp:lastModifiedBy>
  <cp:lastPrinted>2011-09-01T12:00:00Z</cp:lastPrinted>
  <dcterms:modified xsi:type="dcterms:W3CDTF">2011-09-15T08:42:00Z</dcterms:modified>
  <cp:revision>2</cp:revision>
  <dc:subject/>
  <dc:title>               AJÁNLÁS BŰNCSELEKMÉNYEK MEGELŐZÉSÉRE</dc:title>
</cp:coreProperties>
</file>