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sárbogárdi oktatási intézményekbe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megyei és országos versenyen helyezést elért tanulók és felkészítő tanáraik névs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1. ÁMK Sárszentmiklósi Általános Is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„ </w:t>
      </w:r>
      <w:r>
        <w:rPr/>
        <w:t>Tiszán innen, Dunán túl” országos népdaléneklési minősítő verseny megyei döntőjén kiemelt arany, országos döntőjén</w:t>
      </w:r>
      <w:r>
        <w:rPr>
          <w:b/>
          <w:bCs/>
        </w:rPr>
        <w:t xml:space="preserve">  </w:t>
      </w:r>
      <w:r>
        <w:rPr/>
        <w:t>ezüst, a  Pesovár Ferenc VI. országos csoportos népdaléneklési verseny országos döntőjén arany minősítést kapott::</w:t>
      </w:r>
    </w:p>
    <w:p>
      <w:pPr>
        <w:pStyle w:val="Normal"/>
        <w:rPr/>
      </w:pPr>
      <w:r>
        <w:rPr/>
        <w:t>Boros Dóra, Stefán Judit, Csöndes Judit Márta, Hegedüs Judit, Farkas Vivien, Kuti Orsolya, Cseh Zsanett, Bátai Nóra, Nyikos Nóra</w:t>
      </w:r>
    </w:p>
    <w:p>
      <w:pPr>
        <w:pStyle w:val="Normal"/>
        <w:rPr/>
      </w:pPr>
      <w:r>
        <w:rPr/>
        <w:t xml:space="preserve"> </w:t>
      </w:r>
      <w:r>
        <w:rPr/>
        <w:t>Felkészítő tanár: Horváth Ferenc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„ </w:t>
      </w:r>
      <w:r>
        <w:rPr/>
        <w:t>Tiszán innen, Dunán túl” országos népdaléneklési minősítő verseny megyei döntőjén arany, országos döntőjén ezüst , a  Pesovár Ferenc VI. országos csoportos népdaléneklési verseny országos döntőjén bronz minősítést kapott:</w:t>
      </w:r>
    </w:p>
    <w:p>
      <w:pPr>
        <w:pStyle w:val="Normal"/>
        <w:rPr/>
      </w:pPr>
      <w:r>
        <w:rPr/>
        <w:t>Stefán Judit és Csöndes Judit Márta</w:t>
      </w:r>
    </w:p>
    <w:p>
      <w:pPr>
        <w:pStyle w:val="Normal"/>
        <w:rPr/>
      </w:pPr>
      <w:r>
        <w:rPr/>
        <w:t>Felkészítő tanár: Horváth Ferenc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„ </w:t>
      </w:r>
      <w:r>
        <w:rPr/>
        <w:t>Tiszán innen, Dunán túl” országos népdaléneklési minősítő verseny megyei döntőjén kiemelt arany, a  Pesovár Ferenc VI. országos csoportos népdaléneklési verseny országos döntőjén ezüst minősítést kapott:</w:t>
      </w:r>
    </w:p>
    <w:p>
      <w:pPr>
        <w:pStyle w:val="Normal"/>
        <w:rPr/>
      </w:pPr>
      <w:r>
        <w:rPr/>
        <w:t>Pörgye Zsanett, Ellenbruck Zsanett, Szabó Dina, Tatár Petra, Csecsetka Bianka, Rick Alma, Tóth Barbara, Horváth Vanessza</w:t>
      </w:r>
    </w:p>
    <w:p>
      <w:pPr>
        <w:pStyle w:val="Normal"/>
        <w:rPr/>
      </w:pPr>
      <w:r>
        <w:rPr/>
        <w:t>Felkészítő tanár: Horváth Ferenc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„ </w:t>
      </w:r>
      <w:r>
        <w:rPr/>
        <w:t>Tiszán innen, Dunán túl” országos népdaléneklési minősítő verseny megyei döntőjén   arany minősítést kapott:</w:t>
      </w:r>
    </w:p>
    <w:p>
      <w:pPr>
        <w:pStyle w:val="Normal"/>
        <w:rPr/>
      </w:pPr>
      <w:r>
        <w:rPr/>
        <w:t>Huszár Anna, Kovács Dominika</w:t>
      </w:r>
    </w:p>
    <w:p>
      <w:pPr>
        <w:pStyle w:val="Normal"/>
        <w:rPr/>
      </w:pPr>
      <w:r>
        <w:rPr/>
        <w:t>Felkészítő tanár: Horváth Ferenc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„ </w:t>
      </w:r>
      <w:r>
        <w:rPr/>
        <w:t>Tiszán innen, Dunán túl” országos népdaléneklési minősítő verseny megyei döntőjén ezüst minősítést kapott:</w:t>
      </w:r>
    </w:p>
    <w:p>
      <w:pPr>
        <w:pStyle w:val="Normal"/>
        <w:rPr/>
      </w:pPr>
      <w:r>
        <w:rPr/>
        <w:t>Csecsetka Nikolett ,Kelemen Dézi, Varga Cecília</w:t>
      </w:r>
    </w:p>
    <w:p>
      <w:pPr>
        <w:pStyle w:val="Normal"/>
        <w:rPr/>
      </w:pPr>
      <w:r>
        <w:rPr/>
        <w:t>Felkészítő tanár: Horváth Ferenc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yai matematika verseny  megyei 2. helyezettjei:</w:t>
      </w:r>
    </w:p>
    <w:p>
      <w:pPr>
        <w:pStyle w:val="Normal"/>
        <w:rPr/>
      </w:pPr>
      <w:r>
        <w:rPr/>
        <w:t>Kósa Szilárd, Nagy Krisztián, Kőrösi Ádám, Rapolder Richárd</w:t>
      </w:r>
    </w:p>
    <w:p>
      <w:pPr>
        <w:pStyle w:val="Normal"/>
        <w:rPr/>
      </w:pPr>
      <w:r>
        <w:rPr/>
        <w:t>Felkészítő tanár: Téglás Anita, Kovács Crist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jérték rajzverseny országos 2. helyezettje:</w:t>
      </w:r>
    </w:p>
    <w:p>
      <w:pPr>
        <w:pStyle w:val="Normal"/>
        <w:rPr/>
      </w:pPr>
      <w:r>
        <w:rPr/>
        <w:t>Tatai Boglárka</w:t>
      </w:r>
    </w:p>
    <w:p>
      <w:pPr>
        <w:pStyle w:val="Normal"/>
        <w:rPr/>
      </w:pPr>
      <w:r>
        <w:rPr/>
        <w:t>Felkészítő tanár: Somogyváriné Németh M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ukás István országos meseíró verseny  országos döntő1.helyezettjei:</w:t>
      </w:r>
    </w:p>
    <w:p>
      <w:pPr>
        <w:pStyle w:val="Normal"/>
        <w:rPr/>
      </w:pPr>
      <w:r>
        <w:rPr/>
        <w:t>Tőke Luca, Horváth András</w:t>
      </w:r>
    </w:p>
    <w:p>
      <w:pPr>
        <w:pStyle w:val="Normal"/>
        <w:rPr/>
      </w:pPr>
      <w:r>
        <w:rPr/>
        <w:t>Felkészítő tanár: Tóthné Huszár Magdolna, Zelmanné Varga Zsuzs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  <w:bCs/>
        </w:rPr>
        <w:t xml:space="preserve">. Központi Általános Iskola, Óvoda, </w:t>
      </w:r>
    </w:p>
    <w:p>
      <w:pPr>
        <w:pStyle w:val="Heading1"/>
        <w:rPr/>
      </w:pPr>
      <w:r>
        <w:rPr/>
        <w:t>Családsegítő és Gyermekjóléti Szolgálat</w:t>
      </w:r>
    </w:p>
    <w:p>
      <w:pPr>
        <w:pStyle w:val="Heading1"/>
        <w:rPr/>
      </w:pPr>
      <w:r>
        <w:rPr/>
        <w:t>Mészöly Géza Általános Is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„ </w:t>
      </w:r>
      <w:r>
        <w:rPr/>
        <w:t>Az én Dunám”, a „ Tájséta” országos  rajzpályázat 1. helyezettje, a „Kabalaállat”</w:t>
      </w:r>
    </w:p>
    <w:p>
      <w:pPr>
        <w:pStyle w:val="Normal"/>
        <w:rPr/>
      </w:pPr>
      <w:r>
        <w:rPr/>
        <w:t>megyei rajzpályázat 1. helyezettje: Huszár Boldizsár</w:t>
      </w:r>
    </w:p>
    <w:p>
      <w:pPr>
        <w:pStyle w:val="Normal"/>
        <w:rPr/>
      </w:pPr>
      <w:r>
        <w:rPr/>
        <w:t>Felkészítő tanár: Kocsis József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yei szépkiejtési verseny 1. helyezettje: Szarka Éva</w:t>
      </w:r>
    </w:p>
    <w:p>
      <w:pPr>
        <w:pStyle w:val="Normal"/>
        <w:rPr/>
      </w:pPr>
      <w:r>
        <w:rPr/>
        <w:t>Felkészítő tanár: Horváthné Horváth Ir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yei helyesírási verseny 3. helyezettje: Ambrózi Miklós</w:t>
      </w:r>
    </w:p>
    <w:p>
      <w:pPr>
        <w:pStyle w:val="Normal"/>
        <w:rPr/>
      </w:pPr>
      <w:r>
        <w:rPr/>
        <w:t>Felkészítő tanár: Gál László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perenciás mesemondó verseny 1. helyezettje és a Kárpát-medencei hazafias versmondó verseny különdíjasa: Simon Csaba</w:t>
      </w:r>
    </w:p>
    <w:p>
      <w:pPr>
        <w:pStyle w:val="Normal"/>
        <w:rPr/>
      </w:pPr>
      <w:r>
        <w:rPr/>
        <w:t>Felkészítő tanár: Kocsis József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degúz megyei nyelvész verseny 2. helyezettje: Rács Ramóna</w:t>
      </w:r>
    </w:p>
    <w:p>
      <w:pPr>
        <w:pStyle w:val="Normal"/>
        <w:rPr/>
      </w:pPr>
      <w:r>
        <w:rPr/>
        <w:t>Felkészítő tanár: Nagy Ferenc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met  csapatverseny megyei döntőjének 3. helyezettjei: Jákob Zsuzsanna, Törzsök Beáta, Czaker László</w:t>
      </w:r>
    </w:p>
    <w:p>
      <w:pPr>
        <w:pStyle w:val="Normal"/>
        <w:rPr/>
      </w:pPr>
      <w:r>
        <w:rPr/>
        <w:t>Felkészítő tanár: Varsányi Erzséb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Iskolánk épülete” rajzpályázat 1. helyezettje: Pataki Angelika</w:t>
      </w:r>
    </w:p>
    <w:p>
      <w:pPr>
        <w:pStyle w:val="Normal"/>
        <w:rPr/>
      </w:pPr>
      <w:r>
        <w:rPr/>
        <w:t>Felkészítő tanár: Ambróziné Mikuli Marg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épkiejtési verseny regionális döntőjének 1. helyezettje, a Szép magyar beszéd című verseny regionális döntőjének arany jelvényese: Varnyu Péter</w:t>
      </w:r>
    </w:p>
    <w:p>
      <w:pPr>
        <w:pStyle w:val="Normal"/>
        <w:rPr/>
      </w:pPr>
      <w:r>
        <w:rPr/>
        <w:t>Felkészítő tanár: Bögyös Zsuzs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nek-zene komplex vetélkedő megyei döntőjének</w:t>
      </w:r>
    </w:p>
    <w:p>
      <w:pPr>
        <w:pStyle w:val="Normal"/>
        <w:rPr/>
      </w:pPr>
      <w:r>
        <w:rPr/>
        <w:t xml:space="preserve"> </w:t>
      </w:r>
      <w:r>
        <w:rPr/>
        <w:t>1. helyezettjei: Gortva Lúcia, Rácz Ramóna, Varnyu Péter</w:t>
      </w:r>
    </w:p>
    <w:p>
      <w:pPr>
        <w:pStyle w:val="Normal"/>
        <w:rPr/>
      </w:pPr>
      <w:r>
        <w:rPr/>
        <w:t>2. helyezettjei: Bodoki Bernadett, Kineth Ádám, Virág Barbara</w:t>
      </w:r>
    </w:p>
    <w:p>
      <w:pPr>
        <w:pStyle w:val="Normal"/>
        <w:rPr/>
      </w:pPr>
      <w:r>
        <w:rPr/>
        <w:t>Felkészítő tanáruk: Szénásiné Szabó Marian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FMÖ Petőfi Sándor Gimnáziuma és Szakközépiskolá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Bod Péter könyvtárhasználati verseny megyei fordulójának </w:t>
      </w:r>
    </w:p>
    <w:p>
      <w:pPr>
        <w:pStyle w:val="Normal"/>
        <w:rPr/>
      </w:pPr>
      <w:r>
        <w:rPr/>
        <w:t>1. helyezettje: Karnis Evelin</w:t>
      </w:r>
    </w:p>
    <w:p>
      <w:pPr>
        <w:pStyle w:val="Normal"/>
        <w:rPr/>
      </w:pPr>
      <w:r>
        <w:rPr/>
        <w:t>2. helyezettje: Térmeg Mariann</w:t>
      </w:r>
    </w:p>
    <w:p>
      <w:pPr>
        <w:pStyle w:val="Normal"/>
        <w:rPr/>
      </w:pPr>
      <w:r>
        <w:rPr/>
        <w:t>3. helyezettje: Szabó Eszter Réka</w:t>
      </w:r>
    </w:p>
    <w:p>
      <w:pPr>
        <w:pStyle w:val="Normal"/>
        <w:rPr/>
      </w:pPr>
      <w:r>
        <w:rPr/>
        <w:t>Felkészítő tanáruk: Barabás Ir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yei helyesírási verseny</w:t>
      </w:r>
    </w:p>
    <w:p>
      <w:pPr>
        <w:pStyle w:val="Normal"/>
        <w:rPr/>
      </w:pPr>
      <w:r>
        <w:rPr/>
        <w:t>2. helyezettje: Siák Magdolna</w:t>
      </w:r>
    </w:p>
    <w:p>
      <w:pPr>
        <w:pStyle w:val="Normal"/>
        <w:rPr/>
      </w:pPr>
      <w:r>
        <w:rPr/>
        <w:t>3. helyezettje: Kiszl Fanni</w:t>
      </w:r>
    </w:p>
    <w:p>
      <w:pPr>
        <w:pStyle w:val="Normal"/>
        <w:rPr/>
      </w:pPr>
      <w:r>
        <w:rPr/>
        <w:t>Felkészítő tanáruk: Barabás Ir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ép magyar beszéd megyei verseny 2. helyezettje: Karnis Evelin</w:t>
      </w:r>
    </w:p>
    <w:p>
      <w:pPr>
        <w:pStyle w:val="Normal"/>
        <w:rPr/>
      </w:pPr>
      <w:r>
        <w:rPr/>
        <w:t>Felkészítő tanára: Barabás Ir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yei  közismereti informatikai verseny 3. helyezettje: Nagy András</w:t>
      </w:r>
    </w:p>
    <w:p>
      <w:pPr>
        <w:pStyle w:val="Normal"/>
        <w:rPr/>
      </w:pPr>
      <w:r>
        <w:rPr/>
        <w:t>Felkészítő tanára: Takács Sán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yei francia nyelvi verseny döntőjének </w:t>
      </w:r>
    </w:p>
    <w:p>
      <w:pPr>
        <w:pStyle w:val="Normal"/>
        <w:rPr/>
      </w:pPr>
      <w:r>
        <w:rPr/>
        <w:t>11.-12. évfolyam</w:t>
      </w:r>
    </w:p>
    <w:p>
      <w:pPr>
        <w:pStyle w:val="Normal"/>
        <w:rPr/>
      </w:pPr>
      <w:r>
        <w:rPr/>
        <w:t>1.helyezettje: Horváth Réka</w:t>
      </w:r>
    </w:p>
    <w:p>
      <w:pPr>
        <w:pStyle w:val="Normal"/>
        <w:rPr/>
      </w:pPr>
      <w:r>
        <w:rPr/>
        <w:t>2. helyezettje: Már Nóra</w:t>
      </w:r>
    </w:p>
    <w:p>
      <w:pPr>
        <w:pStyle w:val="Normal"/>
        <w:rPr/>
      </w:pPr>
      <w:r>
        <w:rPr/>
        <w:t>felkészítő tanáruk: Némethné dr. Müller  Viktó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-10. évfolyam</w:t>
      </w:r>
    </w:p>
    <w:p>
      <w:pPr>
        <w:pStyle w:val="Normal"/>
        <w:rPr/>
      </w:pPr>
      <w:r>
        <w:rPr/>
        <w:t>2.helyezettje: Vinklmann Gréta</w:t>
      </w:r>
    </w:p>
    <w:p>
      <w:pPr>
        <w:pStyle w:val="Normal"/>
        <w:rPr/>
      </w:pPr>
      <w:r>
        <w:rPr/>
        <w:t>3. helyezettje: Szajkó Anikó</w:t>
      </w:r>
    </w:p>
    <w:p>
      <w:pPr>
        <w:pStyle w:val="Normal"/>
        <w:rPr/>
      </w:pPr>
      <w:r>
        <w:rPr/>
        <w:t>felkészítő tanáruk:. Müller  Csa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onális novellaíró verseny 1. helyezettje: Takács Anna </w:t>
      </w:r>
    </w:p>
    <w:p>
      <w:pPr>
        <w:pStyle w:val="Normal"/>
        <w:rPr/>
      </w:pPr>
      <w:r>
        <w:rPr/>
        <w:t>Felkészítő tanára: Sallai Szil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30:00Z</dcterms:created>
  <dc:creator>Barna Edina</dc:creator>
  <dc:description/>
  <cp:keywords/>
  <dc:language>en-US</dc:language>
  <cp:lastModifiedBy>tothk</cp:lastModifiedBy>
  <dcterms:modified xsi:type="dcterms:W3CDTF">2011-09-15T11:20:00Z</dcterms:modified>
  <cp:revision>4</cp:revision>
  <dc:subject/>
  <dc:title>A sárbogárdi oktatási intézményekben </dc:title>
</cp:coreProperties>
</file>